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Edyta_Lisiecka</dc:creator>
  <dc:description/>
  <cp:keywords/>
  <dc:language>en-US</dc:language>
  <cp:lastModifiedBy>Daria Wojdak</cp:lastModifiedBy>
  <cp:lastPrinted>2016-05-02T10:44:00Z</cp:lastPrinted>
  <dcterms:modified xsi:type="dcterms:W3CDTF">2019-05-17T10:33:00Z</dcterms:modified>
  <cp:revision>3</cp:revision>
  <dc:subject/>
  <dc:title>JEDNOSTKA ORGANIZACYJNA SPORZĄDZAJĄCA WNIOSEK ( NAZWA I ADRES )</dc:title>
</cp:coreProperties>
</file>