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nr </w:t>
      </w:r>
      <w:r>
        <w:rPr>
          <w:b/>
          <w:i/>
          <w:sz w:val="22"/>
          <w:szCs w:val="22"/>
        </w:rPr>
        <w:t>ADM.272.2.3.2021.J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OFERTA CENOWA / formularz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1" w:hanging="0"/>
        <w:jc w:val="both"/>
        <w:rPr/>
      </w:pPr>
      <w:r>
        <w:rPr>
          <w:sz w:val="22"/>
          <w:szCs w:val="22"/>
        </w:rPr>
        <w:tab/>
        <w:t xml:space="preserve">W odpowiedzi na Zaproszenia do złożenia oferty cenowej na dostawę </w:t>
      </w:r>
      <w:r>
        <w:rPr>
          <w:b/>
          <w:sz w:val="22"/>
          <w:szCs w:val="22"/>
        </w:rPr>
        <w:t xml:space="preserve">urządzeń laboratoryjnych </w:t>
      </w:r>
      <w:r>
        <w:rPr>
          <w:sz w:val="22"/>
          <w:szCs w:val="22"/>
        </w:rPr>
        <w:t xml:space="preserve">dla Powiatowej Stacji Sanitarno-Epidemiologicznej w Legnicy przy ul. Mickiewicza 24, (nr postępowania </w:t>
      </w:r>
      <w:r>
        <w:rPr>
          <w:b/>
          <w:sz w:val="20"/>
          <w:szCs w:val="20"/>
        </w:rPr>
        <w:t xml:space="preserve">………………………… </w:t>
      </w:r>
      <w:r>
        <w:rPr>
          <w:sz w:val="22"/>
          <w:szCs w:val="22"/>
        </w:rPr>
        <w:t>) 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res: 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Osoba do kontaktu: ………………………………………………………………(imię i nazwisko)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:........................................., </w:t>
      </w:r>
      <w:r>
        <w:rPr>
          <w:sz w:val="22"/>
          <w:szCs w:val="22"/>
        </w:rPr>
        <w:t>adres email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u za wynagrodzeniem łącznym brutto:  ……………………………………………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.</w:t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>
          <w:sz w:val="22"/>
          <w:szCs w:val="22"/>
        </w:rPr>
      </w:pPr>
      <w:r>
        <w:rPr>
          <w:b w:val="false"/>
        </w:rPr>
        <w:t xml:space="preserve">4.  Oświadczamy, że wykonanie zamówienia nastąpi w miesiącu </w:t>
      </w:r>
      <w:r>
        <w:rPr>
          <w:color w:val="000000"/>
        </w:rPr>
        <w:t>czerwcu 2021 rok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>
          <w:color w:val="FF0000"/>
        </w:rPr>
      </w:pPr>
      <w:r>
        <w:rPr/>
        <w:t>Oświadczamy, że w cenie zamówienia zawarte są wszystkie koszty związane z realizacją zamówienia w tym m. in. dostawa do siedziby Zamawiającego, wniesienie urządzeń, gospodarka odpadami powstałymi z opakowań, instalacja i pierwsze uruchom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Potwierdzamy związanie niniejszą ofertą przez okres 30 dni licząc od dnia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24 miesięcy</w:t>
      </w:r>
      <w:r>
        <w:rPr/>
        <w:t xml:space="preserve"> licząc od dnia przyjęcia produktów wraz fakturą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e urządzenia będą fabrycznie nowe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Strona 1 / 2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Zestawienie cenowe: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left="4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715"/>
        <w:gridCol w:w="986"/>
        <w:gridCol w:w="1134"/>
        <w:gridCol w:w="1134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pis oferowanego przedmiotu (typ, model, producent, parametry itp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szt.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ena ne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tawka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ielkość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ena 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5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 chłodnicza Liebherr GKv 431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wiadectwo wzorcowania i rozkład temperatury </w:t>
              <w:br/>
              <w:t>dla 44+/-0,5 C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plarka laboratoryjna CLW 53 SMAR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adectwo wzorcowania i rozkład temperatury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la 37+/- 1 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Szafa termostatyczn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3 SMAR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wiadectwo wzorcowania i rozkład temperatury </w:t>
              <w:br/>
              <w:t>dla 37+/- 1 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fa termostatyczna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T1 SMAR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wiadectwo wzorcowania i rozkład temperatury </w:t>
              <w:br/>
              <w:t>dla 37+/- 1 C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aźnia wodna PURA 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ata …………………..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..........................................................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odpis  Oferenta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a 2/2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6:00Z</dcterms:created>
  <dc:creator>Jan Ilków</dc:creator>
  <dc:description/>
  <cp:keywords/>
  <dc:language>en-US</dc:language>
  <cp:lastModifiedBy>J. Ilków</cp:lastModifiedBy>
  <cp:lastPrinted>2021-03-25T11:51:00Z</cp:lastPrinted>
  <dcterms:modified xsi:type="dcterms:W3CDTF">2021-03-26T08:34:00Z</dcterms:modified>
  <cp:revision>12</cp:revision>
  <dc:subject/>
  <dc:title/>
</cp:coreProperties>
</file>