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. 2 do OP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atowicki Spode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Mariacka z kościołem Mariack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iedle Nikiszowiec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mnik Powstańców Śląski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zyb kopalniany  z Muzeum Śląski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kurydze na osiedlu Tysiąclecia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ielichy dworca PKPKatow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ek w Pławniowicac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zylika św. Antoniego w Rybniku (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uła Katedry Chrystusa Króla w K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obiekty są przykładowe, ostateczna lista zostanie załączona w dokumentacji przetar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e obiekty będą dodatkowo wzbogacone o projekt postaci, opowiadających o historii budynku/miejsca lub odgrywających scenę nawiązujących do zmian w trakcie transformacji miasta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6:00Z</dcterms:created>
  <dc:creator>Natalia Kuzmina</dc:creator>
  <dc:description/>
  <cp:keywords/>
  <dc:language>en-US</dc:language>
  <cp:lastModifiedBy>Natalia Kuzmina</cp:lastModifiedBy>
  <dcterms:modified xsi:type="dcterms:W3CDTF">2020-12-03T10:41:00Z</dcterms:modified>
  <cp:revision>2</cp:revision>
  <dc:subject/>
  <dc:title/>
</cp:coreProperties>
</file>