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niosku o wydanie zgody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shumację zwłok (szczątków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świadczam, że jako ……………………………………….. (stopień pokrewieństwa) jestem osobą uprawnioną, na podstawie art. 15 ust. 1, w związku z art. 10 ust. 1 ustawy z dnia 31 stycznia 1959 r. o cmentarzach i chowaniu zmarłych (Dz. U. z 2023 r. poz. 887 z późn.zm.) do wystąpienia z wnioskiem o ekshumację zwłok (szczątków)</w:t>
      </w:r>
    </w:p>
    <w:p>
      <w:pPr>
        <w:pStyle w:val="Normal"/>
        <w:spacing w:lineRule="auto" w:line="360"/>
        <w:jc w:val="both"/>
        <w:rPr/>
      </w:pPr>
      <w:r>
        <w:rPr/>
        <w:t>zmarłego/ej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ochowanego/ej na cmentarzu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 przeniesienie ich na cmentarz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Ponadto nie jest mi wiadomo, aby w tej sprawie toczył się jakikolwiek spór a w szczególności spór sądowy i proszę o kierowanie korespondencji w sprawie ekshumacji na adres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.…………….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Znana jest mi treść art. 40 </w:t>
      </w:r>
      <w:r>
        <w:rPr>
          <w:rFonts w:cs="Arial" w:ascii="Arial" w:hAnsi="Arial"/>
        </w:rPr>
        <w:t>§</w:t>
      </w:r>
      <w:r>
        <w:rPr/>
        <w:t xml:space="preserve">4 i </w:t>
      </w:r>
      <w:r>
        <w:rPr>
          <w:rFonts w:cs="Arial" w:ascii="Arial" w:hAnsi="Arial"/>
        </w:rPr>
        <w:t>§</w:t>
      </w:r>
      <w:r>
        <w:rPr/>
        <w:t xml:space="preserve">5 Kodeksu postępowania administracyjnego.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.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data, podpis osoby uprawnionej do ekshumacji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 przypadku osób zamieszkałych za granicą wskazać adres do korespondencji w kraju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rt. 40 §4 i §5 Kodeksu postępowania administracyjneg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§4 Strona zamieszkała za granicą lub mająca siedzibę za granicą, jeśli nie ustanowiła pełnomocnika do prowadzenia sprawy zamieszkałego w kraju, jest obowiązana wskazać w kraju pełnomocnika do doręczeń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§5 W razie nie wskazania pełnomocnika do doręczeń przeznaczone dla tej strony pisma pozostawia się w aktach sprawy ze skutkiem doręczenia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7:00Z</dcterms:created>
  <dc:creator>WXP</dc:creator>
  <dc:description/>
  <cp:keywords/>
  <dc:language>en-US</dc:language>
  <cp:lastModifiedBy>PSSE Brodnica - Anna Kujawa</cp:lastModifiedBy>
  <cp:lastPrinted>2017-09-20T13:55:00Z</cp:lastPrinted>
  <dcterms:modified xsi:type="dcterms:W3CDTF">2023-09-25T12:04:00Z</dcterms:modified>
  <cp:revision>10</cp:revision>
  <dc:subject/>
  <dc:title>…………………………………</dc:title>
</cp:coreProperties>
</file>