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30 lipc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tanowisko pracy ds. Zapobiegawczego Nadzoru Sanitarneg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Wymagania niezbęd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ształcenie wyższe techniczne: budownictwo, architektura, inżynieria środowiska, inżynieria sanitarna oraz wykształcenie pokrewne: medyczne – epidemiologia, higiena, zdrowie publiczne, zdrowie środowiskowe itp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żysta – wykształcenie wyższe, osoba dla której zatrudnienie w stacji sanitarno-epidemiologicznej jest pierwszym zatrudnieniem po ukończeniu studiów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łodszy asystent - tytuł zawodowy magistra, wykształcenie wyższe drugiego stopnia lub wykształcenie wyższe należy rozumieć jako wykształcenie mające zastosowanie w realizacji zadań Państwowej Inspekcji Sanitarn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e wiedzy w zakresie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nych mających zastosowanie w Państwowej Inspekcji Sanitarnej jako organu nadzoru nad warunkami higieny pracy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ustawy kodeksu postępowania administracyjnego i egzekucyjnego KPA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a budowlan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e w sprawie warunków technicznych, jakim powinny odpowiadać budynki i ich usytuowani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najomość przepisów bh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Wymagania dodatkowe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yspozycyjność, doświadczenie pracy w Inspek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mile widziane prawo jazdy kategorii B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komunikatywna znajomość języka angielski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) odporność na st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Zakres wykonywanych zadań na stanowisku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konywanie inspekcji przestrzegania przepisów określających wymagania higieniczne i zdrowotne, - uzgadnianie projektów planów zagospodarowania przestrzennego, miejscowych planów zagospodarowania przestrzennego, studium uwarunkowań i kierunków 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adnianie dokumentacji projektowej pod względem wymagań higienicznych i zdrowotnych dotyczących budowy oraz zmiany sposobu użytkowania obiektów budowlanych, nowych materiałów i procesów technologicznych przed ich zastosowaniem w produkcji lub budownictwi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odnienie lokalizacji inwestycji celu publicznego oraz warunków zabudowy i 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zestniczenie w dopuszczeniu do użytku obiektów budowla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owanie obiektów w trakcie budowy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iniowanie na etapie ustalenia obowiązku sporządzania raportu o oddziaływaniu przedsięwzięcia na środowisko i jego zakres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 Wymagane dokumenty i oświadczenia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V, oferta z wnioskiem o zatrudnienie, list motywacyjny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a dokumentów potwierdzających wykształcenie i dodatkowe kwalifikacje (dyplom ukończenia studiów, certyfikaty, zaświadczenia, itp.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e świadectw pracy oraz innych dokumentów potwierdzających przebieg pracy zawodowej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bieg dotychczasowego zatrudnienia (kwestionariusz dla osoby ubiegającej się o zatrudnienie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uzula informacyjna w procesie rekrutacji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– zgoda na przetwarzanie danych osobowych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g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y należy składać: osobiście, listownie lub mailowo na adres: m.zablocka@psse.malopolska.pl z dopiskiem: „Nabór na stanowisko Stażysta/Młodszy asystent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anowisko pracy ds. Zapobiegawczego Nadzoru Sanitarnego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składania ofert do dnia 16 sierpnia 2021 r. do godz. 1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</w:t>
      </w:r>
      <w:r>
        <w:rPr>
          <w:rStyle w:val="StrongEmphasis"/>
          <w:rFonts w:cs="Times New Roman" w:ascii="Times New Roman" w:hAnsi="Times New Roman"/>
          <w:position w:val="7"/>
          <w:sz w:val="22"/>
          <w:szCs w:val="22"/>
        </w:rPr>
        <w:t>00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miesiącu czerwcu 2021 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sz w:val="22"/>
          <w:szCs w:val="22"/>
        </w:rPr>
        <w:t xml:space="preserve"> niż 6 %. W takiej sytuacji pierwszeństwo w zatrudnieniu na wskazanym stanowisku przysługuje osobie niepełnosprawnej, o ile spełnia wymagania określone powyżej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4"/>
          <w:szCs w:val="4"/>
          <w:lang w:eastAsia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>mgr Beata Troj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88" w:bottom="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4885" cy="916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7" t="-313" r="-307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dcterms:modified xsi:type="dcterms:W3CDTF">2021-08-02T08:34:40Z</dcterms:modified>
  <cp:revision>24</cp:revision>
  <dc:subject/>
  <dc:title/>
</cp:coreProperties>
</file>