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ekladka"/>
        <w:spacing w:before="480" w:after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ECENZJE</w:t>
      </w:r>
    </w:p>
    <w:p>
      <w:pPr>
        <w:pStyle w:val="Autorprokuratury"/>
        <w:rPr/>
      </w:pPr>
      <w:r>
        <w:rPr/>
        <w:t>Emil W. Pływaczewski</w:t>
      </w:r>
    </w:p>
    <w:p>
      <w:pPr>
        <w:pStyle w:val="Tytulprokuratury"/>
        <w:rPr/>
      </w:pPr>
      <w:r>
        <w:rPr/>
        <w:t>Recenzja książki Bernda Heckera, Europäsches Strafrecht (Europejskie Prawo Karne), Wyd. Springer-Verlag, Berlin–Heidelberg 2005, s. 516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ecenzowane opracowanie – jak podkreśla w przedmowie jego Auto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– jest podręcznikiem skierowanym w pierwszym rzędzie do studentów wydziałów prawa, jak również absolwentów szkół policyjnych, którzy w swojej praktyce mają do czynienia z europejskim prawem karnym. Opracowanie składa się z czterech zasadniczych części, podzielonych na większe fragmenty merytoryczne w postaci paragrafów, których jest w sumie 14. Każdy z paragrafów zawiera wykaz podstawowej literatury, sygnatury wykorzystanych rozstrzygnięć sądowych oraz streszczeni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pierwszej części podręcznika („Wprowadzenie”) Autor wyjaśnia podstawowe pojęcia i eksponuje główne problemy europejskiego prawa karnego. M.in. zaakcentowane zostały związki tej dyscypliny z polityką kryminalną, dogmatyką prawa karnego, prawem karnym procesowym, kryminologią, prawem europejskim oraz prawem konstytucyjnym i międzynarodowym. Pokazano też praktyczne znaczenie europejskiego prawa karnego, określając je jako „odpowiedź na przestępczość o charakterze transgranicznym”. W omawianej części Autor zaprezentował też prawnokarne aspekty prawa karnego międzynarodowego, prawa karnego transnacjonalnego i międzynarodowego prawa karn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ruga część podręcznika nosi tytuł „Instytucje europejskiego prawa karnego i ich formy działania”. W pierwszych dwóch paragrafach tej części Autor szeroko odnosi się do Rady Europy, Wspólnot Europejskich i Unii Europejskiej, a następnie przechodzi do pokazania państw Unii Europejskiej jako uczestników „globalnej, europejskiej bądź bilateralnej sieci współpracy w sprawach karnych”. W kolejności wyeksponowane zostały takie organizacje (łącznie z ich kompetencjami w zakresie zwalczania wybranych kategorii przestępczości), jak Interpol, Narody Zjednoczone, OECD, Rada Europy, TREVI oraz CELAD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dalej zaś – w ramach II filaru Unii Europejskiej – m.in. </w:t>
      </w:r>
      <w:r>
        <w:rPr>
          <w:rFonts w:cs="Arial" w:ascii="Arial" w:hAnsi="Arial"/>
          <w:i/>
        </w:rPr>
        <w:t>European Drug Unit</w:t>
      </w:r>
      <w:r>
        <w:rPr>
          <w:rFonts w:cs="Arial" w:ascii="Arial" w:hAnsi="Arial"/>
        </w:rPr>
        <w:t xml:space="preserve"> (EDU), Europol i Erurojust. Zgodzić się trzeba z sygnalizowanymi przez Autora mankamentami w zakresie wymiany informacji dotyczących rozwiązań organizacyjnych i prawnych, jak również form i metod pracy operacyjnej stosowanych w poszczególnych krajach w procesie zwalczania przestępczości transgranicznej. Konieczne jest zatem wypracowanie rozwiązań umożliwiających organizację i przeprowadzenie multilateralnych operacji z udziałem wszystkich służb realizujących w poszczególnych krajach UE zadania związane z zapobieganiem i zwalczaniem przestępczości zorganizowanej o charakterze transgranicznym. Dobrym przykładem w tym względzie mogłyby być wypracowane dotychczas wzorce w mikroskali. Być może dlatego specjalną uwagę Autor poświęcił omówieniu bilateralnej współpracy z państwami trzecimi na przykładzie niemiecko-szwajcarskiej umowy o współpracy policji. Nieco szerzej można było natomiast wyeksponować okoliczność, iż w odniesieniu do krajów Europy Środkowo-Wschodniej skuteczne zwalczanie przestępczości transgranicznej, zwłaszcza o charakterze zorganizowanym, wymaga w nowej sytuacji politycznej po 1 maja 2004 r. uzupełnienia wypracowanych dotychczas metod i form o dalsze rozwiązania stanowiące multilateralną formę współpracy międzynarodowej organów ścigania w tej części Europ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trzeciej części podręcznika Autor podejmuje zagadnienie relewantnych z punktu widzenia prawa karnego faktorów europeizacji. M.in. szeroko została zaprezentowana kwestia kierunków harmonizacji w ramach III filaru Unii Europejskiej. Na czoło omawianych obszarów harmonizacji Autor wysuwa regulacje dotyczące przestępczości zorganizowanej, terroryzmu oraz specjalnie wyodrębnia nielegalny handel narkotykami, co jest ujęciem nie do końca czytelnym.</w:t>
      </w:r>
    </w:p>
    <w:p>
      <w:pPr>
        <w:pStyle w:val="Tekstprokuratury"/>
        <w:ind w:firstLine="28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ie wyeksponowana została problematyka terroryzmu, która z uwagi złożoność i wielowymiarowość posiada – jak trafnie wskazuje się literaturze – „charakter międzyfilarowy”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Autor min. nawiązuje do regulacji zawartych w decyzji ramowej Rady 2002/475/WSiSW z dnia 13 czerwca </w:t>
      </w:r>
      <w:r>
        <w:rPr>
          <w:rFonts w:cs="Arial" w:ascii="Arial" w:hAnsi="Arial"/>
          <w:spacing w:val="-2"/>
        </w:rPr>
        <w:t>2002 r. w sprawie zwalczania terroryzmu oraz decyzji Rady 2002/465/WSiSW</w:t>
      </w:r>
      <w:r>
        <w:rPr>
          <w:rFonts w:cs="Arial" w:ascii="Arial" w:hAnsi="Arial"/>
        </w:rPr>
        <w:t xml:space="preserve"> z dnia 13 czerwca 2002 w sprawie wspólnych zespołów dochodzeniowo-śledczych. Na „drugim planie” znalazły się takie obszary, jak: bezgotówkowy obrót środkami płatniczymi, pornografia dziecięca, ochrona środowiska naturalnego, oszustwo w sektorze prywatnym oraz wrogość wobec cudzoziemców, mieszcząca się najczęściej w ramach eksponowanego na wielu forach kryminologicznych problemu przestępstw z nienawiści. Wielu kryminologów podkreśla, że u źródeł tej kategorii przestępstw leży nie religia, lecz brak oczekiwanych przez społeczności islamskie zmian w zakresie kulturowym, politycznym czy ekonomicznym. Za postępującą erozję w świecie islamskim, dającą podatny grunt dla eskalacji działań wyznawców świętej wojny, często wini się interwencyjną politykę Ameryki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a uwagę zasługuje zwłaszcza ten wątek, w którym Autor omawia kwestie związane z ułatwieniami ekstradycyjnymi (s. 426 i nast.), gdzie wskazuje sporo istniejących w tym zakresie deficytów. Jego uwagi w dużej mierze korespondują ze stanowiskiem M. Płachty, który reprezentuje słuszny pogląd, iż dowolnego naruszenia praw człowieka nie można uznać za barierę ekstradycyjną, gdyż w przeciwnym razie mogłoby to prowadzić do konfliktu z innymi zobowiązaniami międzynarodowymi ciążącymi na państwie, zwłaszcza zobowiązującymi do zwalczania przestępczości międzynarodowej oraz ścigania i karania sprawców naruszeń praw człowieka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alej Autor nawiązuje do szeregu szczegółowych kwestii dotyczących współpracy sądowej w sprawach karnych. Sporo miejsca poświęcone też zostało pozostającemu w związku z instrumentami ekstradycyjnymi Europejskiemu Nakazowi Aresztowania (ENA). Instytucja ta ma na celu zastąpienie długotrwałych procedur ekstradycyjnych. Art. 31 ust. 1 Decyzji Ramowej w sprawie ENA i procedur dostarczania między Państwami Członkowskimi (2002/584/JAD), wydanej w dniu 13 czerwca 2002 r., nałożył na państwa członkowskie Unii Europejskiej obowiązek dokonania odpowiednich zmian w swym ustawodawstwie procesowym do dnia 1 stycznia 2004 r. Przypomnijmy, że ENA pojawił się w naszej procedurze karnej wraz z przystąpieniem do Unii Europejskiej. W kwietniu 2005 r. Trybunał Konstytucyjny orzekł, że wprowadzający tę instytucję przepis art. 607 § 1 k.p.k. narusza konstytucyjny zakaz ekstradycji, gdyż jest jedną z jej form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 Do czasu wejścia w życie tego wyroku (18 miesięcy od opublikowania w Dzienniku Ustaw) przepis nadal obowiązywał, a problem został rozwiązany poprzez dokonaną w międzyczasie zmianę odpowiednich zapisów Konstytucji. Autor słusznie konkluduje, że ostateczną ocenę efektywności tej instytucji będzie można przeprowadzić dopiero po jej wprowadzeniu i osiąganych efektach we wszystkich państwach członkowskich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. Dalej omówiona została problematyka wzajemnego uznawania rozstrzygnięć sądowych, łącznie z interesującymi propozycjami rozwiązań </w:t>
      </w:r>
      <w:r>
        <w:rPr>
          <w:rFonts w:cs="Arial" w:ascii="Arial" w:hAnsi="Arial"/>
          <w:i/>
        </w:rPr>
        <w:t>de lege ferenda</w:t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ostatniej, czwartej części recenzowanego opracowania, Autor analizuje kwestie związane z prawnokarną ochroną interesów finansowych Wspólnoty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, odnosząc się zwłaszcza do zwalczania oszustwa przez europejskie prawo karne. Na szczególną uwagę zasługuje zwłaszcza wątek kryminologiczno-kryminalistyczny tego fragmentu książki, w którym znajdujemy także opis typologii tej kategorii przestępstw, łącznie z nawiązaniem do funkcjonujących struktur przestępczych oraz </w:t>
      </w:r>
      <w:r>
        <w:rPr>
          <w:rFonts w:cs="Arial" w:ascii="Arial" w:hAnsi="Arial"/>
          <w:i/>
        </w:rPr>
        <w:t>modus operandi</w:t>
      </w:r>
      <w:r>
        <w:rPr>
          <w:rFonts w:cs="Arial" w:ascii="Arial" w:hAnsi="Arial"/>
        </w:rPr>
        <w:t xml:space="preserve"> sprawców. Przedstawione też zostały wypracowane dotychczas strategie przeciwdziałania temu procederowi oraz proponowane modele w zakresie przyszłego rozwoju europejskiego prawa karnego. W tym zakresie Autor nawiązał m.in. do rozwiązań zawartych w projekcie </w:t>
      </w:r>
      <w:r>
        <w:rPr>
          <w:rFonts w:cs="Arial" w:ascii="Arial" w:hAnsi="Arial"/>
          <w:i/>
        </w:rPr>
        <w:t>Corpus iuris</w:t>
      </w:r>
      <w:r>
        <w:rPr>
          <w:rFonts w:cs="Arial" w:ascii="Arial" w:hAnsi="Arial"/>
        </w:rPr>
        <w:t xml:space="preserve">, zawierającym propozycję uniwersalnych zasad prawa karnego materialnego materialnego i procesowego, których stosowanie byłoby ukierunkowane na zwalczanie przestępstw gospodarczych godzących w interesy gospodarcze Wspólnot Europejskich. Niezależnie od wielu słabych stron propozycji zawartych w </w:t>
      </w:r>
      <w:r>
        <w:rPr>
          <w:rFonts w:cs="Arial" w:ascii="Arial" w:hAnsi="Arial"/>
          <w:i/>
        </w:rPr>
        <w:t>Corpus iuris</w:t>
      </w:r>
      <w:r>
        <w:rPr>
          <w:rFonts w:cs="Arial" w:ascii="Arial" w:hAnsi="Arial"/>
        </w:rPr>
        <w:t xml:space="preserve">, słusznie zresztą poddawanych krytyce w licznych dyskusjach z udziałem przedstawicieli nauki i praktyki – należałoby jednak – zdaniem Autora – tego rodzaju dyskusje nadal prowadzić na „szerokim forum publicznym”, akcentując zwłaszcza „rolę prawa karnego materialnego i procesowego” w szerszej płaszczyźnie działań podejmowanych w ramach integracji europejskiej (s. 499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kład oraz zawartość podręcznika daje czytelnikom szerokie możliwości: od przygotowania materiału obowiązującego na egzamin (w zakresie prawa karnego i europejskiego prawa karnego) poprzez utrwalenie zdobytej wcześniej w tym zakresie wiedzy aż do jej rozszerzenia. Jednocześnie opracowanie to może służyć również praktykom organów ścigania i wymiaru sprawiedliwości, zwłaszcza sędziom, adwokatom, prokuratorom i policjantom ze służb kryminalnych, mającymi w swojej praktyce do czynienia z przestępczością o charakterze transgranicznym. Osoby te funkcjonują bowiem w obszarach, w których podejmowanie rozstrzygnięć coraz częściej wymaga znajomości rozwiązań prawa karnego europejski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ymaga jeszcze podkreślenia bogata warstwa praktyczna podręcznika. Jego treści są bowiem ilustrowane znakomicie dobranym materiałem w postaci specjalnie przygotowanych kazusów, opartych na konkretnych rozstrzygnięciach sądowych. Recenzowane dzieło może także służyć za swego rodzaju przewodnik umożliwiający dotarcie do odpowiednich przepisów prawnych, wyroków sądowych oraz literatury. Niewątpliwie pomocną w tym zakresie okazała się znajomość praktyki, w tym także orzeczniczej. W latach 1992–1996 Autor wykonywał bowiem zawód sędziego, później zaś był kierownikiem Referatu ds. Ustawodawstwa Karnego w Ministerstwie Sprawiedliwości landu Meklemburgii – Pomorze Przedni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pracowanie jest w mojej ocenie pewną próbą połączenia „encyklopedycznego” podejścia w zakresie prezentacji głównych problemów europejskiego prawa karnego z ujęciem „dydaktycznym”, uwzględniającym bieżące potrzeby osób studiujących. Zabieg o takim charakterze jest niezwykle trudny do zrealizowania, zwłaszcza że ujęcie „encyklopedyczne” jest na ogół bardziej „kuszące” i łatwiejsze w realizacji. Na pytanie, czy proporcje zostały w recenzowanym podręczniku odpowiednio wyważone, miarodajnej odpowiedzi mogą udzielić jedynie jego Czytelnicy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lfaen">
    <w:altName w:val="Courier New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1, 200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,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B. </w:t>
      </w:r>
      <w:r>
        <w:rPr>
          <w:spacing w:val="32"/>
        </w:rPr>
        <w:t>Hecke</w:t>
      </w:r>
      <w:r>
        <w:rPr/>
        <w:t>r jest profesorem zatrudnionym na Uniwersytecie im. Justusa Liebiga w Giessen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omité Européen de la Lutte Antidrogue – Komitet grupujący przedstawicieli poszczególnych krajów ukierunkowany na zwalczanie narkomanii i przestępczości narkotykowej. 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F. </w:t>
      </w:r>
      <w:r>
        <w:rPr>
          <w:spacing w:val="32"/>
        </w:rPr>
        <w:t>Jasińsk</w:t>
      </w:r>
      <w:r>
        <w:rPr/>
        <w:t xml:space="preserve">i, M. </w:t>
      </w:r>
      <w:r>
        <w:rPr>
          <w:spacing w:val="32"/>
        </w:rPr>
        <w:t>Naroje</w:t>
      </w:r>
      <w:r>
        <w:rPr/>
        <w:t xml:space="preserve">k, P. </w:t>
      </w:r>
      <w:r>
        <w:rPr>
          <w:spacing w:val="32"/>
        </w:rPr>
        <w:t>Rakowsk</w:t>
      </w:r>
      <w:r>
        <w:rPr/>
        <w:t>i, Wewnętrzne i zewnętrzne aspekty współpracy antyterrorystycznej w Unii Europejskiej w kontekście Polski jako państwa członkowskiego, Centrum Europejskie Natolin, Materiały Robocze 2/06, Warszawa 2006, s. 14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E. W. </w:t>
      </w:r>
      <w:r>
        <w:rPr>
          <w:spacing w:val="32"/>
        </w:rPr>
        <w:t>Pływaczewsk</w:t>
      </w:r>
      <w:r>
        <w:rPr/>
        <w:t xml:space="preserve">i, 57. Doroczna Konferencja Amerykańskiego Stowarzyszenia Kryminologii, Toronto, 15–19 listopada 2005 r., Prokuratura i Prawo 2006, nr 6; B. </w:t>
      </w:r>
      <w:r>
        <w:rPr>
          <w:spacing w:val="32"/>
        </w:rPr>
        <w:t>Hołys</w:t>
      </w:r>
      <w:r>
        <w:rPr/>
        <w:t>t, Recenzja ksiązki Hansa Joachima Schneidera, Kriminologie der Gewalt (Kryminologia przemocy), Prokuratura i Prawo 1995, nr 3, s. 97–98.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M. </w:t>
      </w:r>
      <w:r>
        <w:rPr>
          <w:spacing w:val="32"/>
        </w:rPr>
        <w:t>Płacht</w:t>
      </w:r>
      <w:r>
        <w:rPr/>
        <w:t xml:space="preserve">a, Przeszkody ekstradycyjne: poszukiwanie złotego środka, Rzeczpospolita z dnia 23 marca 2007 r., s. C4. 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Wyrok Trybunału Konstytucyjnego z dni 27 kwietnia 2005 r., sygn. P 1/05, </w:t>
      </w:r>
      <w:hyperlink r:id="rId1">
        <w:r>
          <w:rPr>
            <w:rStyle w:val="InternetLink"/>
            <w:color w:val="auto"/>
            <w:spacing w:val="-4"/>
            <w:u w:val="none"/>
          </w:rPr>
          <w:t>www.trybunal.gov.pl</w:t>
        </w:r>
      </w:hyperlink>
      <w:r>
        <w:rPr>
          <w:spacing w:val="-4"/>
        </w:rPr>
        <w:t>. Do</w:t>
      </w:r>
      <w:r>
        <w:rPr/>
        <w:t xml:space="preserve"> czasu wejścia w życie tego wyroku (18 miesięcy od opublikowania w Dzienniku Ustaw) przepis nadal obowiązywał, a problem został rozwiązany poprzez dokonaną w międzyczasie zmianę odpowiednich zapisów Konstytucji. Zob. także A. </w:t>
      </w:r>
      <w:r>
        <w:rPr>
          <w:spacing w:val="32"/>
        </w:rPr>
        <w:t>Górsk</w:t>
      </w:r>
      <w:r>
        <w:rPr/>
        <w:t xml:space="preserve">i, A. </w:t>
      </w:r>
      <w:r>
        <w:rPr>
          <w:spacing w:val="32"/>
        </w:rPr>
        <w:t>Sakowic</w:t>
      </w:r>
      <w:r>
        <w:rPr/>
        <w:t>z, Bariery prawne integracji europejskiej w sprawach karnych. Materiały Robocze 3/05, Centrum Europejskie Natolin, Warszawa 2005, s. 12 i nast.</w:t>
      </w:r>
    </w:p>
  </w:footnote>
  <w:footnote w:id="8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także E. M. </w:t>
      </w:r>
      <w:r>
        <w:rPr>
          <w:spacing w:val="32"/>
        </w:rPr>
        <w:t>Guzik-Makaru</w:t>
      </w:r>
      <w:r>
        <w:rPr/>
        <w:t>k, Wybrane problemy implementacji Europejskiego Nakazu Aresztowania w Polsce i w Niemczech w porównaniu, (w:) Wybrane problemy prawa krajowego i europejskiego, Temida 2, Białystok 2007, s. 322 i nast.</w:t>
      </w:r>
    </w:p>
  </w:footnote>
  <w:footnote w:id="9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 etapie przygotowań akcesyjnych Polski do Unii Europejskiej – zob. M. </w:t>
      </w:r>
      <w:r>
        <w:rPr>
          <w:spacing w:val="32"/>
        </w:rPr>
        <w:t>Hudzi</w:t>
      </w:r>
      <w:r>
        <w:rPr/>
        <w:t xml:space="preserve">k, C. </w:t>
      </w:r>
      <w:r>
        <w:rPr>
          <w:spacing w:val="32"/>
        </w:rPr>
        <w:t>Nowa</w:t>
      </w:r>
      <w:r>
        <w:rPr/>
        <w:t xml:space="preserve">k (red.), Instytucje i instrumenty prawne w walce z przestępczością przeciwko interesom finansowym Unii Europejskiej – prawo krajowe i perspektywa europejska. Materiały z Międzynarodowej Konferencji Naukowej, Warszawa, 3–4 grudnia 2003 r., Warszawa 200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E. W. Pływaczew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Recenzja książki B. Hecker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;Courier New" w:hAnsi="Sylfaen;Courier New" w:cs="Sylfaen;Courier New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tabs>
        <w:tab w:val="clear" w:pos="709"/>
        <w:tab w:val="left" w:pos="3200" w:leader="none"/>
        <w:tab w:val="left" w:pos="7500" w:leader="none"/>
        <w:tab w:val="left" w:pos="8500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ybuna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40:00Z</dcterms:created>
  <dc:creator>Dorota Kaleta</dc:creator>
  <dc:description/>
  <dc:language>en-US</dc:language>
  <cp:lastModifiedBy>Jacek R. Hebenstreit</cp:lastModifiedBy>
  <cp:lastPrinted>2007-10-12T13:27:00Z</cp:lastPrinted>
  <dcterms:modified xsi:type="dcterms:W3CDTF">2007-10-12T11:27:00Z</dcterms:modified>
  <cp:revision>6</cp:revision>
  <dc:subject/>
  <dc:title>Marek Mozgawa</dc:title>
</cp:coreProperties>
</file>