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</w:rPr>
        <w:t>CH.082.2.2023.IB.PKr.MW</w:t>
      </w:r>
      <w:r>
        <w:rPr>
          <w:rFonts w:eastAsia="Times New Roman" w:cs="Times New Roman" w:ascii="Times New Roman" w:hAnsi="Times New Roman"/>
          <w:b/>
          <w:lang w:val="en-US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Załącznik nr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lang w:val="en-US"/>
        </w:rPr>
        <w:t xml:space="preserve"> do Zapyta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lang w:val="en-US" w:eastAsia="pl-PL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omocja projektu z użyciem narzędzi internetowych</w:t>
      </w:r>
      <w:r>
        <w:rPr>
          <w:rFonts w:cs="Times New Roman" w:ascii="Times New Roman" w:hAnsi="Times New Roman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adanie nr 20 w HRP: </w:t>
      </w:r>
      <w:r>
        <w:rPr>
          <w:rFonts w:cs="Times New Roman" w:ascii="Times New Roman" w:hAnsi="Times New Roman"/>
          <w:i/>
          <w:sz w:val="24"/>
          <w:szCs w:val="24"/>
        </w:rPr>
        <w:t>Przygotowanie i prowadzenie działań promocyjnych z użyciem narzędzi internetowych</w:t>
      </w:r>
      <w:r>
        <w:rPr>
          <w:rFonts w:cs="Times New Roman" w:ascii="Times New Roman" w:hAnsi="Times New Roman"/>
          <w:sz w:val="24"/>
          <w:szCs w:val="24"/>
        </w:rPr>
        <w:t xml:space="preserve">), w ramach realizowanego projektu nr POIS.02.04.00-00-0180/16 </w:t>
        <w:br/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Ochrona zagrożonych gatunków i siedlisk chronionych w ramach sieci Natura 2000 w Małopolsce”</w:t>
      </w:r>
      <w:r>
        <w:rPr>
          <w:rFonts w:cs="Times New Roman" w:ascii="Times New Roman" w:hAnsi="Times New Roman"/>
          <w:sz w:val="24"/>
          <w:szCs w:val="24"/>
        </w:rPr>
        <w:t xml:space="preserve"> (działanie 2.4. oś priorytetowa II Programu Operacyjnego Infrastruktura i Środowisko 2014 – 2020)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Informacje ogól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prowadzenie kampanii promocyjnej ww. projektu w Internecie i mediach społecznościowych </w:t>
      </w:r>
      <w:bookmarkStart w:id="0" w:name="_Hlk39830366"/>
      <w:r>
        <w:rPr>
          <w:rFonts w:cs="Times New Roman" w:ascii="Times New Roman" w:hAnsi="Times New Roman"/>
          <w:sz w:val="24"/>
          <w:szCs w:val="24"/>
        </w:rPr>
        <w:t>w okresie d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5.09.2023 r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39830382"/>
      <w:r>
        <w:rPr>
          <w:rFonts w:cs="Times New Roman" w:ascii="Times New Roman" w:hAnsi="Times New Roman"/>
          <w:sz w:val="24"/>
          <w:szCs w:val="24"/>
        </w:rPr>
        <w:t>Celem kampanii jest popularyzacja wiedzy o realizowanym projekcie, w tym o wartościach przyrodniczych głównego przedmiotu ochrony w projekcie, tj. gatunków nietoperzy wraz z ich siedliskami, a także o możliwych sposobach ich ochrony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bookmarkStart w:id="2" w:name="_Hlk39830403"/>
      <w:r>
        <w:rPr>
          <w:rFonts w:cs="Times New Roman" w:ascii="Times New Roman" w:hAnsi="Times New Roman"/>
          <w:color w:val="000000"/>
          <w:sz w:val="24"/>
          <w:szCs w:val="24"/>
        </w:rPr>
        <w:t>Kampania swoim zakresem powinna obejmować wszystkie ważniejsze zadania techniczne realizowane w projekcie (tj. modernizacja poszycia dachu na 3 obiektach, modernizacja oświetlenia 5 obiektów w obrębie których zlokalizowane są kolonie nietoperzy, wykonanie prac adaptacyjno - remontowych i in.), a także działania informacyjno-promocyjne w projekcie (tj. okolicznościowe imprezy plenerowe, konferencja podsumowująca projekt).</w:t>
      </w:r>
      <w:bookmarkEnd w:id="2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3" w:name="_Hlk39830415"/>
      <w:r>
        <w:rPr>
          <w:rFonts w:cs="Times New Roman" w:ascii="Times New Roman" w:hAnsi="Times New Roman"/>
          <w:color w:val="000000"/>
          <w:sz w:val="24"/>
          <w:szCs w:val="24"/>
        </w:rPr>
        <w:t xml:space="preserve">Kampania powinna być realizowana z wykorzystaniem różnorodnych kanałów dotarcia do odbiorców (m.in. dedykowana strona internetowa i Facebook projektu </w:t>
        <w:br/>
        <w:t>i inne media społecznościowe, fora internetowe, mailing, serwisy lokalne, inne media).</w:t>
      </w:r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lanowanych prac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tyczne dotyczące </w:t>
      </w:r>
      <w:r>
        <w:rPr>
          <w:rFonts w:cs="Times New Roman" w:ascii="Times New Roman" w:hAnsi="Times New Roman"/>
          <w:b/>
          <w:sz w:val="24"/>
          <w:szCs w:val="24"/>
        </w:rPr>
        <w:t>baneru informacyjnego ogólnego</w:t>
      </w:r>
      <w:r>
        <w:rPr>
          <w:rFonts w:cs="Times New Roman" w:ascii="Times New Roman" w:hAnsi="Times New Roman"/>
          <w:sz w:val="24"/>
          <w:szCs w:val="24"/>
        </w:rPr>
        <w:t xml:space="preserve"> (łączone element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m Wykonawcy jest zamieszczenie i wyświetlanie baneru informacyjnego opracowanego przez Wykonawcę na przynajmniej 5 wybranych serwisach regionalnych i lokalnych (w porozumieniu z Zamawiającym). Banery należy przed publikacją uzgodnić z Zamawiającym. Lista przykładowych serwisów znajduje się w pkt. IV.1. </w:t>
      </w:r>
    </w:p>
    <w:p>
      <w:pPr>
        <w:pStyle w:val="Akapitzlist"/>
        <w:spacing w:lineRule="exact" w:line="2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rowadzenia negocjacji z redaktorami serwisów w sprawie zamieszczania treści w serwisach internetowych. </w:t>
        <w:br/>
        <w:t>Pozyskanie powierzchni reklamowych i inne konieczne działania należy zrealizować kompleksowo dla umieszczenia treści w serwisach internetowych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przedstawienia Zamawiającemu własnej listy podmiotów, które sam uważa za potencjalnie cennych odbiorców treści (oraz uzyskania zgód na zamieszczenie banerów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mieszczaniu informacji Wykonawca każdorazowo zobowiązany będzie do wyboru (w porozumieniu z Zamawiającym) najbardziej odpowiednich serwisów internetowych, oraz uzyskanie zgody na zamieszczenie treści. Publikacja będzie się odbywała na stronach jednostek sektora publicznego – nie ma praktyki ponoszenia opł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gotowując materiały graficzne w trakcie trwania promocji projektu będzie utrzymywał przyjęty układ kompozycyj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ktywny udział w mediach społeczności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łównym kanałem dotarcia powinien być Facebook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facebook.com/Chiroksero-110124990768564/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ficjalna strona projektu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gov.pl/web/rdos-krakow/ochrona-nietoperzy-i-siedlisk-kserotermicznych-w-malopolsce</w:t>
      </w:r>
      <w:r>
        <w:rPr>
          <w:rFonts w:cs="Times New Roman" w:ascii="Times New Roman" w:hAnsi="Times New Roman"/>
          <w:sz w:val="24"/>
          <w:szCs w:val="24"/>
        </w:rPr>
        <w:t>). Wykonawca będzie zobowiązany do  aktualizacji informacji zamieszczanych przez Zamawiającego na stronie internetowej oraz na Facebook - dotyczących w szczególn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ń bieżących i planowan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a wydarzeń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instytucji prowadzącej projekt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 trakcie realizacji zamówienia zakłada się stały kontakt Wykonawcy z Zamawiającym, za pośrednictwem telefonu i poczty elektronicznej. Wykonawca publikował będzie materiały graficzne (np. zdjęcia, filmy), co do których posiada pełnię praw autorskich. Mogą być to zarówno materiały pozyskane przez Wykonawcę jak i udostępnione przez Zamawiającego. Zakłada się możliwo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publikacji na kanałach dotarcia do odbiorców filmików z relacji wydarzeń, wystąpień ekspertów. Należy dostosować format publikowanych informacji do możliwości Internetu. </w:t>
      </w:r>
      <w:r>
        <w:rPr>
          <w:rFonts w:cs="Times New Roman" w:ascii="Times New Roman" w:hAnsi="Times New Roman"/>
          <w:sz w:val="24"/>
          <w:szCs w:val="24"/>
        </w:rPr>
        <w:t>Dopuszcza się publikowanie na fanpage’u treści innych podmiotów na zasadzie wymiany pod warunkiem zbieżności treści z kierunkiem projektu (np. informacje o kościołach drewnianych, nietoperzach, itp.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Wykonawca będzie również zobowiązany do przygotowywania treści przeznaczonych do publikacji na oficjalnej stronie projektu (jedna na miesiąc) w porozumieniu z Zamawiającym. </w:t>
      </w:r>
      <w:r>
        <w:rPr>
          <w:rFonts w:cs="Times New Roman" w:ascii="Times New Roman" w:hAnsi="Times New Roman"/>
          <w:bCs/>
          <w:sz w:val="24"/>
          <w:szCs w:val="24"/>
        </w:rPr>
        <w:t>Treści tych wpisów powinny mieć charakter krótkich informacji  np. relacji ze spotkań; odbiorów prac; wydarzeń i warsztatów w projekcie. Forma powinna być dopasowana do treści materiału, dopuszcza się infografikę, nie dopuszcza się wpisów oraz artkułów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a profilach powinien wyświetlać się baner promujący projekt (należy dostosować format baneru do specyfikacji określonej przez Faceboo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03253573"/>
      <w:r>
        <w:rPr>
          <w:rFonts w:cs="Times New Roman" w:ascii="Times New Roman" w:hAnsi="Times New Roman"/>
          <w:sz w:val="24"/>
          <w:szCs w:val="24"/>
        </w:rPr>
        <w:t xml:space="preserve">Wykonawca przygotowuje i publikuje co najmniej 10-13 wpisów w skali miesiąca </w:t>
      </w:r>
      <w:bookmarkEnd w:id="4"/>
      <w:r>
        <w:rPr>
          <w:rFonts w:cs="Times New Roman" w:ascii="Times New Roman" w:hAnsi="Times New Roman"/>
          <w:sz w:val="24"/>
          <w:szCs w:val="24"/>
        </w:rPr>
        <w:t>na fanpage’u zawierających informacje o gatunkach chronionych i ich siedliskach, wydarzeniach dotyczących realizowanych prac w projekcie, itp. Strona Wykonawcy tworzy treści (słowne) do post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ramach kampanii należy poinformować urzędy gmin i starostwa powiatowe z powiatów bocheńskiego, brzeskiego, gorlickiego, limanowskiego, nowosądeckiego, nowotarskiego, i wadowickiego, o głównych założeniach projektu z prośbą o włączenie się w akcję promowania wśród lokalnych społeczności. Należy również rozesłać wiadomość zachęcającą do promowania fanpage’a projek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do konsultowania przygotowanych treści z Zamawiającym i rzecznikiem prasowym urzędu. Wybór treści i decyzja o ich publikacji następuję po uzgodnieniu z Zamawiającym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adaniem Wykonawcy jest moderowanie treści w obrębie profilu oraz odpowiedzialne publikowanie komentarzy i odpowiedzi w stosunku do aktywnych treści pojawiających się na Facebooku, zgodne z kierunkiem i linią Urzędu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em Wykonawcy będzie merytoryczne i graficzne </w:t>
      </w:r>
      <w:r>
        <w:rPr>
          <w:rFonts w:cs="Times New Roman" w:ascii="Times New Roman" w:hAnsi="Times New Roman"/>
          <w:b/>
          <w:sz w:val="24"/>
          <w:szCs w:val="24"/>
        </w:rPr>
        <w:t xml:space="preserve">zaktualizow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treści zawartych w istniejącym już </w:t>
      </w:r>
      <w:r>
        <w:rPr>
          <w:rFonts w:cs="Times New Roman" w:ascii="Times New Roman" w:hAnsi="Times New Roman"/>
          <w:b/>
          <w:sz w:val="24"/>
          <w:szCs w:val="24"/>
        </w:rPr>
        <w:t xml:space="preserve">interaktywnym folderze informacyjn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y na stronie projekt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gov.pl/web/rdos-krakow/ochrona-nietoperzy-i-siedlisk-kserotermicznych-w-malopolsc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ace wykonane w projekcie na przełomie 2022/2023 roku  (w porozumieniu i za akceptacją Zamawiającego). Wzorem lat ubiegłych folder będzie </w:t>
      </w:r>
      <w:r>
        <w:rPr>
          <w:rFonts w:cs="Times New Roman" w:ascii="Times New Roman" w:hAnsi="Times New Roman"/>
          <w:sz w:val="24"/>
          <w:szCs w:val="24"/>
        </w:rPr>
        <w:t xml:space="preserve">dostępny zarówno na oficjalnej stronie projektu, jak i w mediach społecznościowych. </w:t>
      </w:r>
      <w:r>
        <w:rPr>
          <w:rFonts w:cs="Times New Roman" w:ascii="Times New Roman" w:hAnsi="Times New Roman"/>
          <w:bCs/>
          <w:sz w:val="24"/>
          <w:szCs w:val="24"/>
        </w:rPr>
        <w:t>Wykonawca otrzyma materiał w uzgodnionej i zaakceptowanej przez Zamawiającego formie, w ramach posiadanej już koncepcji i przekaże Wykonawcy do aktualizacji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Harmonogram realizacji zadań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zestawiono harmonogram najważniejszych zadań Wykonawcy. 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e z użyciem baneru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podpisania umowy do 15.09.2023 r.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cja materiałów na stronie internetowej projektu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dpisania umowy do 15.09.2023 r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a materiałów na  fanpage’u projek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dpisania umowy do 15.09.2023 r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izacja folderu interaktywneg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exac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miesiące od podpisania umowy.</w:t>
            </w:r>
          </w:p>
        </w:tc>
      </w:tr>
    </w:tbl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z Zamawiającym ramowy harmonogram publikacji treści (wydarzenia, kolejność remontowanych obiektów, podpisywane umowy, itp.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48 godzin na zamieszczenie i wypromowanie treści szczególnie istotnych dla Zamawiającego.</w:t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2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e dodatkowe</w:t>
      </w:r>
    </w:p>
    <w:p>
      <w:pPr>
        <w:pStyle w:val="Akapitzlist"/>
        <w:spacing w:lineRule="exact" w:line="2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zamieszczono listę potencjalnych serwisów internetowych, w których mogą być zamieszczane informacje o projekcie.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diokra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nyurl.com/ya8hvm6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opolskie.naszemiasto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dkryjmalopolske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lakimalopolski.mik.kra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krakow24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jamalopolska.pl/przyroda-wypoczynek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szary.natura2000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rawies.naszabiblioteka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>
          <w:rStyle w:val="InternetLink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azetakrakowska.pl/tag/krakowska-dodatk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azgorlice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rlice24.pl/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owy-sacz.info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dkowiec.pronatura.org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now.gos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c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tt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skid.pttk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ecezja.tarn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ewniana.malopolsk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sitmalopolska.pl/pl/strona-glown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ska.pl/tourism/natur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1440" w:hanging="0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ska.pl/tourism/nature/on-the-trail-of-white-tailed-eagle-and-horseshoe-ba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jc w:val="center"/>
      <w:rPr/>
    </w:pPr>
    <w:r>
      <w:rPr/>
    </w:r>
  </w:p>
  <w:p>
    <w:pPr>
      <w:pStyle w:val="Footer"/>
      <w:tabs>
        <w:tab w:val="clear" w:pos="708"/>
      </w:tabs>
      <w:ind w:hanging="426"/>
      <w:rPr/>
    </w:pPr>
    <w:r>
      <w:rPr/>
    </w:r>
  </w:p>
  <w:p>
    <w:pPr>
      <w:pStyle w:val="Footer"/>
      <w:tabs>
        <w:tab w:val="clear" w:pos="708"/>
      </w:tabs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eastAsia="pl-PL"/>
      </w:rPr>
    </w:pPr>
    <w:r>
      <w:rPr>
        <w:lang w:eastAsia="pl-PL"/>
      </w:rPr>
      <w:drawing>
        <wp:inline distT="0" distB="0" distL="0" distR="0">
          <wp:extent cx="4924425" cy="1266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rakow/ochrona-nietoperzy-i-siedlisk-kserotermicznych-w-malopolsce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s://tinyurl.com/ya8hvm69" TargetMode="External"/><Relationship Id="rId5" Type="http://schemas.openxmlformats.org/officeDocument/2006/relationships/hyperlink" Target="http://malopolskie.naszemiasto.pl/" TargetMode="External"/><Relationship Id="rId6" Type="http://schemas.openxmlformats.org/officeDocument/2006/relationships/hyperlink" Target="http://www.odkryjmalopolske.pl/" TargetMode="External"/><Relationship Id="rId7" Type="http://schemas.openxmlformats.org/officeDocument/2006/relationships/hyperlink" Target="http://szlakimalopolski.mik.krakow.pl/" TargetMode="External"/><Relationship Id="rId8" Type="http://schemas.openxmlformats.org/officeDocument/2006/relationships/hyperlink" Target="http://www.infokrakow24.pl/" TargetMode="External"/><Relationship Id="rId9" Type="http://schemas.openxmlformats.org/officeDocument/2006/relationships/hyperlink" Target="http://www.mojamalopolska.pl/przyroda-wypoczynek" TargetMode="External"/><Relationship Id="rId10" Type="http://schemas.openxmlformats.org/officeDocument/2006/relationships/hyperlink" Target="http://obszary.natura2000.pl/" TargetMode="External"/><Relationship Id="rId11" Type="http://schemas.openxmlformats.org/officeDocument/2006/relationships/hyperlink" Target="http://www.starawies.naszabiblioteka.com/" TargetMode="External"/><Relationship Id="rId12" Type="http://schemas.openxmlformats.org/officeDocument/2006/relationships/hyperlink" Target="https://gazetakrakowska.pl/tag/krakowska-dodatki" TargetMode="External"/><Relationship Id="rId13" Type="http://schemas.openxmlformats.org/officeDocument/2006/relationships/hyperlink" Target="http://terazgorlice.pl/" TargetMode="External"/><Relationship Id="rId14" Type="http://schemas.openxmlformats.org/officeDocument/2006/relationships/hyperlink" Target="https://gorlice24.pl/pl" TargetMode="External"/><Relationship Id="rId15" Type="http://schemas.openxmlformats.org/officeDocument/2006/relationships/hyperlink" Target="https://www.nowy-sacz.info/" TargetMode="External"/><Relationship Id="rId16" Type="http://schemas.openxmlformats.org/officeDocument/2006/relationships/hyperlink" Target="http://podkowiec.pronatura.org.pl/" TargetMode="External"/><Relationship Id="rId17" Type="http://schemas.openxmlformats.org/officeDocument/2006/relationships/hyperlink" Target="http://tarnow.gosc.pl/" TargetMode="External"/><Relationship Id="rId18" Type="http://schemas.openxmlformats.org/officeDocument/2006/relationships/hyperlink" Target="http://gosc.pl/" TargetMode="External"/><Relationship Id="rId19" Type="http://schemas.openxmlformats.org/officeDocument/2006/relationships/hyperlink" Target="https://pttk.pl/" TargetMode="External"/><Relationship Id="rId20" Type="http://schemas.openxmlformats.org/officeDocument/2006/relationships/hyperlink" Target="http://beskid.pttk.pl/" TargetMode="External"/><Relationship Id="rId21" Type="http://schemas.openxmlformats.org/officeDocument/2006/relationships/hyperlink" Target="http://www.diecezja.tarnow.pl/" TargetMode="External"/><Relationship Id="rId22" Type="http://schemas.openxmlformats.org/officeDocument/2006/relationships/hyperlink" Target="http://www.drewniana.malopolska.pl/" TargetMode="External"/><Relationship Id="rId23" Type="http://schemas.openxmlformats.org/officeDocument/2006/relationships/hyperlink" Target="https://visitmalopolska.pl/pl/strona-glowna" TargetMode="External"/><Relationship Id="rId24" Type="http://schemas.openxmlformats.org/officeDocument/2006/relationships/hyperlink" Target="https://polska.pl/tourism/nature" TargetMode="External"/><Relationship Id="rId25" Type="http://schemas.openxmlformats.org/officeDocument/2006/relationships/hyperlink" Target="https://polska.pl/tourism/nature/on-the-trail-of-white-tailed-eagle-and-horseshoe-bat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rakow_WPN_-_POIS_Ochrona_gatunkow_i_siedlis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6:00Z</dcterms:created>
  <dc:creator>MBi</dc:creator>
  <dc:description/>
  <cp:keywords/>
  <dc:language>en-US</dc:language>
  <cp:lastModifiedBy>Izabela Znamirowska</cp:lastModifiedBy>
  <cp:lastPrinted>2020-05-11T08:02:00Z</cp:lastPrinted>
  <dcterms:modified xsi:type="dcterms:W3CDTF">2023-04-18T10:47:00Z</dcterms:modified>
  <cp:revision>9</cp:revision>
  <dc:subject/>
  <dc:title/>
</cp:coreProperties>
</file>