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lang w:eastAsia="zh-CN"/>
        </w:rPr>
        <w:t xml:space="preserve">W odpowiedzi na zapytanie ofertowe składamy niniejszą ofertę na </w:t>
      </w:r>
      <w:r>
        <w:rPr/>
        <w:t xml:space="preserve">wykonanie usługi, polegającej na przywróceniu drożności przewodów kominowych i wentylacyjnych </w:t>
        <w:br/>
        <w:t xml:space="preserve">w budynku Ministerstwa Aktywów Państwowych przy ul. Krucza 36 / Wspólna 6 </w:t>
        <w:br/>
        <w:t xml:space="preserve">w Warszawie wyszczególnionych w załączniku nr 1 i ich utytułowania wg. szkicu – załącznik nr 2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Zakres usługi obejmować winien w szczególności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Przywrócenie drożności i prawidłowego ciągu kominowego w przewodach wentylacyjnych w pomieszczeniach będących przedmiotem zapytania ofertow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czyszczenia przewodów wentylacyjnych z wykonaniem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ożności i szczelności przewodów wentylacyjnych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dzeniem i poprawą (jeśli będzie konieczna) stanu technicznego głowic i nasad kominowych przewodów wentylacyjnych,  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adaniu siły ciągu w przewodach wentylacji grawitacyjnej przy pomocy urządzenia pomiarowego przed i po wykonaniu usługi. 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08" w:right="397" w:hanging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 xml:space="preserve">za wykonanie przedmiotu zamówienia wynosi: </w:t>
      </w:r>
      <w:r>
        <w:rPr>
          <w:sz w:val="24"/>
          <w:szCs w:val="24"/>
          <w:lang w:eastAsia="zh-CN"/>
        </w:rPr>
        <w:t xml:space="preserve">…………………….……….............. zł brutto </w:t>
      </w:r>
    </w:p>
    <w:p>
      <w:pPr>
        <w:pStyle w:val="Normal"/>
        <w:autoSpaceDE w:val="true"/>
        <w:spacing w:lineRule="auto" w:line="360"/>
        <w:ind w:left="708" w:right="397" w:hanging="0"/>
        <w:jc w:val="both"/>
        <w:rPr/>
      </w:pPr>
      <w:r>
        <w:rPr>
          <w:sz w:val="24"/>
          <w:szCs w:val="24"/>
          <w:lang w:eastAsia="zh-CN"/>
        </w:rPr>
        <w:t>(słownie: …….……………………………………………….……... /100 złotych).</w:t>
      </w:r>
    </w:p>
    <w:p>
      <w:pPr>
        <w:pStyle w:val="Normal"/>
        <w:autoSpaceDE w:val="true"/>
        <w:spacing w:lineRule="auto" w:line="360"/>
        <w:ind w:left="708" w:right="397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i nie może ulec zwiększeniu. Oferowana cena za wykonanie przedmiotu zamówienia jest wynagrodzeniem ryczałtowy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wiązani niniejszą ofertą przez okres 30 dni </w:t>
        <w:br/>
        <w:t>od daty upływu terminu składania 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 opisem przedmiotu zamówienia, nie wnosimy do niego żadnych zastrzeżeń i zobowiązujemy się w  przypadku  wyboru  naszej oferty  do  realizacji zlecenia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wykonać przedmiot zamówienia: do 30 dni od zawarcia zlecenia/umow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pewniamy, że osoby wyznaczone do realizacji usługi w zakresie wykonania przedmiaru zamówienia posiadają doświadczenie i kwalifikacje zawodowe, a także wymagane przeszkolenia, do wykonania niniejszego zakresu prac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                                               </w:t>
      </w:r>
      <w:r>
        <w:rPr>
          <w:sz w:val="24"/>
          <w:szCs w:val="24"/>
        </w:rPr>
        <w:t xml:space="preserve">...........................................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miejscowość , data )                                              (podpis osoby upoważnionej)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/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0:00Z</dcterms:created>
  <dc:creator>Mierzejewski, Tadeusz</dc:creator>
  <dc:description/>
  <cp:keywords/>
  <dc:language>en-US</dc:language>
  <cp:lastModifiedBy>Galecki Robert</cp:lastModifiedBy>
  <cp:lastPrinted>2021-03-04T09:22:00Z</cp:lastPrinted>
  <dcterms:modified xsi:type="dcterms:W3CDTF">2021-09-03T05:40:00Z</dcterms:modified>
  <cp:revision>2</cp:revision>
  <dc:subject/>
  <dc:title/>
</cp:coreProperties>
</file>