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993" w:hanging="99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cena analizy uwarunkowań wykorzystania wód termalnych</w:t>
      </w:r>
    </w:p>
    <w:tbl>
      <w:tblPr>
        <w:tblW w:w="107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172"/>
        <w:gridCol w:w="1701"/>
        <w:gridCol w:w="1657"/>
        <w:gridCol w:w="1745"/>
        <w:gridCol w:w="1842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ryte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pełnienie kryterium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pełnienie kryterium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Nie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ie dotycz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Uzasadnienie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eastAsia="Calibri" w:cs="Calibri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osiadanie projektu robót geologicznych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libri" w:hAnsi="Calibri" w:eastAsia="Calibri" w:cs="Calibri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eastAsia="Calibri" w:cs="Calibri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osiadanie decyzji zatwierdzającej projekt robót geologiczn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libri" w:hAnsi="Calibri" w:eastAsia="Calibri" w:cs="Calibri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kreślenie w projekcie robót geologicznych prognozowanych parametrów wód termalnych (temperatura, wydajność, mineralizacj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eastAsia="Calibri" w:cs="Calibri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kceptowalność parametrów wód termalnych pod względem ilościowym i jakościowym (planowane wydajności, temperatury i mineralizacja)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libri" w:hAnsi="Calibri" w:eastAsia="Calibri" w:cs="Calibri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gnozowane przeprowadzenie stymulacji (intensyfikacji) przepływu, jeśli wynika z projektu robót geolog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iczba mieszkańców na rozpatrywanym obszarze zaopatrzenia w ciepło/energ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ęstość zaludn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Uwzględnienie geotermii w Założeniach do Planu zaopatrzenia w ciepło, energię elektryczną i paliwa gazowe (zgodnie z art. 19 ust. 8 Prawa energetycznego) na danym obszarze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eastAsia="Calibri" w:cs="Calibri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porządzony wstępny bilans energetyczny, uwzględniający zapotrzebowanie na energię geotermalną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eastAsia="Calibri" w:cs="Calibri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Uwzględnienie OZE, w szczególności geotermii w PGN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Wykazanie dostępności sieci ciepłowniczej i możliwości oddania ciepła/energii do sieci, w powiązaniu z lokalizacją otworu lub wykazanie możliwości wykorzystania pozyskanego ciepła/energii do ogrzewania istniejących, dużych obiektów na zintegrowanym obszarze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prawdopodobnienie odbioru pozyskanego ciepła/energii z planowanego źródła (np. posiadanie porozumień, listy intencyjn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ktualna analiza rynku zapatrzenia w ciepło/energię z zasobów geotermalnych na rozpatrywanym obszar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4.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Konkurencja na rynku zaopatrzenia w ciepło/energię na rozpatrywanym obszarz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ynik analizy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14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ozytywny/Inne rekomendacje/Negatywny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x</w:t>
            </w:r>
          </w:p>
        </w:tc>
      </w:tr>
    </w:tbl>
    <w:p>
      <w:pPr>
        <w:pStyle w:val="Normal"/>
        <w:ind w:left="993" w:hanging="99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vertAlign w:val="superscript"/>
        </w:rPr>
        <w:t xml:space="preserve">1 </w:t>
      </w:r>
      <w:r>
        <w:rPr>
          <w:rFonts w:cs="Calibri" w:ascii="Calibri" w:hAnsi="Calibri"/>
          <w:sz w:val="22"/>
          <w:szCs w:val="22"/>
        </w:rPr>
        <w:t>warunek konieczny, niespełnienie warunku powoduje odrzucenie wniosku</w:t>
      </w:r>
    </w:p>
    <w:p>
      <w:pPr>
        <w:pStyle w:val="Normal"/>
        <w:spacing w:before="120" w:after="120"/>
        <w:ind w:left="142" w:hanging="142"/>
        <w:jc w:val="both"/>
        <w:rPr/>
      </w:pP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>należy wykazać w przeprowadzonej analizie wykorzystania zasobów geotermalnych, że zakładane temperatury i wydajności są miarodajne dla ciepłowniczego lub energetycznego wykorzystania zasobów oraz uzasadnić, jaki wpływ na działanie systemu ciepłowniczego będzie miała założona mineralizacja i ewentualne rozwiązania w tym zakresi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>
        <w:rFonts w:eastAsia="Calibri" w:cs="Calibri" w:ascii="Calibri" w:hAnsi="Calibri"/>
        <w:b/>
        <w:sz w:val="22"/>
        <w:szCs w:val="22"/>
      </w:rPr>
      <w:t xml:space="preserve">Załącznik nr 4 do programu priorytetowego </w:t>
    </w:r>
    <w:r>
      <w:rPr>
        <w:rFonts w:eastAsia="Calibri" w:cs="Calibri" w:ascii="Calibri" w:hAnsi="Calibri"/>
        <w:b/>
        <w:i/>
        <w:sz w:val="22"/>
        <w:szCs w:val="22"/>
      </w:rPr>
      <w:t>Udostępnianie wód termalnych w Polsce</w:t>
    </w:r>
  </w:p>
  <w:p>
    <w:pPr>
      <w:pStyle w:val="Header"/>
      <w:jc w:val="center"/>
      <w:rPr>
        <w:rFonts w:ascii="Calibri" w:hAnsi="Calibri" w:eastAsia="Calibri" w:cs="Calibri"/>
        <w:b/>
        <w:b/>
        <w:i/>
        <w:i/>
        <w:sz w:val="22"/>
        <w:szCs w:val="22"/>
      </w:rPr>
    </w:pPr>
    <w:r>
      <w:rPr>
        <w:rFonts w:eastAsia="Calibri" w:cs="Calibri" w:ascii="Calibri" w:hAnsi="Calibri"/>
        <w:b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3z1">
    <w:name w:val="WW8Num33z1"/>
    <w:qFormat/>
    <w:rPr>
      <w:b w:val="false"/>
      <w:sz w:val="24"/>
      <w:szCs w:val="24"/>
    </w:rPr>
  </w:style>
  <w:style w:type="character" w:styleId="WW8Num33z2">
    <w:name w:val="WW8Num33z2"/>
    <w:qFormat/>
    <w:rPr>
      <w:b/>
      <w:sz w:val="28"/>
      <w:szCs w:val="28"/>
    </w:rPr>
  </w:style>
  <w:style w:type="character" w:styleId="WW8Num33z3">
    <w:name w:val="WW8Num33z3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St8z0">
    <w:name w:val="WW8NumSt8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40"/>
    </w:rPr>
  </w:style>
  <w:style w:type="character" w:styleId="TekstpodstawowyZnak">
    <w:name w:val="Tekst podstawowy Znak"/>
    <w:qFormat/>
    <w:rPr>
      <w:rFonts w:ascii="Verdana" w:hAnsi="Verdana" w:cs="Verdana"/>
      <w:spacing w:val="-2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40"/>
      <w:szCs w:val="20"/>
      <w:lang w:val="en-US"/>
    </w:rPr>
  </w:style>
  <w:style w:type="paragraph" w:styleId="TextBody">
    <w:name w:val="Body Text"/>
    <w:basedOn w:val="Normal"/>
    <w:pPr>
      <w:keepLines/>
      <w:spacing w:before="0" w:after="0"/>
      <w:jc w:val="both"/>
    </w:pPr>
    <w:rPr>
      <w:rFonts w:ascii="Verdana" w:hAnsi="Verdana" w:cs="Verdana"/>
      <w:spacing w:val="-2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ZnakZnakZnakZnakZnakZnakZnakZnakZnakZnakZnakZnakZnakZnak">
    <w:name w:val=" Znak Znak Znak Znak Znak Znak Znak Znak Znak Znak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ZnakZnakZnakZnakZnakZnak">
    <w:name w:val=" Znak Znak Znak Znak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6:00Z</dcterms:created>
  <dc:creator>Katarzyna Paprocka</dc:creator>
  <dc:description/>
  <cp:keywords/>
  <dc:language>en-US</dc:language>
  <cp:lastModifiedBy>Kuś Beata</cp:lastModifiedBy>
  <cp:lastPrinted>2020-01-20T12:09:00Z</cp:lastPrinted>
  <dcterms:modified xsi:type="dcterms:W3CDTF">2020-02-12T13:56:00Z</dcterms:modified>
  <cp:revision>2</cp:revision>
  <dc:subject/>
  <dc:title>Załącznik 3</dc:title>
</cp:coreProperties>
</file>