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gimnazjalnych i innych tego typu placówkach w wieku 15-19 lat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</w:t>
        <w:br/>
        <w:t>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gimnazjaln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Po raz ósmy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Materiały pomocnicze (ulotki, plakaty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8:00Z</dcterms:created>
  <dc:creator>jskowron</dc:creator>
  <dc:description/>
  <dc:language>en-US</dc:language>
  <cp:lastModifiedBy>Antonina Kawecka</cp:lastModifiedBy>
  <cp:lastPrinted>2014-09-18T12:00:00Z</cp:lastPrinted>
  <dcterms:modified xsi:type="dcterms:W3CDTF">2020-12-01T17:18:00Z</dcterms:modified>
  <cp:revision>2</cp:revision>
  <dc:subject/>
  <dc:title>Szanowni Państwo,</dc:title>
</cp:coreProperties>
</file>