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 dnia ………………………..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4"/>
          <w:vertAlign w:val="superscript"/>
        </w:rPr>
        <w:t>miejscowość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Zgodnie z ustawą z dnia 29 sierpnia 1997 r. o ochronie danych osobowych </w:t>
        <w:br/>
        <w:t>(Dz. U. z 2002 r. Nr 101, poz. 926 z późn. zm.) potwierdzam, że przed złożeniem zlecenia            nr …………………. z dnia ………………………… na wykonanie badań /usługi* zostałem (am) poinformowany (a), ż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ne osobowe podaję dobrowolnie w celu wykonania powyższych badań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ekazane dane osobowe mogą być udostępnione wyłącznie podmiotom upoważnionym przez przepisy pra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dministratorem danych, które podałem (am) w ww. zleceniu staje się Powiatowa Stacja Sanitarno-Epidemiologiczna w Polkowicach oraz Laboratorium Zakładowe Przedsiębiorstwa Gospodarki Miejskiej Sp. z o. o. ul. Strefowa 11 w Polkowicach / Laboratorium Badawcze wykonujące badanie laboratoryjne*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Mam prawo do wglądu do swoich danych osobowych oraz ich poprawi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Wyrażam zgodę na przetwarzanie wyników badań w celach statystycznych                      w warunkach zachowania poufności i ochrony danych oso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żam zgodę na niepodawanie niepewności wyniku.</w:t>
      </w:r>
    </w:p>
    <w:p>
      <w:pPr>
        <w:pStyle w:val="Normal"/>
        <w:jc w:val="both"/>
        <w:rPr/>
      </w:pPr>
      <w:r>
        <w:rPr>
          <w:sz w:val="24"/>
        </w:rPr>
        <w:t xml:space="preserve">Wyrażam zgodę na metody badawcze stosowane  przez Laboratorium Zakładowe Przedsiębiorstwa Gospodarki Miejskiej Sp. z o. o. ul. Strefowa 11 w Polkowicach / Laboratorium Badawcze wykonujące badanie laboratoryjne*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lient ma prawo do złożenia skargi, reklamacji w czasie 14 dni od otrzymania sprawozdania z badań.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vertAlign w:val="superscript"/>
        </w:rPr>
      </w:pPr>
      <w:r>
        <w:rPr>
          <w:sz w:val="24"/>
        </w:rPr>
        <w:t>……………………………………………                           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mię i nazwisko składającego oświadczenie                          podpis składającego oświadczenie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9:00Z</dcterms:created>
  <dc:creator>Ewa</dc:creator>
  <dc:description/>
  <cp:keywords/>
  <dc:language>en-US</dc:language>
  <cp:lastModifiedBy>Ewa</cp:lastModifiedBy>
  <cp:lastPrinted>2015-03-11T10:43:00Z</cp:lastPrinted>
  <dcterms:modified xsi:type="dcterms:W3CDTF">2015-03-17T13:35:00Z</dcterms:modified>
  <cp:revision>10</cp:revision>
  <dc:subject/>
  <dc:title/>
</cp:coreProperties>
</file>