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owane postanowienia umow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1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zawarta na podstawie wyłonienia Wykonawcy w wyniku rozeznania rynku w trybie poza ustawą z dnia 11 września 2019 r. Prawo zamówień publicznych, tj. z dnia 18 czerwca 2022 r. (Dz. U. z 2022 r. poz. 1710 ze zm.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realizacja </w:t>
      </w:r>
      <w:r>
        <w:rPr>
          <w:rFonts w:eastAsia="TimesNewRomanPS-BoldMT" w:cs="Arial" w:ascii="Arial" w:hAnsi="Arial"/>
        </w:rPr>
        <w:t xml:space="preserve">badania ewaluacyjnego pod nazwą: </w:t>
      </w:r>
      <w:r>
        <w:rPr>
          <w:rFonts w:eastAsia="TimesNewRomanPS-BoldMT" w:cs="Arial" w:ascii="Arial" w:hAnsi="Arial"/>
          <w:b/>
        </w:rPr>
        <w:t xml:space="preserve">„Ocena wpływu społeczno - gospodarczego planowanych działań w ramach projektu </w:t>
      </w:r>
      <w:r>
        <w:rPr>
          <w:rFonts w:eastAsia="TimesNewRomanPS-BoldMT" w:cs="Arial" w:ascii="Arial" w:hAnsi="Arial"/>
          <w:b/>
          <w:iCs/>
        </w:rPr>
        <w:t>LIFE.VISTULA.PL</w:t>
      </w:r>
      <w:r>
        <w:rPr>
          <w:rFonts w:eastAsia="TimesNewRomanPS-BoldMT" w:cs="Arial" w:ascii="Arial" w:hAnsi="Arial"/>
          <w:b/>
        </w:rPr>
        <w:t xml:space="preserve"> na lokalną gospodarkę i społeczeństwo, a także na funkcję ekosystemu oraz turystykę – część II</w:t>
      </w:r>
      <w:r>
        <w:rPr>
          <w:rFonts w:eastAsia="TimesNewRomanPS-BoldMT" w:cs="Arial" w:ascii="Arial" w:hAnsi="Arial"/>
        </w:rPr>
        <w:t>”</w:t>
      </w:r>
      <w:r>
        <w:rPr>
          <w:rFonts w:cs="Arial" w:ascii="Arial" w:hAnsi="Arial"/>
        </w:rPr>
        <w:t>, zgodnie z przedmiotem zamówienia określonym w zapytaniu ofertowym, a stanowiącym Załącznik nr …. do niniejszej Umowy.</w:t>
      </w:r>
    </w:p>
    <w:p>
      <w:pPr>
        <w:pStyle w:val="Normal"/>
        <w:spacing w:before="0" w:after="0"/>
        <w:jc w:val="center"/>
        <w:rPr/>
      </w:pPr>
      <w:bookmarkStart w:id="0" w:name="_Hlk129957697"/>
      <w:bookmarkEnd w:id="0"/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Wysokość wynagrodzenia za przedmiot Umowy, ustalona w postępowaniu </w:t>
        <w:br/>
        <w:t>o udzielenie zamówienia publicznego, zgodnie ze złożoną ofertą wynosi brutto ……………..złotych, słownie: ………………………………….…………..złot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Wykonawca zrealizuje zamówienie w terminach: 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raportu opisującego plan działań i przyjętą metodykę badań - 45 dni od dnia podpisania umowy;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raportu końcowego z realizacji zadania – 30 kwietnia 2024 r.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zamówienia (termin realizacji przedmiotu umowy) – 31 maja 2024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z realizację przedmiotu umowy w terminie do 31 maja 2024 r. Strony rozumieją należyte wykonanie wszystkich prac, zgodnie z postanowieniami umowy, zgłoszenie przedmiotu umowy do odbioru, przeprowadzenie procedury odbioru, określonej </w:t>
        <w:br/>
        <w:t>w § 3 ust. 8 Umowy, usunięcie ewentualnych wad i usterek oraz podpisanie odpowiedniego protokołu odbioru bez zastrzeżeń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rzedmiotu umowy, uważa się zachowany, jeżeli data wykonania przedmiotu umowy wynikająca z podpisanego przez Strony protokołu odbioru przypadać będzie najpóźniej w ostatnim dniu terminu realizacji przedmiotu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ostanie wypłacone na podstawie prawidłowo wystawionej faktury VAT/rachunku w dwóch transzach: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% po odebraniu przez Zamawiającego raportu opisującego plan działań </w:t>
        <w:br/>
        <w:t>i przyjętą metodykę badań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0 % po odebraniu przez Zamawiającego raportu z realizacji zad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Formą płatności będzie przelew na rachunek bankowy Wykonawcy wskazany przez Wykonawcę na fakturze/rachunk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wystawić rachunek/fakturę po dokonaniu odbioru poszczególnych części przedmiotu zamówienia i podpisaniu przez komisję protokołu odbioru, który będzie stanowił podstawę do wystawienia faktury/rachunk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ust. 1 obejmuje wszelkie koszty po stronie Wykonawcy związane z wykonaniem przedmiotu niniejszej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dsięwzięcie jest finansowane w ramach projektu LIFE16 NAT/PL/000766 „Ochrona siedlisk ptaków wodno-błotnych w Dolinie Górnej Wisły  (LIFE.VISTULA.PL)”, współfinansowanego ze środków Unii Europejskiej w ramach instrumentu finansowego LIFE oraz Narodowego Funduszu Ochrony Środowiska </w:t>
        <w:br/>
        <w:t>i Gospodarki Wodnej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  <w:bookmarkStart w:id="1" w:name="_Hlk129957697"/>
      <w:bookmarkStart w:id="2" w:name="_Hlk129957697"/>
      <w:bookmarkEnd w:id="2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badania będącego przedmiotem umowy, zgodnie z ofertą z dnia ............. stanowiącą Załącznik nr ...... do niniejszej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Wykonawca oświadcza, że wykona badanie zgodnie ze swoją najlepszą wiedz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wykonania przedmiotu umowy na najwyższym profesjonalnym poziomie, zgodnie ze wszystkimi obowiązującymi przepisami prawa, zasadami sztuki i zgodnie z interesami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jawienia się jakichkolwiek wątpliwości i problemów w trakcie realizacji Zamówienia, Wykonawca korzystać będzie ze wskazówek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zyskania wszelkich możliwych pozwoleń związanych z realizacją przedmiotu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y wykonaniu umowy będzie korzystał ze zdolności zawodowej osób, niezbędnej do realizacji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awiadomić Zamawiającego o wykonaniu zamówienia drogą elektroniczną na adres e-mail: </w:t>
      </w:r>
      <w:hyperlink r:id="rId2">
        <w:r>
          <w:rPr>
            <w:rStyle w:val="InternetLink"/>
            <w:rFonts w:cs="Arial" w:ascii="Arial" w:hAnsi="Arial"/>
          </w:rPr>
          <w:t>damian.czechowski@katowice.rdos.gov.pl</w:t>
        </w:r>
      </w:hyperlink>
      <w:r>
        <w:rPr>
          <w:rFonts w:cs="Arial" w:ascii="Arial" w:hAnsi="Arial"/>
        </w:rPr>
        <w:t xml:space="preserve">  </w:t>
        <w:br/>
        <w:t xml:space="preserve">i przesłania dokumentacji, w celu dokonania komisyjnego odbioru. Po dokonaniu odbioru Wykonawca dostarczy wyniki badań w postaci opracowania, </w:t>
        <w:br/>
        <w:t xml:space="preserve">w 2 egzemplarzach w wersji papierowej (zgodnie z opisem przedmiotu zamówienia) </w:t>
        <w:br/>
        <w:t>i w formie elektronicznej, edytowalnej na nośniku danych (płyta CD lub DVD lub pendrive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zamówienia nastąpi u Zamawiającego w ciągu 10 dni roboczych od daty dostarczenia raportu końcowego z realizacji zadania. Odbiór będzie potwierdzony protokołem sporządzonym przez przedstawicieli Zamawiającego, po dostarczeniu przedmiotu umowy do jego siedziby. Zamawiający zastrzega sobie prawo do sprawdzenia jakości wykonania przedmiotu umowy i zgłoszenia ewentualnych uwag w terminie 10 dni roboczych od daty przesłania przez Wykonawcę dokumentacji – przedmiotu zamówienia. W takim przypadku szczegółowy wykaz uwag i braków wraz z terminem na ich usunięcie, zostanie ujęty w protokole odbioru. Kopia protokołu zostanie dostarczona Wykonawcy</w:t>
      </w:r>
      <w:r>
        <w:rPr/>
        <w:t xml:space="preserve"> </w:t>
      </w:r>
      <w:r>
        <w:rPr>
          <w:rFonts w:cs="Arial" w:ascii="Arial" w:hAnsi="Arial"/>
        </w:rPr>
        <w:t>niezwłocznie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W przypadku przekazania przedmiotu zamówienia niezgodnego z wcześniejszymi ustaleniami bądź innymi błędami lub wadami, </w:t>
      </w:r>
      <w:r>
        <w:rPr>
          <w:rFonts w:eastAsia="Calibri" w:cs="Arial" w:ascii="Arial" w:hAnsi="Arial"/>
        </w:rPr>
        <w:t xml:space="preserve">Zamawiający ma prawo zrezygnować z zamówienia i w konsekwencji nie odebrać przedmiotu zamówienia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okumentacji, która powstanie w wyniku wykonania niniejszej umowy, </w:t>
        <w:br/>
        <w:t xml:space="preserve">w zakresie w jakim stanowi utwór, w rozumieniu ustawy z dnia 4 lutego 1994 r. </w:t>
        <w:br/>
        <w:t>o prawie autorskim i prawach pokrewnych (t.j. Dz. U. z 2022 r., poz. 2509), przysługiwać mu będą nieograniczone prawa autorski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nie będzie zawierała niedozwolonych zapożyczeń z utworów osób trzecich oraz nie będzie obciążona prawami osób trzecich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nieodpłatnie przenieść na Zamawiającego autorskie prawa majątkowe do przedmiotu umowy na następujących polach eksploat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w zakresie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rotu oryginałem albo egzemplarzami, na których utrwalono – wprowadzenie do obrotu, użyczenie lub najem oryginału albo egzemplarz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w zakresie rozpowszechniania utworu w sposób inny niż określony w ust. 2 – publiczne wykonanie, wystawienie, wyświetlenie, odtworzenie oraz nadawanie </w:t>
        <w:br/>
        <w:t>i emitowanie, a także publiczne udostępnianie w taki sposób, aby każdy mógł mieć do niego dostęp w miejscu i czasie przez siebie wybranym, w szczególności przez Internet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nosi na Zamawiającego prawo do wykonywania praw zależnych do utworu – wykonanej dokumentacj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podpisania protokołu zdawczo-odbiorczego i zapłaty wynagrodzenia, Zamawiający nabywa prawo własności wszystkich egzemplarzy i nośników elektronicznych, które powstały w wyniku wykonania przedmiotu umowy za wynagrodzenie, o którym mowa w § 2 ust. 1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</w:t>
      </w:r>
      <w:r>
        <w:rPr>
          <w:rFonts w:cs="Arial" w:ascii="Arial" w:hAnsi="Arial"/>
          <w:bCs/>
        </w:rPr>
        <w:t>§ 2 ust. 1, obejmuje także wynagrodzenie za przeniesienie na Zamawiającego majątkowych praw autorskich na polach eksploatacji, o których mowa w ust. 2 oraz praw określonych w ust.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5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realizować przedmiot zamówienia osobiście lub przy pomocy osób trzeci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działania bądź zaniechania osób trzecich, przy pomocy których realizuje przedmiot zamówienia lub jego część, jak za swoje własne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ści umowy wymaga formy pisemnej pod rygorem nieważności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</w:rPr>
        <w:t>Zamawiający przewiduje możliwość dokonania istotnych zmian postanowień zawartej umowy w stosunku do treści oferty, na podstawie której dokonano wyboru Wykonawcy w następujących okolicznościach:</w:t>
      </w:r>
    </w:p>
    <w:p>
      <w:pPr>
        <w:pStyle w:val="Punktnumerowan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zmiany stawki podatku VAT, wynikającej ze zmiany obowiązujących przepisów;</w:t>
      </w:r>
    </w:p>
    <w:p>
      <w:pPr>
        <w:pStyle w:val="Punktnumerowan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zmiany terminu realizacji przedmiotu zamówienia, w przypadku:</w:t>
      </w:r>
    </w:p>
    <w:p>
      <w:pPr>
        <w:pStyle w:val="Punktnumerowany"/>
        <w:numPr>
          <w:ilvl w:val="0"/>
          <w:numId w:val="16"/>
        </w:numPr>
        <w:spacing w:lineRule="auto" w:line="276" w:before="0" w:after="0"/>
        <w:ind w:left="1276" w:hanging="283"/>
        <w:rPr/>
      </w:pPr>
      <w:r>
        <w:rPr>
          <w:rFonts w:cs="Arial" w:ascii="Arial" w:hAnsi="Arial"/>
          <w:sz w:val="22"/>
          <w:szCs w:val="22"/>
        </w:rPr>
        <w:t>działania siły wyższej, uniemożliwiającej wykonanie umowy w określonym pierwotnie terminie o czas działania siły wyższej oraz o czas potrzebny do usunięcia skutków tego działania,</w:t>
      </w:r>
    </w:p>
    <w:p>
      <w:pPr>
        <w:pStyle w:val="Punktnumerowany"/>
        <w:numPr>
          <w:ilvl w:val="0"/>
          <w:numId w:val="16"/>
        </w:numPr>
        <w:spacing w:lineRule="auto" w:line="276" w:before="0" w:after="0"/>
        <w:ind w:left="1276" w:hanging="283"/>
        <w:rPr/>
      </w:pPr>
      <w:r>
        <w:rPr>
          <w:rFonts w:cs="Arial" w:ascii="Arial" w:hAnsi="Arial"/>
          <w:sz w:val="22"/>
          <w:szCs w:val="22"/>
        </w:rPr>
        <w:t>zmiany terminu realizacji projektu;</w:t>
      </w:r>
    </w:p>
    <w:p>
      <w:pPr>
        <w:pStyle w:val="Punktnumerowany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a wynagrodzenia z tego powodu, że wykonanie którejkolwiek z części zamówienia nie leży w interesie publicznym, czego nie można było przewidzieć </w:t>
        <w:br/>
        <w:t>w dniu zawarcia umowy lub z powodu rezygnacji Wykonawcy z wykonania części zamówienia;</w:t>
      </w:r>
    </w:p>
    <w:p>
      <w:pPr>
        <w:pStyle w:val="Punktnumerowany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nych mających wpływ na termin lub zakres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mawiającego Wykonawcy nie przysługuje prawo przeniesienia wierzytelności wynikających z niniejszej umowy na osobę trzecią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6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amawiający może </w:t>
      </w:r>
      <w:r>
        <w:rPr>
          <w:rFonts w:cs="Arial" w:ascii="Arial" w:hAnsi="Arial"/>
          <w:iCs/>
        </w:rPr>
        <w:t>odstąpić</w:t>
      </w:r>
      <w:r>
        <w:rPr>
          <w:rFonts w:cs="Arial" w:ascii="Arial" w:hAnsi="Arial"/>
        </w:rPr>
        <w:t xml:space="preserve"> od umowy:</w:t>
      </w:r>
    </w:p>
    <w:p>
      <w:pPr>
        <w:pStyle w:val="Normal"/>
        <w:numPr>
          <w:ilvl w:val="0"/>
          <w:numId w:val="17"/>
        </w:numPr>
        <w:spacing w:before="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gdy Wykonawca wykonuje przedmiot zamówienia w sposób wadliwy albo sprzeczny </w:t>
        <w:br/>
        <w:t xml:space="preserve">z umową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gdy zostanie wszczęte wobec Wykonawcy postępowanie egzekucyjne;</w:t>
      </w:r>
    </w:p>
    <w:p>
      <w:pPr>
        <w:pStyle w:val="Akapitzlist"/>
        <w:numPr>
          <w:ilvl w:val="0"/>
          <w:numId w:val="17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wzięcia informacji o zaistniałych okolicznościach uniemożliwiających </w:t>
        <w:br/>
        <w:t>z winy Wykonawcy wykonywanie przedmiotu Umow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przypadkach, o których mowa w ust. 1 pkt 1, Wykonawca może żądać wyłącznie </w:t>
        <w:br/>
        <w:t>wynagrodzenia należnego z tytułu wykonania części umow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 przypadkach, o których mowa w ust. 1 pkt 2-4, Zamawiający może odstąpić od umowy ze skutkiem natychmiastowym bez konieczności wyznaczania Wykonawcy terminu dodatkowego i bez ponoszenia kosztów za wykonane prac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którąkolwiek ze Stron może być dokonane w formie pisemnej pod rygorem nieważnośc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Zamawiający ma prawo odstąpić od umowy w przypadkach wskazanych w ust. 1 pkt 2 – 4 do końca terminu wskazanego w § 2 ust. 2 lit. c)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7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współpracy z Zamawiającym na każdym etapie wykonywania przedmiotu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stosować się do wytycznych i wskazówek udzielanych przez Zamawiającego oraz udzielać wyjaśnień dotyczących realizacji przedmiotu zamówienia na każde żądanie Zamawiającego, w terminie wskazanym przez Zamawiającego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a prawo kontrolować postępy wykonywania przedmiotu zamówienia oraz jego jakość na każdym etapie realizacji, w tym również poprzez żądanie pisemnych sprawozdań z dotychczas wykonanych prac, z 30 dniowym terminem powiadomienia przez Zamawiającego, zaś Wykonawca zobowiązuje się umożliwić realizację tejże kontroli oraz dostarczyć pisemne sprawozdania w wyznaczonym termi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współpracy w sprawach związanych z wykonaniem umowy upoważnia się:</w:t>
      </w:r>
    </w:p>
    <w:p>
      <w:pPr>
        <w:pStyle w:val="Normal"/>
        <w:numPr>
          <w:ilvl w:val="0"/>
          <w:numId w:val="15"/>
        </w:numPr>
        <w:spacing w:before="0" w:after="0"/>
        <w:ind w:left="1068" w:hanging="7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strony Wykonawcy: ………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ind w:left="1068" w:hanging="7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 strony Zamawiającego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Pana Adama Skwarę, e-mail: </w:t>
      </w:r>
      <w:hyperlink r:id="rId3">
        <w:r>
          <w:rPr>
            <w:rStyle w:val="InternetLink"/>
            <w:rFonts w:cs="Arial" w:ascii="Arial" w:hAnsi="Arial"/>
            <w:b/>
            <w:bCs/>
            <w:w w:val="90"/>
            <w:lang w:eastAsia="ar-SA"/>
          </w:rPr>
          <w:t>adam.skwara@katowice.rdos.gov.pl</w:t>
        </w:r>
      </w:hyperlink>
      <w:r>
        <w:rPr>
          <w:rFonts w:cs="Arial" w:ascii="Arial" w:hAnsi="Arial"/>
          <w:bCs/>
          <w:lang w:eastAsia="ar-SA"/>
        </w:rPr>
        <w:t xml:space="preserve">, </w:t>
        <w:br/>
        <w:t>tel. 725 995 024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/>
      </w:pPr>
      <w:r>
        <w:rPr>
          <w:rFonts w:cs="Arial" w:ascii="Arial" w:hAnsi="Arial"/>
          <w:bCs/>
          <w:lang w:eastAsia="ar-SA"/>
        </w:rPr>
        <w:t xml:space="preserve">Pana Damiana Czechowskiego, e-mail: </w:t>
      </w:r>
      <w:r>
        <w:rPr>
          <w:rStyle w:val="InternetLink"/>
          <w:b/>
          <w:w w:val="90"/>
        </w:rPr>
        <w:t>d</w:t>
      </w:r>
      <w:r>
        <w:rPr>
          <w:rStyle w:val="InternetLink"/>
          <w:rFonts w:cs="Arial" w:ascii="Arial" w:hAnsi="Arial"/>
          <w:b/>
          <w:bCs/>
          <w:w w:val="90"/>
          <w:lang w:eastAsia="ar-SA"/>
        </w:rPr>
        <w:t>amian.czechowski@katowice.rdos.gov.pl</w:t>
      </w:r>
      <w:r>
        <w:rPr>
          <w:rFonts w:cs="Arial" w:ascii="Arial" w:hAnsi="Arial"/>
          <w:bCs/>
          <w:lang w:eastAsia="ar-SA"/>
        </w:rPr>
        <w:t>, tel. 725 995 025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Zmiana osób, o których mowa w ust. 4, następuje poprzez pisemne powiadomienie i nie stanowi zmiany treści umow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8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Zamawiający ma prawo naliczyć Wykonawcy karę umowną w przypadk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 xml:space="preserve">zwłoki w wykonaniu przedmiotu umowy lub jego części w wysokości 0,5% wynagrodzenia umownego brutto, o którym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 umowy, za każdy dzień zwłoki liczonej od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u </w:t>
      </w:r>
      <w:r>
        <w:rPr>
          <w:rFonts w:cs="Arial" w:ascii="Arial" w:hAnsi="Arial"/>
          <w:bCs/>
        </w:rPr>
        <w:t xml:space="preserve">przygotowania dokumentacji i </w:t>
      </w:r>
      <w:r>
        <w:rPr>
          <w:rFonts w:cs="Arial" w:ascii="Arial" w:hAnsi="Arial"/>
        </w:rPr>
        <w:t xml:space="preserve">zgłoszenia gotowości do odbioru, o którym mowa w </w:t>
      </w:r>
      <w:r>
        <w:rPr>
          <w:rFonts w:cs="Arial" w:ascii="Arial" w:hAnsi="Arial"/>
          <w:bCs/>
          <w:spacing w:val="10"/>
        </w:rPr>
        <w:t>§2</w:t>
      </w:r>
      <w:r>
        <w:rPr>
          <w:rFonts w:cs="Arial" w:ascii="Arial" w:hAnsi="Arial"/>
        </w:rPr>
        <w:t xml:space="preserve"> ust. 2 lit. b)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u wyznaczonego na usunięcie wad w protokole odbioru, o którym mowa </w:t>
        <w:br/>
        <w:t xml:space="preserve">w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>3 ust. 8 umow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 xml:space="preserve">odstąpienia od umowy przez Zamawiającego z przyczyn, za które odpowiedzialność ponosi Wykonawca lub rozwiązania umowy przez Wykonawcę z przyczyn leżących po jego stronie w wysokości 20 % wynagrodzenia brutto określonego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łoki w przedłożeniu raportu opisującego plan działań i przyjętą metodykę badań </w:t>
        <w:br/>
        <w:t xml:space="preserve">w terminie, o którym mowa w § 2 ust. 2 lit. a, w wysokości 0,25 % wynagrodzenia brutto określonego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 za każdy rozpoczęty dzień, nie więcej jednak niż </w:t>
        <w:br/>
        <w:t xml:space="preserve">10 % wynagrodzenia brutto określonego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konawca wyraża zgodę na potrącenie naliczonych kar umownych, o których mowa </w:t>
        <w:br/>
        <w:t xml:space="preserve">w ust. 1 z wynagrodzenia umownego brutto, o którym mowa w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2 ust. 1 umowy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426"/>
        <w:jc w:val="both"/>
        <w:rPr/>
      </w:pPr>
      <w:bookmarkStart w:id="3" w:name="_Hlk124764181"/>
      <w:bookmarkEnd w:id="3"/>
      <w:r>
        <w:rPr>
          <w:rFonts w:cs="Arial" w:ascii="Arial" w:hAnsi="Arial"/>
        </w:rPr>
        <w:t>Łączna maksymalna wysokość kar umownych o których mowa w ust. 1 pkt 1 i 2, których może dochodzić Zamawiający to 20% wynagrodzenia, o którym mowa w § 2 ust. 1 umowy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których Strony mogą dochodzić to 30% wynagrodzenia, o którym mowa w § 2 ust. 1 umowy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jc w:val="both"/>
        <w:rPr>
          <w:rFonts w:ascii="Arial" w:hAnsi="Arial" w:cs="Arial"/>
        </w:rPr>
      </w:pPr>
      <w:bookmarkStart w:id="4" w:name="_Hlk124764181"/>
      <w:bookmarkEnd w:id="4"/>
      <w:r>
        <w:rPr>
          <w:rFonts w:cs="Arial" w:ascii="Arial" w:hAnsi="Arial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9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oświadcza, iż gwarantuje nieodpłatne usunięcie wad (w tym braków, omyłek i błędów) w dokumentacji z wnioskami z weryfikacji - zauważonych i zgłoszonych przez Zamawiającego w terminie 24 miesięcy od protokolarnego odbioru dokumentacji. 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bezpłatnego usunięcia wad, o których mowa w ust. 1, w terminie 30 dni od daty zgłoszenia przez Zamawiającego. W uzasadnionych przypadkach, ze względu na specyfikę i stopień skomplikowania zgłoszonego zagadnienia, termin ten może zostać wydłużony na wniosek Wykonawcy w formie porozumienia. Ciężar wykazania braku możliwości zachowania 30 dniowego terminu spoczywa na Wykonawcy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wystąpieniu wady i konieczności jej usunięcia Zamawiający powiadomi Wykonawcę pisemnie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Komunikacja między stronami potwierdzona zostanie w formie pisemnej na adres;</w:t>
      </w:r>
    </w:p>
    <w:p>
      <w:pPr>
        <w:pStyle w:val="Akapitzlist"/>
        <w:numPr>
          <w:ilvl w:val="0"/>
          <w:numId w:val="23"/>
        </w:numPr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: </w:t>
      </w:r>
    </w:p>
    <w:p>
      <w:pPr>
        <w:pStyle w:val="Akapitzlist"/>
        <w:spacing w:before="24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Dyrekcja Ochrony Środowiska w Katowicach</w:t>
      </w:r>
    </w:p>
    <w:p>
      <w:pPr>
        <w:pStyle w:val="Akapitzlist"/>
        <w:spacing w:before="24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Plac Grunwaldzki 8-10,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-127 Katowice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 </w:t>
      </w:r>
      <w:r>
        <w:rPr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</w:rPr>
          <w:t>sekretariat@katowice.rdos.gov.pl</w:t>
        </w:r>
      </w:hyperlink>
      <w:r>
        <w:rPr>
          <w:rFonts w:cs="Arial" w:ascii="Arial" w:hAnsi="Arial"/>
          <w:shd w:fill="FFFFFF" w:val="clear"/>
        </w:rPr>
        <w:t xml:space="preserve">  </w:t>
      </w:r>
    </w:p>
    <w:p>
      <w:pPr>
        <w:pStyle w:val="Akapitzlist"/>
        <w:numPr>
          <w:ilvl w:val="0"/>
          <w:numId w:val="23"/>
        </w:numPr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 zmianach danych adresowych, o których mowa w ust. 4 Strony zobowiązane są informować niezwłocznie, nie później jednak niż 7 dni od chwili zaistnienia zmian, pod rygorem uznania wysłanej korespondencji pod ostatnio znany adres za skutecznie doręczoną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powinno być stwierdzone protokolarnie przez Zamawiającego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Zamawiającemu dwuletniej rękojmi na wady fizyczne dokumentacji, niezależnie od uprawnień wynikających z gwarancji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10</w:t>
      </w:r>
    </w:p>
    <w:p>
      <w:pPr>
        <w:pStyle w:val="Akapitzlist"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Wykonawcy, będzie korygowane dla oddania zmian wartości wynagrodzenia.</w:t>
      </w:r>
    </w:p>
    <w:p>
      <w:pPr>
        <w:pStyle w:val="Akapitzlist"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zmiany wynagrodzenia, o  którym mowa w § 2 ust 1   Wykonawca  zobowiązany jest niezwłocznie, po zaistnieniu okoliczności uzasadniających zmianę wynagrodzenia, złożyć Zamawiającemu wniosek o dokonanie takiej zmiany.</w:t>
      </w:r>
    </w:p>
    <w:p>
      <w:pPr>
        <w:pStyle w:val="Akapitzlist"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 xml:space="preserve">Zmiana wynagrodzenia będzie się odbywać w oparciu o wskaźnik wzrostu lub spadku przeciętnego wynagrodzenia (w gospodarce narodowej - ogółem) opublikowany przez Prezesa Głównego Urzędu Statystycznego w Biuletynie Statystycznym GUS, ogłaszanego przez Prezesa Głównego Urzędu Statystycznego na podstawie ustawy </w:t>
        <w:br/>
        <w:t>z dnia 17 grudnia 1998 r. o emeryturach i rentach z Funduszu Ubezpieczeń Społecznych (t.j. Dz. U. z 2022 r. poz. 504 ze zm.).</w:t>
      </w:r>
    </w:p>
    <w:p>
      <w:pPr>
        <w:pStyle w:val="Akapitzlist"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 xml:space="preserve">W przypadku, gdyby dane dotyczące przeciętnego wynagrodzenia, o których mowa </w:t>
        <w:br/>
        <w:t>w ust. 2, przestały być dostępne, zastosowanie znajdą inne, najbardziej zbliżone, wskaźniki publikowane przez Prezesa Głównego Urzędu Statystycznego.</w:t>
      </w:r>
    </w:p>
    <w:p>
      <w:pPr>
        <w:pStyle w:val="Akapitzlist"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zmiany wynagrodzenia, o którym mowa w § 2 ust 1, Strona umowy zobowiązana jest niezwłocznie zgłosić taką potrzebę, po zaistnieniu okoliczności uzasadniających zmianę wynagrodzenia.</w:t>
      </w:r>
    </w:p>
    <w:p>
      <w:pPr>
        <w:pStyle w:val="Akapitzlist"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wynagrodzenia będzie naliczana w następujący sposób:</w:t>
      </w:r>
    </w:p>
    <w:p>
      <w:pPr>
        <w:pStyle w:val="Akapitzlist"/>
        <w:numPr>
          <w:ilvl w:val="1"/>
          <w:numId w:val="17"/>
        </w:numPr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czątkowym terminem ustalenia zmiany wynagrodzenia jest dzień zawarcia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. Wynagrodzenie będzie podlegało zmianie, jeśli określony w ust. 3 wskaźnik  wynosić będzie co najmniej 102 % lub nie więcej niż 98 %. </w:t>
      </w:r>
    </w:p>
    <w:p>
      <w:pPr>
        <w:pStyle w:val="Normal"/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Kolejne zmiany wynagrodzenia następują począwszy od miesiąca następującego po miesiącu, w którym podano wskaźnik o którym mowa w ust. 3;</w:t>
      </w:r>
    </w:p>
    <w:p>
      <w:pPr>
        <w:pStyle w:val="Normal"/>
        <w:spacing w:before="0" w:after="0"/>
        <w:ind w:left="705" w:firstLine="146"/>
        <w:jc w:val="both"/>
        <w:rPr>
          <w:rFonts w:ascii="Arial" w:hAnsi="Arial" w:cs="Arial"/>
        </w:rPr>
      </w:pPr>
      <w:r>
        <w:rPr>
          <w:rFonts w:cs="Arial" w:ascii="Arial" w:hAnsi="Arial"/>
        </w:rPr>
        <w:t>3) Zmianie podlega wyłącznie pozostała do wypłaty część wynagrodzenia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Maksymalna korekta wynikająca ze zmiany wynagrodzenia nie przekroczy 5% wynagrodzenia netto, o którym mowa w § 2 ust. 1 Umowy. </w:t>
      </w:r>
    </w:p>
    <w:p>
      <w:pPr>
        <w:pStyle w:val="Akapitzlist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, którego wynagrodzenie zostało zmienione zgodnie z niniejszym postanowieniem, zobowiązany jest do zmiany wynagrodzenia przysługującego podwykonawcy, z którym zawarł umowę, w zakresie odpowiadającym zmianom wynagrodzenia dokonanych zgodnie z niniejszą Umową, jeżeli przedmiotem umowy z podwykonawcą są usługi, a okres jej obowiązywania przekracza 6 miesięc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  <w:lang w:eastAsia="ar-SA"/>
        </w:rPr>
      </w:pPr>
      <w:r>
        <w:rPr>
          <w:rFonts w:cs="Arial" w:ascii="Arial" w:hAnsi="Arial"/>
          <w:b/>
          <w:bCs/>
          <w:spacing w:val="1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11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oświadcza, że zapoznał się z Polityką Środowiskową i Polityką prywatności Zamawiającego i jest świadomy jej znaczenia dla należytej realizacji postanowień umowy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niniejszej umowy wymagają formy pisemnej pod rygorem nieważności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właściwym dla roszczeń wynikających z niniejszej umowy będzie sąd właściwy miejscowo i rzeczowo dla siedziby Zamawiającego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Umowa została sporządzona w trzech jednobrzmiących egzemplarzach: dwa egzemplarze dla Zamawiającego, a jeden - dla Wykonawcy </w:t>
      </w:r>
      <w:r>
        <w:rPr>
          <w:rFonts w:cs="Arial" w:ascii="Arial" w:hAnsi="Arial"/>
          <w:i/>
        </w:rPr>
        <w:t>lub</w:t>
      </w:r>
      <w:r>
        <w:rPr>
          <w:rFonts w:cs="Arial" w:ascii="Arial" w:hAnsi="Arial"/>
        </w:rPr>
        <w:t xml:space="preserve"> cyfro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łącznik nr 1 - Opis przedmiotu zamówienia, stanowiący załącznik nr 1 do Zapytania ofertowego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2.</w:t>
        <w:tab/>
        <w:t>Załącznik nr 2 - Oferta Wykonawcy.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Standard"/>
      <w:jc w:val="right"/>
      <w:rPr>
        <w:rFonts w:ascii="Arial" w:hAnsi="Arial" w:cs="Arial"/>
      </w:rPr>
    </w:pPr>
    <w:r>
      <w:rPr>
        <w:rFonts w:cs="Arial" w:ascii="Arial" w:hAnsi="Arial"/>
      </w:rPr>
      <w:t>Załącznik nr 3</w:t>
    </w:r>
  </w:p>
  <w:p>
    <w:pPr>
      <w:pStyle w:val="Header"/>
      <w:jc w:val="right"/>
      <w:rPr/>
    </w:pPr>
    <w:r>
      <w:rPr>
        <w:rFonts w:cs="Arial" w:ascii="Arial" w:hAnsi="Arial"/>
      </w:rPr>
      <w:t>do Zapytania ofertowego nr WPN.261.6.2023</w:t>
    </w:r>
  </w:p>
  <w:p>
    <w:pPr>
      <w:pStyle w:val="Normal"/>
      <w:autoSpaceDE w:val="false"/>
      <w:spacing w:lineRule="auto" w:line="24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autoSpaceDE w:val="false"/>
      <w:spacing w:lineRule="auto" w:line="240" w:before="0" w:after="200"/>
      <w:rPr/>
    </w:pPr>
    <w:r>
      <w:rPr>
        <w:rFonts w:cs="Arial" w:ascii="Arial" w:hAnsi="Arial"/>
        <w:bCs/>
      </w:rPr>
      <w:t>Znak sprawy: WPN.261.6.2023</w:t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.czechowski@katowice.rdos.gov.pl" TargetMode="External"/><Relationship Id="rId3" Type="http://schemas.openxmlformats.org/officeDocument/2006/relationships/hyperlink" Target="mailto:adam.skwara@katowice.rdos.gov.pl" TargetMode="External"/><Relationship Id="rId4" Type="http://schemas.openxmlformats.org/officeDocument/2006/relationships/hyperlink" Target="mailto:sekretariat@katowice.rdos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6:00Z</dcterms:created>
  <dc:creator>gruszewskag</dc:creator>
  <dc:description/>
  <dc:language>en-US</dc:language>
  <cp:lastModifiedBy>RDOS</cp:lastModifiedBy>
  <cp:lastPrinted>2014-05-08T09:29:00Z</cp:lastPrinted>
  <dcterms:modified xsi:type="dcterms:W3CDTF">2023-04-19T12:56:00Z</dcterms:modified>
  <cp:revision>2</cp:revision>
  <dc:subject/>
  <dc:title>Załącznik nr 5 do SIWZ</dc:title>
</cp:coreProperties>
</file>