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15</wp:posOffset>
                </wp:positionH>
                <wp:positionV relativeFrom="paragraph">
                  <wp:posOffset>-305435</wp:posOffset>
                </wp:positionV>
                <wp:extent cx="5268595" cy="715010"/>
                <wp:effectExtent l="0" t="0" r="0" b="0"/>
                <wp:wrapNone/>
                <wp:docPr id="1" name="Grupa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714960"/>
                          <a:chOff x="0" y="0"/>
                          <a:chExt cx="5268600" cy="71496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08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0240" y="112320"/>
                            <a:ext cx="9144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3120" y="76320"/>
                            <a:ext cx="1815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40" style="position:absolute;margin-left:38.45pt;margin-top:-24.05pt;width:414.85pt;height:56.3pt" coordorigin="769,-481" coordsize="8297,1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769;top:-481;width:2016;height:11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3934;top:-304;width:1439;height:7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6207;top:-361;width:2858;height: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i/>
          <w:iCs/>
          <w:spacing w:val="4"/>
          <w:sz w:val="20"/>
          <w:szCs w:val="20"/>
        </w:rPr>
        <w:t xml:space="preserve">Spotkanie dofinansowane jest z Funduszu Spójności w ramach Programu Operacyjnego </w:t>
        <w:br/>
        <w:t>Pomoc Techniczn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rganizowanie wyjazdowego posiedzenia Zespołu do spraw prowadzenia przygotowań w zakresie programowania nowej perspektywy finansowej funduszy europejskich na lata 2021-2027 w obszarze zdrowia (dalej: Zespołu) w dniach 10-12 czerwca 2019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, miejsce i liczba uczestników spotkania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potkania i liczba dni: 3 dni posiedzenia w terminie 10-12 czerwca 2019 r. Przyjazd uczestników planowany jest na godzinę 13:00 w dn. 10 czerwca 2019 r. Zakończenie spotkania ok. godz. 14:30 w dn. 12 czerwca 2019 r.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Obiekt: Wykonawca zapewni obiekt, który posiada standard hotelu, co najmniej 4 gwiazdkowego, w rozumieniu przepisów § 2 ust. 2 pkt 1 rozporządzenia Ministra Gospodarki i Pracy z dnia 19 sierpnia 2004 r. w sprawie obiektów hotelarskich i innych obiektów, w których są świadczone usługi hotelarskie (Dz. U. z 2017 r. poz. 2166) oraz świadczeniu usługi wynajmu profesjonalnych, biznesowych sal z wyposażeniem konferencyjnym dla max. 50 uczestników spotkania.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osiedzenia: Obiekt położony poza Warszawą w odległości nie mniejszej niż 150 km i nie większej niż 300 km (w jedną stronę) od pkt. ul. Miodowa 15, Warszawa, (wg. mapy Google). </w:t>
      </w:r>
      <w:r>
        <w:rPr>
          <w:rFonts w:cs="Arial" w:ascii="Arial" w:hAnsi="Arial"/>
          <w:b/>
          <w:sz w:val="22"/>
          <w:szCs w:val="22"/>
        </w:rPr>
        <w:t>Lokalizacja</w:t>
      </w:r>
      <w:r>
        <w:rPr>
          <w:rFonts w:cs="Arial" w:ascii="Arial" w:hAnsi="Arial"/>
          <w:sz w:val="22"/>
          <w:szCs w:val="22"/>
        </w:rPr>
        <w:t xml:space="preserve">: województwo warmińsko-mazurskie. 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: Zamawiający przewiduje udział ok. 45 osób; ostateczna liczba osób będzie potwierdzana przez zamawiającego na 3 dni przed terminem posiedzenia, z zaznaczeniem liczby osób korzystających z noclegu.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związane z realizacją usługi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Świadczenie usługi hotelarskiej i gastronomicznej w obiekcie, który posiada standard hotelu co najmniej 4 gwiazdkowego, w rozumieniu przepisów § 2 ust. 2 pkt 1 rozporządzenia Ministra Gospodarki i Pracy z dnia 19 sierpnia 2004 r. w sprawie obiektów hotelarskich i innych obiektów, w których są świadczone usługi hotelarskie (Dz. U. z 2017 r. poz. 2166) oraz świadczeniu usługi wynajmu profesjonalnych, biznesowych sal z wyposażeniem konferencyjnym dla max. 50 uczestników, obejmując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zakwaterow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oje jednoosobowe lub dwuosobowe do pojedynczego wykorzystania wraz ze śniadaniem; węzłem sanitarnym; bezpłatnym dostępem do Internetu Wi-Fi: Download: 2 Mbit/s, Upload: 0,5 Mbit/s dla max. 45 osób. W szczególnie uzasadnionych przypadkach (i za pisemnym potwierdzeniem Zamawiającego) dopuszcza się wykorzystanie pokojów dwuosobowych zgodnie z przeznaczeniem, tj. dla dwóch osób. Powyższa możliwość ma zastosowanie wyłącznie </w:t>
        <w:br/>
        <w:t>w odniesieniu do 10% uczestników spotkania (wskazanych pisemnie/lub mailowo przez Zamawiająceg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żywienie (usługi gastronomiczn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wi spotkania przysługuje całodzienne wyżywienie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zerwa kawowa ciągła bez ograniczeń z ciągłą dostępnością podczas posiedzenia, tj. w dn. 10.06.2019 od godz. 14:00 do 12.06.2019 do godz. 13:00 z uzupełnianiem brakujących składników ustawiona na zewnątrz/wewnątrz sali konferencyjnej (decyduje Zamawiający po sprawdzeniu układu Sali konferencyjnej i przylegających pomieszczeń) lub 1-3 przerwy kawowe standardowe w ciągu dnia. Przerwa kawowa standardowa będzie wystawiona do 30 minut - licząc od czasu rzeczywistego wyjścia uczestników posiedzenia z sali konferen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kawy z ekspresu ciśnieniowego z dodatkami typu śmietanka lub mleko do kawy w dzbanusz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herbaty – 4 rodzaje (w tym czarna, owocowa, zielona, miętowa) oraz świeża cytryna w plaster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pkiego cukru w cukierni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dz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ody mineralnej gazowanej i niegazowanej w butelkach szklanych o poj. 0,33 l. lub 0,5 l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świeżych owoców sezonowych/ lokalnych, filetowanych min. 3 rodzaje, np. pomarańcza, winogrono, ananas, śliwka, (1 os. min. 100 g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100 % soki owocowe – 3 rodzaje (1 os./ min. 200 ml) w dzbankach szklanych, mix napojów chłodnych, w tym jeden rodzaj napoju chłodnego bez cukru lub o obniżonej zawartości cukru w ilości 0,2 l/ osoba, typu Coca Cola, Coca Cola Zero, Spri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mix różnych ciast - 3 rodzaje z wyłączeniem ciast drożdżowych i/ lub wybór ciastek zbożowych (minimum 3 rodzaje, np. ciastka owsiane, pełnoziarniste z suszonymi owocami, bakaliami, orzechami), w tym jeden rodzaj ciasta/ ciastek bezglutenowy, bezmleczny, bezcukr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 3 rodzajów kanapek na pieczywie jasnym, ciemnym oraz wieloziarnistym, z pastami, masłem, sałatą / kiełkami, wędliną, serami, łososiem, itp.; kanapki powinny składać się z minimum 4 składników w tym, co najmniej 1 rodzaj bezmięsny i bezjaje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obiad w formie bufetu lub serwowany (decyduje Zamawiający) w dn. 10, 11 oraz 12.06.2019 r., składający się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zystawek - min. 2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y - 2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ania głównego na ciepło - 3 rodzaje, w tym jedno jarskie (w przypadku użycia makaronów Zamawiający preferuje makarony pełnoziarnist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łatki lub/ i surówki - 3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3 rodzaje dodatków typu: kasza pęczak, jaglana, gryczana, ryż pełnoziarnisty, warzywa gotowane, ziemniaki zapieka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ru min. 3 rodzaje, w tym jeden bezglutenowy, bezmleczny, bezcukr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kawa, herbata, sypki cukier w cukiernicach, cytryna w plasterkach, śmietanka lub mleko do kawy w dzbanusz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apoje bezalkoholowe - sok 100 %, min. 3 rodzaje w dzbankach szklanych, woda gazowana i niegazowana w butelkach szklanych, mix napojów chłodnych, w tym jeden rodzaj napoju chłodnego bez cukru lub o obniżonej zawartości cukru w ilości 0,2 l, typu Coca Cola, Coca Cola Zero, Spri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kolacja w formie bufetu lub serwowana (decyduje Zamawiający) w dniu 10.06.2019 r. (dla max. 45 osób) oraz uroczysta kolacja (serwowana) drugiego dnia posiedzenia, tj. 11.06.2019 r. dla max. 45 osób składająca się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zystawek - 2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y - 2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ń głównych na ciepło do wyboru (3 rodzaje), w tym jedno jar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rodzaje dodatków typu: kasza pęczak, jaglana, gryczana, ryż pełnoziarnisty, warzywa gotowane, ziemniaki zapieka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łatki lub/ i surówki – 3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eseru (3 rodzaje do wyboru) w tym 1 bezglutenowy, bezmleczny, bezcukr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żych owoców sezonowych/ lokalnych, filetowanych min. 3 rodzaje, np. pomarańcza, winogrono, ananas, jabłko, gruszka, śliwka (1 os. min. 100 g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i bezalkoholowych (typu kawa, herbata – 4 rodzaje, w tym czarna, owocowa, zielona, miętowa), woda gazowana i niegazowana w butelkach szklanych, soki owocowe 100% min. 3 rodzaje w dzbankach szklanych, mix napojów chłodnych, w tym jeden rodzaj napoju chłodnego bez cukru lub o obniżonej zawartości cukru w ilości 0,2 l, typu Coca Cola, Coca Cola Zero, Sprite;), dodatki typu śmietanka lub mleko do kawy w dzbanuszkach, sypki cukier w cukiernicach, cytryna w plaster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mawiający będzie akceptował menu na wszystkie posiłki zaproponowane przez Wykonawcę (Wykonawca przedstawia do akceptacji Zamawiającego 3 propozycje menu na każdy dzień posiedz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ze szczególnymi preferencjami żywieniowymi, Wykonawca na prośbę Zamawiającego uwzględni sugestie dot. przygotowania specjalnego dania głównego na ciepło, np. wegetariańskiego, wegańskiego, czy bezglutenowego, które będzie podane z co najmniej 2 dodatkami (spośród powyżej wymienionych), uwzględniając je w menu przesyłanych do wybor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siłki zapewnione przez Wykonawcę muszą być bezwzględnie świeże, przyrządzone w dniu świadczenia usługi, muszą charakteryzować się wysoką jakością w odniesieniu do użytych składników oraz estetyki podania; produkty przetworzone (takie jak kawa, herbata, soki i inne) będą posiadały odpowiednią datę przydatności do spożycia). Wszystkie posiłki/potrawy (obiad/ kolacja/ przerwa kawowa) będą stosownie opisane za pomocą estetycznie wydrukowanych wizytówek z nazwą potrawy w języku polskim. W przypadku uroczystej kolacji (serwowanej) w dn. 11.06.2019 r. wybór posiłków na podstawie karty m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pewnienie doświadczonej obsługi kelnerskiej w trakcie trwania posiedzenia (minimum 1 kelner na 15 osó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danie posiłków – zastawa porcelanowa i sztućce metalowe (do serwowania posiłków Wykonawca nie będzie używał naczyń jednorazow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Wynajem sali konferencyjnej mogącej pomieścić 50 osób najpóźniej od godziny 14:00 pierwszego dnia posiedzenia, tj. 10.06.2019 r. do godziny 16:00 ostatniego dnia posiedzenia, tj. 12.06.2019 r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toły i krzesła powinny być ustawione w podkowę zewnętrzną lub konferencyjnie – stoły prostopadłe do stołu prezydialnego (ustawienie określone będzie przez Zamawiającego) dla max. 40 osób; 1 miejsce przy stole minimum 0,7 m/ 1 osob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ala musi posiadać zaplecze sanitarne; spełniać warunki profesjonalnej, biznesowej sali konferencyjnej pod względem wyposażenia i aranżacji; musi być klimatyzowana, z dostępem do światła dziennego z możliwością zaciemn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nie może być podzielona kolumnami ani zawierać elementów spadu dachowego/ pochyleń ograniczających bądź utrudniających poruszanie się bądź ustawienie dodatkowych elementów (banerów, niestandardowych roll-upów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tół prezydialny dla co najmniej 5 osób (1 miejsce przy stole minimum 0,7 m/1 osobę) ustawiony na wprost ekra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bsługa techniczna (nagłośnienie) oraz niezbędny sprzęt konferencyjny </w:t>
        <w:br/>
        <w:t>w godzinach wynajmu sal w dniach trwania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fony na stołach uczestników w ilości proporcjonalnej do liczby uczestników, min. 1 szt. na 2 osoby lub 1 szt. na 4 osoby przy osobach siedzących na wprost sieb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fony na stole prezydialnym 1 szt. na 2 osoby (minimum 5 szt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sali musi znajdować się projektor multimedialny, 2 ekrany (podobnej wielkości), w tym 1 dla stołu prezydialnego (odtwarzanie prezentacji), laptop, 5 mikrofonów bezprzewodowych, tablica flipchartowa, markery, odpowiednia ilość przedłużaczy /listw z funkcją przeciwprzepięciową (minimum 10 szt.), bezpłatny dostęp do Internetu Wi-Fi : Download minimum: 6 Mbit/s, Upload: 2 Mbit/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ywanie spotkania w dniach trwania posiedzenia. W przypadku wystąpienia problemów technicznych związanych z nagrywaniem przebiegu spotkania, Wykonawca zobowiązany jest do zapewnienia alternatywnej formy nagrywania przebiegu spotkania np. za pośrednictwem dyktafonu/ ów (np. w przypadku prac </w:t>
        <w:br/>
        <w:t>w grupach). Nagranie musi zostać przekazane Zamawiającemu w dniu zakończenia posiedzenia na nośniku elektronicznym (płyta CD, DVD lub pendrive) do odsłuchania w formacie Windows Media Play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jem salki konferencyjnej mogącej pomieścić do 10 osób najpóźniej od godziny 14:00 pierwszego dnia posiedzenia, tj. 10.06.2019 r. do godziny 16:00 ostatniego dnia posiedzenia, tj. 12.06.2019 r. </w:t>
      </w:r>
      <w:r>
        <w:rPr>
          <w:rFonts w:cs="Arial" w:ascii="Arial" w:hAnsi="Arial"/>
          <w:sz w:val="22"/>
          <w:szCs w:val="22"/>
        </w:rPr>
        <w:t>(w standardzie i na warunkach opisanych w Dziale III. lit. c) pkt 1-6 przy założeniu liczby uczestników max. 10 osób) – do decyzji i na pisemną/mailową prośbę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apewni parking w miejscu posiedzenia dla co najmniej 20 pojazdów przez 2 doby, tj. w dn. 10-12 czerwca 2019 r. (parking musi zostać zapewniony w miejscu posiedze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any jest do zorganizowania transportu dla uczestników posiedzenia. Zapewni autokar w standardzie co najmniej *** tzw. Comfort Class na min. 45 miejsc. Pojazd nie może być starszy niż 6 lat, powinien posiadać ważne badanie techniczne, jak również ważne ubezpieczenie OC. Pojazd będzie oznaczony kartką z nazwą wydarzenia oraz odpowiednim zestawieniem znaków FE udostępnionym przez Zamawiającego. Transport powinien zostać zapewniony w dn. 10 czerwca br. na trasie Warszawa, ul. Miodowa 15 do miejsca docelowego posiedzenia w godzinach ok. 10:00 – 14:00 oraz w dn.  12 czerwca br. na trasie z miejsca docelowego do Warszawy ul. Miodowa 15 (w godzinach ok. 14:00 – 18:00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zobowiązany jest w terminie 3 dni od daty zawarcia umowy przedstawić do akceptacji Zamawiającemu propozycję 3 hoteli po otrzymaniu zlecenia, zgodnie z Opisem Przedmiotu Zamówienia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otkanie jest finansowane w 100% ze środków publicznych, w tym ze środków UE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: Zamawiający zastrzega możliwość negocjacji ceny z Wykonawcą, który złoży najkorzystniejszą ofertę. 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cyjna agenda posiedzenia w dn. 10-12 czerwca 2019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edzenie Zespołu ds. programowania nowej perspektywy finansowej 2021+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czerwca 2019 r.</w:t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3:00 – transport z Warszawy do hotelu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5 – 14:00 – zameldowanie i obiad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7:15 – I część posiedzenia Zespołu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 – 22:00 – kolacja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czerwca 2019 r.</w:t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30 - śniadanie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3:00 – II część posiedzenia Zespołu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 – 14:00 – obiad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 – 17:00 – III część posiedzenia Zespołu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0:00 – uroczysta kolacja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czerwca 2019 r.</w:t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30 - śniadanie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3:30 – IV część posiedzenia Zespołu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3:30 – 14:30 - obiad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4:30 – 18:00 – powrót do Warszawy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35369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25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bCs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180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  <w:rPr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2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i w:val="false"/>
      <w:color w:val="000000"/>
      <w:spacing w:val="4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pacing w:val="4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b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/>
      <w:i w:val="false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cs="Arial"/>
      <w:b/>
      <w:i w:val="false"/>
      <w:u w:val="none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cs="Times New Roman"/>
      <w:b/>
      <w:kern w:val="2"/>
      <w:sz w:val="4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1">
    <w:name w:val="st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">
    <w:name w:val="Tekst komentarza Znak"/>
    <w:qFormat/>
    <w:rPr/>
  </w:style>
  <w:style w:type="character" w:styleId="Odwoaniedokomentarza3">
    <w:name w:val="Odwołanie do komentarza3"/>
    <w:qFormat/>
    <w:rPr>
      <w:sz w:val="16"/>
    </w:rPr>
  </w:style>
  <w:style w:type="character" w:styleId="TekstkomentarzaZnak1">
    <w:name w:val="Tekst komentarza Znak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CommentTextChar">
    <w:name w:val="Comment Text Char"/>
    <w:qFormat/>
    <w:rPr>
      <w:sz w:val="20"/>
      <w:szCs w:val="20"/>
    </w:rPr>
  </w:style>
  <w:style w:type="character" w:styleId="TekstkomentarzaZnak2">
    <w:name w:val="Tekst komentarza Znak2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8:00Z</dcterms:created>
  <dc:creator>Marcin_Bialek</dc:creator>
  <dc:description/>
  <cp:keywords/>
  <dc:language>en-US</dc:language>
  <cp:lastModifiedBy>Porębska Dorota</cp:lastModifiedBy>
  <cp:lastPrinted>2018-06-22T10:22:00Z</cp:lastPrinted>
  <dcterms:modified xsi:type="dcterms:W3CDTF">2019-05-13T06:58:00Z</dcterms:modified>
  <cp:revision>3</cp:revision>
  <dc:subject/>
  <dc:title>Opis przedmiotu zamówienia</dc:title>
</cp:coreProperties>
</file>