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                                 ……….…………dnia 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ŁNOMOCNICTW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 niżej podpisany/a …………………………………………………............................... zamieszkały/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imię/imiona, naz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kraj, miejscowość, kod pocztowy, ulica, numer domu/mieszkania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legitymujący/a się …………………………….……………………………………………………………………..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</w:t>
      </w:r>
      <w:r>
        <w:rPr>
          <w:rFonts w:cs="Tahoma" w:ascii="Tahoma" w:hAnsi="Tahoma"/>
          <w:i/>
          <w:sz w:val="16"/>
          <w:szCs w:val="16"/>
        </w:rPr>
        <w:t>(nazwa dokumentu tożsamości np. dowód osobisty, paszport oraz seria i numer)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</w:rPr>
        <w:t>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ym upoważniam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 i nazwisko pełnomocnika, adres zamieszkania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legitymującego/legitymującą się ……………………….……………………………………………………..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azwa dokumentu tożsamości np. dowód osobisty, paszport oraz seria i numer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do załatwiania</w:t>
      </w:r>
      <w:bookmarkStart w:id="0" w:name="_GoBack"/>
      <w:bookmarkEnd w:id="0"/>
      <w:r>
        <w:rPr>
          <w:rFonts w:cs="Tahoma" w:ascii="Tahoma" w:hAnsi="Tahoma"/>
        </w:rPr>
        <w:t xml:space="preserve"> wszelkich</w:t>
      </w:r>
      <w:r>
        <w:rPr>
          <w:rFonts w:cs="Tahoma" w:ascii="Tahoma" w:hAnsi="Tahoma"/>
          <w:i/>
          <w:sz w:val="16"/>
        </w:rPr>
        <w:t xml:space="preserve"> </w:t>
      </w:r>
      <w:r>
        <w:rPr>
          <w:rFonts w:cs="Tahoma" w:ascii="Tahoma" w:hAnsi="Tahoma"/>
        </w:rPr>
        <w:t xml:space="preserve">formalności w toku postępowania przed Państwowym Powiatowym Inspektorem Sanitarnym  w ………………………………….………………. w sprawie wydania decyzji zezwalającej na: </w:t>
      </w:r>
      <w:r>
        <w:rPr>
          <w:rFonts w:cs="Tahoma" w:ascii="Tahoma" w:hAnsi="Tahoma"/>
          <w:b/>
        </w:rPr>
        <w:t xml:space="preserve">ekshumację zwłok / szczątków / przewóz zwłok/szczątków zmarłego(ej) / zmarłych </w:t>
      </w:r>
      <w:r>
        <w:rPr>
          <w:rStyle w:val="Znakiprzypiswdolnych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mię (imiona) 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azwisko ………………………………………………………………………………………………..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>Nazwisko rodowe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………………………………………………………………………………………….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ata i miejsce urodzenia </w:t>
      </w:r>
      <w:r>
        <w:rPr>
          <w:rFonts w:cs="Tahoma" w:ascii="Tahoma" w:hAnsi="Tahoma"/>
          <w:color w:val="BFBFBF"/>
        </w:rPr>
        <w:t>DD-MM-RRRR</w:t>
      </w:r>
      <w:r>
        <w:rPr>
          <w:rFonts w:cs="Tahoma" w:ascii="Tahoma" w:hAnsi="Tahoma"/>
        </w:rPr>
        <w:t xml:space="preserve">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 xml:space="preserve">Data i miejsce zgonu </w:t>
      </w:r>
      <w:r>
        <w:rPr>
          <w:rFonts w:cs="Tahoma" w:ascii="Tahoma" w:hAnsi="Tahoma"/>
          <w:color w:val="BFBFBF"/>
        </w:rPr>
        <w:t>DD-MM-RRRR</w:t>
      </w:r>
      <w:r>
        <w:rPr>
          <w:rFonts w:cs="Tahoma" w:ascii="Tahoma" w:hAnsi="Tahoma"/>
        </w:rPr>
        <w:t xml:space="preserve"> ………………………………………..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>Miejsce pochówku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…………………………………………………….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</w:rPr>
        <w:t>Miejsce przyszłego pochówk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………………………………………..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jący oświadczenie własnoręcznym podpisem potwierdza prawidłowość podanych informacji i danych, jak również bierze pełną odpowiedzialność prawną za złożone oświadczenie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</w:t>
      </w:r>
      <w:r>
        <w:rPr>
          <w:rFonts w:cs="Tahoma" w:ascii="Tahoma" w:hAnsi="Tahoma"/>
          <w:sz w:val="18"/>
        </w:rPr>
        <w:t>(czytelny podpis składającego oświadczenie)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B050"/>
          <w:sz w:val="20"/>
        </w:rPr>
      </w:pPr>
      <w:r>
        <w:rPr>
          <w:rFonts w:cs="Tahoma" w:ascii="Tahoma" w:hAnsi="Tahoma"/>
          <w:i/>
          <w:color w:val="00B050"/>
          <w:sz w:val="20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Dokument stwierdzający udzielenie pełnomocnictwa albo jego odpis </w:t>
            </w:r>
            <w:r>
              <w:rPr>
                <w:rFonts w:cs="Tahoma" w:ascii="Tahoma" w:hAnsi="Tahoma"/>
                <w:bCs/>
              </w:rPr>
              <w:t xml:space="preserve">zwolniony jest z opłaty skarbowej (art. </w:t>
            </w:r>
            <w:r>
              <w:rPr>
                <w:rFonts w:cs="Tahoma" w:ascii="Tahoma" w:hAnsi="Tahoma"/>
              </w:rPr>
              <w:t xml:space="preserve">2 ust. 1 pkt 1 lit. g </w:t>
            </w:r>
            <w:r>
              <w:rPr>
                <w:rFonts w:cs="Tahoma" w:ascii="Tahoma" w:hAnsi="Tahoma"/>
                <w:i/>
              </w:rPr>
              <w:t xml:space="preserve">ustawy o opłacie skarbowej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 xml:space="preserve">tekst jednolity </w:t>
            </w:r>
            <w:r>
              <w:rPr>
                <w:rFonts w:cs="Tahoma" w:ascii="Tahoma" w:hAnsi="Tahoma"/>
              </w:rPr>
              <w:t>Dz. U.                       z 2022 r. poz. 2142 z późn. zm.)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88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Informacja o przetwarzaniu danych osobowych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>w PSSE w Zakopanem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W wykonaniu obowiązku określonego w art. 13 i 14 Rozporządzenia Parlamentu Europejskiego i Rady (UE) 2016/679 z dnia 27 kwietnia 2016 r. w sprawie ochrony osób fizycznych w związku z przetwarzaniem danych osobowych i w sprawie swobodnego przepływu takich danych oraz uchylenia dyrektywy 95/46/WE (dalej „Rozporządzeniem”) Powiatowa  Stacja Sanitarno-Epidemiologiczna w Zakopanem (PSSE) reprezentowana przez Państwowego Powiatowego Inspektora Sanitarnego (będącego jednocześnie Dyrektorem PSSE) informuje Panią/Pana iż: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dministratorem Pani/Pana danych jest  Państwowy Powiatowy Inspektor Sanitarny w Zakopanem / Powiatowa Stacja Sanitarno-Epidemiologiczna w Zakopanem -  będąca podmiotem leczniczym wpisanym do Rejestru Podmiotów Wykonujących Działalność Leczniczą w księdze rejestrowej prowadzonej przez Wojewodę Małopolskiego o numerze 000000024348, ul. Chramcówki 19a, 34-500 Zakopane, e-mail: psse.zakopane@sanepid.gov.pl.pl, centrala telefoniczna: (+48) 18 20 68 697; strona internetowa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www.gov.pl/web/psse-zakopane, adres skrytki ePUAP: /PSSE_ZAKOPANE/skrytka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52" w:before="120" w:after="120"/>
              <w:jc w:val="both"/>
              <w:textAlignment w:val="top"/>
              <w:outlineLvl w:val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position w:val="-1"/>
                <w:sz w:val="20"/>
                <w:szCs w:val="20"/>
              </w:rPr>
              <w:t>We wszelkich sprawach związanych z przetwarzaniem danych osobowych przez Administratora danych można kontaktować się z Inspektorem Ochrony Danych za pośrednictwem poczty elektronicznej, przesyłając informację na adres e-mail: iod.psse.zakopane@sanepid.gov.pl lub dzwoniąc pod numer: 18 2068697 wew. 27 lub listownie i osobiście pod adresem siedziby Administratora Danych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jc w:val="both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 xml:space="preserve">Dane osobowe przetwarzane przez Administratora pozyskiwane są tak od stron i uczestników postępowania, wnioskodawców, klientów, jak i z publicznie dostępnych rejestrów, od innych organów oraz podmiotów, które na mocy odrębnych przepisów zobowiązane są przekazywać dane organom Państwowej Inspekcji Sanitarnej. W sytuacji, gdy dane pozyskiwane są od osoby, której dotyczą, ich podanie warunkuje wszczęcie postępowania w przedmiocie określonym w podaniu, wniosku, piśmie, wniesionych przez daną osobę, a przekazanie danych kontaktowych umożliwia udzielenie odpowiedzi. Dane osobowe przetwarzane przez Administratora przetwarzane są w następujących celach: </w:t>
            </w:r>
          </w:p>
          <w:p>
            <w:pPr>
              <w:pStyle w:val="Normal"/>
              <w:spacing w:lineRule="auto" w:line="252" w:before="120" w:after="120"/>
              <w:jc w:val="both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 xml:space="preserve">1) realizacji zadań przypisanych organom Państwowej Inspekcji Sanitarnej na mocy ustawy z dnia 14 marca 1985 r. o Państwowej Inspekcji Sanitarnej (Dz. U. z 2021 r., poz. 195 ze zm.) i innych ustaw szczególnych oraz aktów wykonawczych do nich (zgodnie z art. 6 ust. 1 lit. e Rozporządzenia); </w:t>
            </w:r>
          </w:p>
          <w:p>
            <w:pPr>
              <w:pStyle w:val="Normal"/>
              <w:spacing w:lineRule="auto" w:line="252" w:before="120" w:after="120"/>
              <w:jc w:val="both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 xml:space="preserve">2) ustalania i dochodzenia należności będących niepodatkowymi należnościami budżetowymi, ustalanymi na podstawie art. 36 ustawy o Państwowej Inspekcji Sanitarnej, art. 75 ustawy z dnia 25 sierpnia 2006 r. o bezpieczeństwie żywności i żywienia (Dz. U. z 2022 r., poz. 2132), ustawy z dnia z dnia 29 sierpnia 1997 r. Ordynacja podatkowa (Dz. U. z 2021 r. poz. 1540 ze zm.), ustawy z dnia 27 sierpnia 2009 r. o finansach publicznych (Dz. U. z 2022 r. poz. 1634 ze zm.), ustawy z dnia 17 czerwca 1966 r. o postępowaniu egzekucyjnym w administracji (Dz. U. z 2022 r., poz. 479 ze zm.) i art. 6 ust. 1 lit. e Rozporządzenia; </w:t>
            </w:r>
          </w:p>
          <w:p>
            <w:pPr>
              <w:pStyle w:val="Normal"/>
              <w:spacing w:lineRule="auto" w:line="252" w:before="120" w:after="120"/>
              <w:jc w:val="both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3) prowadzenia postępowań w sprawach o ukaranie (w tym nakładania grzywien w drodze mandatu karnego) na podstawie przepisów Kodeksu postępowania w sprawach o wykroczenia (Dz. U. z 2022 r., poz. 1124) oraz prowadzenia dochodzeń na podstawie przepisów Kodeksu postępowania karnego (Dz. U. z 2022 r., poz. 1375) w sprawach, gdzie takie kompetencje przyznano organom Państwowej Inspekcji Sanitarnej – zgodnie z art. 6 ust. 1 lit. e Rozporządzenia;</w:t>
            </w:r>
          </w:p>
          <w:p>
            <w:pPr>
              <w:pStyle w:val="Normal"/>
              <w:spacing w:lineRule="auto" w:line="252" w:before="120" w:after="120"/>
              <w:jc w:val="both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SimSun;宋体" w:cs="Tahoma" w:ascii="Tahoma" w:hAnsi="Tahoma"/>
                <w:sz w:val="20"/>
                <w:szCs w:val="20"/>
              </w:rPr>
              <w:t xml:space="preserve">4) prowadzenia postępowań w zakresie rekrutacji pracowników oraz realizacji obowiązków ciążących na Administratorze jako pracodawcy, jak i realizacji uprawnień pracowników Administratora na podstawie art. 221 Kodeksu pracy (Dz. U. z 2022 r., poz. 1510 ze zm.) i art. 6 ust. 1 lit. a i b Rozporządzenia; </w:t>
            </w:r>
          </w:p>
          <w:p>
            <w:pPr>
              <w:pStyle w:val="Normal"/>
              <w:spacing w:lineRule="auto" w:line="252" w:before="120" w:after="120"/>
              <w:jc w:val="both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5) realizacji umów i porozumień o charakterze cywilnoprawnym, których PSSE jest stroną i dochodzenia ewentualnych roszczeń z tym związanych (zgodnie z art. 6 ust. 1 lit. b i lit. f Rozporządzenia)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 xml:space="preserve">Dane osobowe mogą być przekazywane lub mogą mieć do nich dostęp następujące kategorie odbior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 xml:space="preserve">1) inne, właściwe organy Państwowej Inspekcji Sanitarnej, inne organy administracyjne, sądy i organy ochrony prawa – jeżeli na mocy przepisów szczególnych Administrator zobowiązany jest do przekazania im danych osobowych bądź podmioty te uprawnione są do żądania udostępnienia takich danych;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 xml:space="preserve">2) inne strony bądź uczestnicy postępowań, którym na mocy przepisów Kodeksu postępowania administracyjnego przysługuje wgląd w akta prowadzonego postępowania;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 xml:space="preserve">3) dostawcy usług, z których korzysta Administrator celem zapewnienia możliwości wykonywania przez niego zadań (np. dostawcy specjalistycznego oprogramowania, dostawcy usług teleinformatycznych, operatorzy pocztowi), na podstawie zawartych umów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eastAsia="Calibri" w:cs="Tahoma"/>
                <w:sz w:val="20"/>
                <w:szCs w:val="20"/>
                <w:lang w:eastAsia="pl-PL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Pani/Pana dane osobowe nie będą przekazywane do państwa trzeciego lub organizacji międzynarodowych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pl-PL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Dane przetwarzane przez Administratora przechowywane są przez okres zgodny z kwalifikacją archiwalną wynikającą z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zakresu działania archiwów zakładowych (Dz. U. Nr 14, poz. 67 ze zm.)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jc w:val="both"/>
              <w:textAlignment w:val="top"/>
              <w:outlineLvl w:val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  <w:t>Administrator informuje, iż danej osobie przysługują prawa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jc w:val="both"/>
              <w:textAlignment w:val="top"/>
              <w:outlineLvl w:val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  <w:t>1) do uzyskania od Administratora potwierdzenia, że przetwarza jej dane, a jeżeli ma to miejsce, to osoba ta uprawniona jest do uzyskania dostępu do nich (w zakresie zgodnym z art. 15 Rozporządzenia)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jc w:val="both"/>
              <w:textAlignment w:val="top"/>
              <w:outlineLvl w:val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  <w:t>2) wnioskowania o sprostowanie danych (w zakresie zgodnym z art. 16 RODO), żądania ich usunięcia (w zakresie zgodnym z art. 17 RODO), żądania ograniczenia ich przetwarzania (w zakresie zgodnym z art. 18 RODO), złożenia sprzeciwu wobec przetwarzania danych (w zakresie zgodnym z art. 21 RODO), wnioskowania o ich przeniesienie (w zakresie zgodnym z art. 20 RODO) – w celu realizacji tych praw należy skontaktować się z Administratorem pisemnie, z  pomocą platformy ePUAP bądź poprzez pocztę elektroniczną na adresy e-mail wskazane w pkt 1 i 2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jc w:val="both"/>
              <w:textAlignment w:val="top"/>
              <w:outlineLvl w:val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 Informuję również, iż stosownie do art. 15 ust. 3 Rozporządzenia (UE) 2016/679 za wszelkie kolejne kopie danych osobowych administrator może pobrać opłatę w wysokości wynikającej z kosztów administracyjnych. Jeżeli osoba, której dane dotyczą, zwraca się o kopię drogą elektroniczną i jeżeli nie zaznaczy inaczej, informacji udziela się powszechnie stosowaną drogą elektroniczną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120" w:after="120"/>
              <w:jc w:val="both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 xml:space="preserve">Ma Pani/Pan prawo wniesienia skargi do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rezesa Urzędu Ochrony Danych Osobowych w przypadku, gdy Pani/Pana zdaniem przetwarzanie danych osobowych przez Administratora odbywa się z naruszeniem prawa pod adresem: ul. Stawki 2, 00-193 Warszawa.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40" w:before="120" w:after="120"/>
              <w:jc w:val="both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 xml:space="preserve">Administrator danych nie podejmuje decyzji w sposób zautomatyzowany, o  którym mowa w  art.  22  ust.  1 i  4 Rozporządzenia (UE) 2016/679.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ni/Pana dane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 xml:space="preserve"> nie będą profilowane.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Dane osób, które przetwarzane są w WSSE nie będą przekazywane poza obszar Unii Europejskiej chyba, że będzie wynikać to z decyzji właściwego organu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ub">
    <w:name w:val="pub"/>
    <w:basedOn w:val="Normal"/>
    <w:qFormat/>
    <w:pPr>
      <w:spacing w:lineRule="auto" w:line="240" w:before="125" w:after="125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6:00Z</dcterms:created>
  <dc:creator>Piórkowska Alicja</dc:creator>
  <dc:description/>
  <cp:keywords/>
  <dc:language>en-US</dc:language>
  <cp:lastModifiedBy>PSSE Zakopane - Wioletta Graca-Dorociuk</cp:lastModifiedBy>
  <cp:lastPrinted>2023-02-03T13:05:00Z</cp:lastPrinted>
  <dcterms:modified xsi:type="dcterms:W3CDTF">2023-02-03T12:06:00Z</dcterms:modified>
  <cp:revision>16</cp:revision>
  <dc:subject/>
  <dc:title>………………………………</dc:title>
</cp:coreProperties>
</file>