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-19050</wp:posOffset>
                </wp:positionV>
                <wp:extent cx="632460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820420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Karta Oceny Ryzyka Zawodowego numer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Konserwator w Państwowej Straży Pożarne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8pt;height:64.6pt;mso-wrap-distance-left:9.05pt;mso-wrap-distance-right:9.05pt;mso-wrap-distance-top:0pt;mso-wrap-distance-bottom:0pt;margin-top:-1.5pt;mso-position-vertical-relative:text;margin-left:142.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Karta Oceny Ryzyka Zawodowego numer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Konserwator w Państwowej Straży Pożarnej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right="4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right="4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ind w:left="902" w:hanging="9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arakterystyka stanowiska pracy:</w:t>
      </w:r>
    </w:p>
    <w:p>
      <w:pPr>
        <w:pStyle w:val="Normal"/>
        <w:ind w:left="900" w:right="46" w:hanging="0"/>
        <w:jc w:val="both"/>
        <w:rPr/>
      </w:pPr>
      <w:r>
        <w:rPr>
          <w:sz w:val="24"/>
        </w:rPr>
        <w:t xml:space="preserve">Stanowisko pracy znajduje się na terenie KG PSP. Pomieszczenie, w którym usytuowane są stanowiska pracy posiada oświetlenie naturalne – boczne i szedowe, sztuczne jarzeniowe. Wentylacja naturalna. Stanowiska naprawcze wyposażone są w narzędzia przechowywane w przystosowanych do tego szafkach. Wszystkie urządzenia posiadają instrukcje bezpiecznej obsługi. </w:t>
      </w:r>
      <w:r>
        <w:rPr>
          <w:sz w:val="24"/>
          <w:szCs w:val="24"/>
        </w:rPr>
        <w:t>Obiekty wyposażone są w urządzenia przeciwpożarowe i gaśnice oraz posiadają stosowne oznakowanie dróg ewakuacyjnych i wyjść ewakuacyjnych. Instalacja elektryczna, odgromowa i wentylacyjna sprawna – wynik badania pozytywny.</w:t>
      </w:r>
    </w:p>
    <w:p>
      <w:pPr>
        <w:pStyle w:val="Tekstblokowy"/>
        <w:ind w:left="900" w:right="46" w:hanging="0"/>
        <w:jc w:val="both"/>
        <w:rPr>
          <w:b/>
          <w:b/>
          <w:color w:val="000000"/>
          <w:szCs w:val="24"/>
        </w:rPr>
      </w:pPr>
      <w:r>
        <w:rPr/>
        <w:t>Praca odbywa się na jedną zmianę w godz. 8.15-16.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ind w:left="902" w:hanging="9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okalizacja stanowiska pracy: </w:t>
      </w:r>
      <w:r>
        <w:rPr>
          <w:color w:val="000000"/>
          <w:sz w:val="24"/>
          <w:szCs w:val="24"/>
        </w:rPr>
        <w:t xml:space="preserve">pomieszczenie pracy stałej w budynku Nr 3 KG PSP, doraźne naprawy na terenie </w:t>
      </w:r>
      <w:r>
        <w:rPr>
          <w:sz w:val="24"/>
          <w:szCs w:val="24"/>
        </w:rPr>
        <w:t>budynku Nr 3 i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ind w:left="902" w:hanging="9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za użytkowania:</w:t>
      </w:r>
    </w:p>
    <w:p>
      <w:pPr>
        <w:pStyle w:val="Normal"/>
        <w:numPr>
          <w:ilvl w:val="1"/>
          <w:numId w:val="2"/>
        </w:numPr>
        <w:spacing w:before="60" w:after="0"/>
        <w:ind w:left="1440" w:right="46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ywanie poleceń przełożonych,</w:t>
      </w:r>
    </w:p>
    <w:p>
      <w:pPr>
        <w:pStyle w:val="Normal"/>
        <w:numPr>
          <w:ilvl w:val="1"/>
          <w:numId w:val="2"/>
        </w:numPr>
        <w:spacing w:before="60" w:after="0"/>
        <w:ind w:left="1440" w:right="46" w:hanging="540"/>
        <w:jc w:val="both"/>
        <w:rPr>
          <w:sz w:val="24"/>
          <w:szCs w:val="24"/>
        </w:rPr>
      </w:pPr>
      <w:r>
        <w:rPr>
          <w:sz w:val="24"/>
        </w:rPr>
        <w:t>wymiana bezpieczników, żarówek, gniazdek elektrycznych, drobne prace konserwatorskie w budynku (remonty pomieszczeń),</w:t>
      </w:r>
    </w:p>
    <w:p>
      <w:pPr>
        <w:pStyle w:val="Normal"/>
        <w:numPr>
          <w:ilvl w:val="1"/>
          <w:numId w:val="3"/>
        </w:numPr>
        <w:spacing w:before="60" w:after="0"/>
        <w:ind w:left="1440" w:right="46" w:hanging="540"/>
        <w:jc w:val="both"/>
        <w:rPr/>
      </w:pPr>
      <w:r>
        <w:rPr>
          <w:color w:val="000000"/>
          <w:sz w:val="24"/>
          <w:szCs w:val="24"/>
        </w:rPr>
        <w:t>wykonywanie prac związanych z utrzymywaniem czystości na stanowisku pracy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3"/>
        </w:numPr>
        <w:spacing w:before="60" w:after="0"/>
        <w:ind w:left="1440" w:right="46" w:hanging="540"/>
        <w:jc w:val="both"/>
        <w:rPr>
          <w:sz w:val="24"/>
          <w:szCs w:val="24"/>
        </w:rPr>
      </w:pPr>
      <w:r>
        <w:rPr>
          <w:sz w:val="24"/>
          <w:szCs w:val="24"/>
        </w:rPr>
        <w:t>przemieszczanie się po powierzchniach płaskich oraz po schod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ind w:left="902" w:hanging="9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ranice obiektu –</w:t>
      </w:r>
      <w:r>
        <w:rPr>
          <w:color w:val="000000"/>
          <w:sz w:val="24"/>
          <w:szCs w:val="24"/>
        </w:rPr>
        <w:t xml:space="preserve"> pomieszczenia i teren wokół KG PS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ind w:left="902" w:hanging="9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tosowane materiały i środki pracy: </w:t>
      </w:r>
      <w:r>
        <w:rPr>
          <w:bCs/>
          <w:color w:val="000000"/>
          <w:sz w:val="24"/>
          <w:szCs w:val="24"/>
        </w:rPr>
        <w:t xml:space="preserve">Mierniki, próbniki elektryczne, narzędzia ślusarskie, narzędzia przeznaczone do remontów pomieszczeń, </w:t>
      </w:r>
      <w:r>
        <w:rPr>
          <w:color w:val="000000"/>
          <w:sz w:val="24"/>
          <w:szCs w:val="24"/>
        </w:rPr>
        <w:t>klucze, elektronarzędzia (wiertarka, szlifierka kątowa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ind w:left="902" w:hanging="9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y poziom wykształcenia, zdolności użytkownika oraz wymagane uprawnienia:</w:t>
      </w:r>
    </w:p>
    <w:p>
      <w:pPr>
        <w:pStyle w:val="Normal"/>
        <w:numPr>
          <w:ilvl w:val="1"/>
          <w:numId w:val="3"/>
        </w:numPr>
        <w:spacing w:before="60" w:after="0"/>
        <w:ind w:left="1440" w:right="406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 według kwalifikacji stanowiska,</w:t>
      </w:r>
    </w:p>
    <w:p>
      <w:pPr>
        <w:pStyle w:val="Normal"/>
        <w:numPr>
          <w:ilvl w:val="1"/>
          <w:numId w:val="3"/>
        </w:numPr>
        <w:spacing w:before="60" w:after="0"/>
        <w:ind w:left="1440" w:right="406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lenia z zakresu BHP: wstępne (instruktaż ogólny i stanowiskowy) i okresowe,</w:t>
      </w:r>
    </w:p>
    <w:p>
      <w:pPr>
        <w:pStyle w:val="Normal"/>
        <w:numPr>
          <w:ilvl w:val="1"/>
          <w:numId w:val="3"/>
        </w:numPr>
        <w:spacing w:before="60" w:after="0"/>
        <w:ind w:left="1440" w:right="406" w:hanging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k przeciwwskazań lekarskich do wykonywania pracy na zajmowanym stanowi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ind w:left="902" w:hanging="9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dogodności i niebezpieczne zdarzenia wykryte w czasie dotychczasowej pracy:</w:t>
      </w:r>
    </w:p>
    <w:p>
      <w:pPr>
        <w:pStyle w:val="Normal"/>
        <w:spacing w:before="120" w:after="12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stwierdzono niebezpiecznych zdarzeń.</w:t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Karta numer </w:t>
      </w:r>
      <w:r>
        <w:rPr>
          <w:color w:val="FF0000"/>
          <w:sz w:val="24"/>
          <w:szCs w:val="24"/>
        </w:rPr>
        <w:t xml:space="preserve">– </w:t>
      </w:r>
      <w:r>
        <w:rPr>
          <w:b/>
          <w:color w:val="FF0000"/>
          <w:sz w:val="28"/>
          <w:szCs w:val="28"/>
        </w:rPr>
        <w:t>4,</w:t>
      </w:r>
      <w:r>
        <w:rPr>
          <w:b/>
          <w:sz w:val="24"/>
          <w:szCs w:val="24"/>
        </w:rPr>
        <w:t xml:space="preserve"> informacje o zagrożeniach na stanowisku konserwator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2340"/>
        <w:gridCol w:w="3600"/>
        <w:gridCol w:w="4140"/>
        <w:gridCol w:w="4140"/>
      </w:tblGrid>
      <w:tr>
        <w:trPr>
          <w:trHeight w:val="80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b/>
                <w:i w:val="false"/>
                <w:sz w:val="20"/>
              </w:rPr>
              <w:t>ŹRÓDŁO ZAGROŻENIA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SKUTKI ZAGROŻENIA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OSOWANE ŚRODK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OFILAKTYCZNE</w:t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iki niebezpieczne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firstLine="70"/>
              <w:rPr/>
            </w:pPr>
            <w:r>
              <w:rPr/>
              <w:t>Energia elektryczna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Urządzenia zasilane energią elektryczną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/elektronarzędzia, aparatura diagnostyczna/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mierć lub inne skutki porażenia prądem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Przestrzeganie procedur i instrukcji, dobry stan techniczny instalacji i elektronarzędzi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parzenie termicz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rące elementy silnika, przygotowywanie gorących napoj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parzenie termicz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zmożona uwaga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parzenie chemicz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Akumulat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zkodzenie wzroku, poparzenie powierzchni niewielkiej ciał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strzeganie instrukcji, środki ochronne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ż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prószenie og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mierć, poparzenie termicz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strzeganie instrukcji ppoż., szkolenia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tknięcie i upadek na tym samym pozio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Śliskie podłogi, rozlane płyny eksploatacyjne,  błoto naniesione przez pojaz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łamanie kończyn, zwichnięcia, stłuc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trzymanie porządku, odpowiednie obuwie, wzmożona uwaga</w:t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adek na niższy pozi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nały obsługi i naprawy pojazdów, schod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mierć, złamania kończyn, wstrząśnięcie mózgu, zwichnięcia, stłuc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strzeganie instrukcji, odpowiednie obuwie, wzmożona uwaga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bu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y pali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mierć, kalectw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strzeganie procedur i instrukcji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derzenie o nieruchome przedmio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posażenie warsztatu, szafki, meb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tłuczenie, guzy, sinia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trzymywanie porządku, wzmożona uwaga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derzenie przez spadające przedmio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konywanie napraw pod pojazd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tłuczenia, guzy, sinia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strzeganie procedur i instrukcji Utrzymywanie porządku, wzmożona uwaga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trącenie, przygniecenie przez ruchome obiek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ruszające się pojazdy , opadnięcie podnośn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mierć, kalectwo, potłuc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strzeganie instrukcji, wzmożona uwaga, sprawny sprzęt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hwycenie przez wirujące eleme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racające się elementy silnika, narzędzia z napędem elektryczny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razy rą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strzeganie procedur i instrukcji, wzmożona uwaga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alecze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tre krawędzie elementów pojazdu, narzędz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aleczenia, zakłucia, rany rą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rodki ochronne, wzmożona uwaga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prószenie ocz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ca pod pojazdem, czyszcze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zkodzenie narządu wzro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ulary ochro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Karta numer </w:t>
      </w:r>
      <w:r>
        <w:rPr>
          <w:color w:val="FF0000"/>
          <w:sz w:val="24"/>
          <w:szCs w:val="24"/>
        </w:rPr>
        <w:t xml:space="preserve">– </w:t>
      </w:r>
      <w:r>
        <w:rPr>
          <w:b/>
          <w:color w:val="FF0000"/>
          <w:sz w:val="28"/>
          <w:szCs w:val="28"/>
        </w:rPr>
        <w:t>4,</w:t>
      </w:r>
      <w:r>
        <w:rPr>
          <w:b/>
          <w:sz w:val="24"/>
          <w:szCs w:val="24"/>
        </w:rPr>
        <w:t xml:space="preserve"> informacje o zagrożeniach na stanowisku konserw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2160"/>
        <w:gridCol w:w="3780"/>
        <w:gridCol w:w="4140"/>
        <w:gridCol w:w="4140"/>
      </w:tblGrid>
      <w:tr>
        <w:trPr>
          <w:trHeight w:val="80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b/>
                <w:i w:val="false"/>
                <w:sz w:val="20"/>
              </w:rPr>
              <w:t>ŹRÓDŁO ZAGROŻENIA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SKUTKI ZAGROŻENIA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OSOWANE ŚRODK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OFILAKTYCZNE</w:t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iki szkodliwe i uciążliw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ciążenie układu ruchu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muszona pozycja przy naprawie </w:t>
              <w:br/>
              <w:t>i obsłudze pojazdów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oroby układu ruchu, stawów, barku, kręgosłupa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nośniki, wózki, leżanki, przyrządy montażowe</w:t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ibracje i drgania mechanicz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2"/>
                <w:position w:val="2"/>
              </w:rPr>
            </w:pPr>
            <w:r>
              <w:rPr/>
              <w:t>Używanie elektronarzędzi podczas napraw, konserwacji i obsługi techniczn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oroby wibracyjne, zwyrodnienia układu kostnego i ruch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dania lekarskie, przerwy w trakcie pracy, właściwa organizacja pracy, przestrzeganie przepisów, procedur wewnętrznych, instrukcji obsługi sprzętu, szkolenie, stosowanie środków ochrony indywidualnej</w:t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zynniki chemiczne </w:t>
            </w:r>
            <w:r>
              <w:rPr>
                <w:sz w:val="18"/>
              </w:rPr>
              <w:t>(Aldechydy, tlenki azotu, ditlenek azotu tlenek węgla spaliny-pył respirabilarn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aliny silnika spalin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mierć, toksyczne uszkodzenie narządów wewnętrznych, zatrucia, bóle głowy, podrażnienia górnych dróg oddechowych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adania lekarskie, przestrzeganie procedur </w:t>
              <w:br/>
              <w:t>i instrukcji odpowiednia i sprawna wentylacja pomieszczenia i odciągi spalin</w:t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zynniki biologiczne </w:t>
            </w:r>
            <w:r>
              <w:rPr>
                <w:sz w:val="18"/>
                <w:szCs w:val="18"/>
              </w:rPr>
              <w:t>(wirus grypy, prątki gruźlicy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esanci, współpracowni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ypa, gruźlica płu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dania okresowe, szczepienia</w:t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ciążenie psychiczne pracą - st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łożone terminowe zad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oroba nerwowa, układu pokarmowego, układu krąż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łaściwa organizacja pracy, ograniczenie pośpiechu</w:t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gres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akt z interesantami, ludźm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tłuczenie, guzy, sinia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zmożona uwaga, szkolenia</w:t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ał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"/>
                <w:position w:val="2"/>
              </w:rPr>
            </w:pPr>
            <w:r>
              <w:rPr>
                <w:spacing w:val="-2"/>
                <w:position w:val="2"/>
              </w:rPr>
              <w:t>Hałas wytwarzany przez elektronarzędzia, pojazdy podczas napra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zczerbek na słuchu, zmęczenie, choroby układu nerw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dania lekarskie, stosowanie sprawnego sprzętu biurowego, okno tłumiące hałas z zewnątrz</w:t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ikrokli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żnice temperatu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grzanie, przeziębie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Odpowiednie ubranie, sprawne ogrzewanie </w:t>
              <w:br/>
              <w:t>i wentylacja w warsztacie.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Karta numer </w:t>
      </w:r>
      <w:r>
        <w:rPr>
          <w:color w:val="FF0000"/>
          <w:sz w:val="24"/>
          <w:szCs w:val="24"/>
        </w:rPr>
        <w:t xml:space="preserve">– </w:t>
      </w:r>
      <w:r>
        <w:rPr>
          <w:b/>
          <w:color w:val="FF0000"/>
          <w:sz w:val="28"/>
          <w:szCs w:val="28"/>
        </w:rPr>
        <w:t>4,</w:t>
      </w:r>
      <w:r>
        <w:rPr>
          <w:b/>
          <w:sz w:val="24"/>
          <w:szCs w:val="24"/>
        </w:rPr>
        <w:t xml:space="preserve"> informacji o ryzyku zawodowym na stanowisku konserwator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563"/>
        <w:gridCol w:w="4500"/>
        <w:gridCol w:w="2700"/>
        <w:gridCol w:w="2160"/>
        <w:gridCol w:w="2880"/>
        <w:gridCol w:w="2276"/>
      </w:tblGrid>
      <w:tr>
        <w:trPr>
          <w:trHeight w:val="806" w:hRule="atLeast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SKUTKI RYZYK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b/>
                <w:i w:val="false"/>
                <w:sz w:val="20"/>
              </w:rPr>
              <w:t>EKSPOZYCJ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DOPODOBIEŃSTWO ZDARZENIA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YZYKO</w:t>
            </w:r>
          </w:p>
        </w:tc>
      </w:tr>
      <w:tr>
        <w:trPr>
          <w:trHeight w:val="345" w:hRule="atLeast"/>
          <w:cantSplit w:val="true"/>
        </w:trPr>
        <w:tc>
          <w:tcPr>
            <w:tcW w:w="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iki niebezpieczne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Energia elektryczn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40, Bardzo duż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E = 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P = 0,2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R=48  Małe</w:t>
            </w:r>
          </w:p>
        </w:tc>
      </w:tr>
      <w:tr>
        <w:trPr>
          <w:trHeight w:val="325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Śmierć lub choroba zawod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aktycznie nie możliw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Należy zwrócić uwagę</w:t>
            </w:r>
          </w:p>
        </w:tc>
      </w:tr>
      <w:tr>
        <w:trPr>
          <w:trHeight w:val="375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Poparzenie termi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3, Śred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0,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=9 Akceptowalne</w:t>
            </w:r>
          </w:p>
        </w:tc>
      </w:tr>
      <w:tr>
        <w:trPr>
          <w:trHeight w:val="523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bsen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ożliwe do pomyślen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326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Poparzenie chemi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3, Śred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0,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=9 Akceptowalne</w:t>
            </w:r>
          </w:p>
        </w:tc>
      </w:tr>
      <w:tr>
        <w:trPr>
          <w:trHeight w:val="523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bsen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ożliwe do pomyślen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352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Poż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40, Bardzo duż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 xml:space="preserve">E = 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P = 0,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R=48  Małe</w:t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Śmierć lub choroba zawod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raktycznie nie możliw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Należy zwrócić uwagę</w:t>
            </w:r>
          </w:p>
        </w:tc>
      </w:tr>
      <w:tr>
        <w:trPr>
          <w:trHeight w:val="341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Potknięcie i upadek na tym samym poziom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3, Śred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0,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=9 Akceptowalne</w:t>
            </w:r>
          </w:p>
        </w:tc>
      </w:tr>
      <w:tr>
        <w:trPr>
          <w:trHeight w:val="531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bsen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ożliwe do pomyślen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346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Upadek na niższy pozi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7, Duż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0,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8"/>
                <w:szCs w:val="18"/>
              </w:rPr>
              <w:t>R=10,5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Akceptowalne</w:t>
            </w:r>
          </w:p>
        </w:tc>
      </w:tr>
      <w:tr>
        <w:trPr>
          <w:trHeight w:val="55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iężkie uszkodzenie cia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poradyczna (raz na tydzień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ożliwe do pomyślen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372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Wybu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40, Bardzo duż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 xml:space="preserve">E = 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P = 0,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R=48  Małe</w:t>
            </w:r>
          </w:p>
        </w:tc>
      </w:tr>
      <w:tr>
        <w:trPr>
          <w:trHeight w:val="367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Śmierć lub choroba zawod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raktycznie nie możliw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Należy zwrócić uwagę</w:t>
            </w:r>
          </w:p>
        </w:tc>
      </w:tr>
      <w:tr>
        <w:trPr>
          <w:trHeight w:val="356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Uderzenie o nieruchome przedmio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1, Ma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R=6 </w:t>
            </w:r>
            <w:r>
              <w:rPr>
                <w:sz w:val="18"/>
                <w:szCs w:val="18"/>
              </w:rPr>
              <w:t>Akceptowalne</w:t>
            </w:r>
          </w:p>
        </w:tc>
      </w:tr>
      <w:tr>
        <w:trPr>
          <w:trHeight w:val="338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Udzielenie pierwszej pomo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ylko sporadycznie możliw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338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Uderzenie przez spadające przedmio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1, Ma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=6 Akceptowalne</w:t>
            </w:r>
          </w:p>
        </w:tc>
      </w:tr>
      <w:tr>
        <w:trPr>
          <w:trHeight w:val="616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Udzielenie pierwszej pomocy</w:t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ylko sporadycznie możliw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338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Potrącenie, przygniecenie przez ruchome obiek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40, Bardzo duż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 xml:space="preserve">E = 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P = 0,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R=48 Małe</w:t>
            </w:r>
          </w:p>
        </w:tc>
      </w:tr>
      <w:tr>
        <w:trPr>
          <w:trHeight w:val="338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Śmierć lub choroba zawod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raktycznie nie możliw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Należy zwrócić uwag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Karta numer </w:t>
      </w:r>
      <w:r>
        <w:rPr>
          <w:color w:val="FF0000"/>
          <w:sz w:val="24"/>
          <w:szCs w:val="24"/>
        </w:rPr>
        <w:t xml:space="preserve">– </w:t>
      </w:r>
      <w:r>
        <w:rPr>
          <w:b/>
          <w:color w:val="FF0000"/>
          <w:sz w:val="28"/>
          <w:szCs w:val="28"/>
        </w:rPr>
        <w:t>4,</w:t>
      </w:r>
      <w:r>
        <w:rPr>
          <w:b/>
          <w:sz w:val="24"/>
          <w:szCs w:val="24"/>
        </w:rPr>
        <w:t xml:space="preserve"> informacji o ryzyku zawodowym na stanowisku konserwator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563"/>
        <w:gridCol w:w="4500"/>
        <w:gridCol w:w="2700"/>
        <w:gridCol w:w="2160"/>
        <w:gridCol w:w="2880"/>
        <w:gridCol w:w="2160"/>
      </w:tblGrid>
      <w:tr>
        <w:trPr>
          <w:trHeight w:val="806" w:hRule="atLeast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SKUTKI RYZYK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b/>
                <w:i w:val="false"/>
                <w:sz w:val="20"/>
              </w:rPr>
              <w:t>EKSPOZYCJ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DOPODOBIEŃSTWO ZDARZENI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YZYKO</w:t>
            </w:r>
          </w:p>
        </w:tc>
      </w:tr>
      <w:tr>
        <w:trPr>
          <w:trHeight w:val="362" w:hRule="atLeast"/>
          <w:cantSplit w:val="true"/>
        </w:trPr>
        <w:tc>
          <w:tcPr>
            <w:tcW w:w="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iki niebezpieczne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ochwycenie przez wirujące elementy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7, Duż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0,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=21 Małe</w:t>
            </w:r>
          </w:p>
        </w:tc>
      </w:tr>
      <w:tr>
        <w:trPr>
          <w:trHeight w:val="493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iężkie uszkodzenie cia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ożliwe do pomyś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Należy zwrócić uwagę</w:t>
            </w:r>
          </w:p>
        </w:tc>
      </w:tr>
      <w:tr>
        <w:trPr>
          <w:trHeight w:val="324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kalecz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1, Ma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=6 Akceptowalne</w:t>
            </w:r>
          </w:p>
        </w:tc>
      </w:tr>
      <w:tr>
        <w:trPr>
          <w:trHeight w:val="333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Udzielenie pierwszej pomocy</w:t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ylko sporadycznie możli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333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Zaprószenie ocz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1, Ma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=6 Akceptowalne</w:t>
            </w:r>
          </w:p>
        </w:tc>
      </w:tr>
      <w:tr>
        <w:trPr>
          <w:trHeight w:val="333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Udzielenie pierwszej pomocy</w:t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ylko sporadycznie możli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Karta numer </w:t>
      </w:r>
      <w:r>
        <w:rPr>
          <w:color w:val="FF0000"/>
          <w:sz w:val="24"/>
          <w:szCs w:val="24"/>
        </w:rPr>
        <w:t xml:space="preserve">– </w:t>
      </w:r>
      <w:r>
        <w:rPr>
          <w:b/>
          <w:color w:val="FF0000"/>
          <w:sz w:val="28"/>
          <w:szCs w:val="28"/>
        </w:rPr>
        <w:t>4,</w:t>
      </w:r>
      <w:r>
        <w:rPr>
          <w:b/>
          <w:sz w:val="24"/>
          <w:szCs w:val="24"/>
        </w:rPr>
        <w:t xml:space="preserve"> informacji o ryzyku zawodowym na stanowisku konserwator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564"/>
        <w:gridCol w:w="4500"/>
        <w:gridCol w:w="2700"/>
        <w:gridCol w:w="2160"/>
        <w:gridCol w:w="2880"/>
        <w:gridCol w:w="2160"/>
      </w:tblGrid>
      <w:tr>
        <w:trPr>
          <w:trHeight w:val="780" w:hRule="atLeast"/>
        </w:trPr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SKUTKI RYZYK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b/>
                <w:i w:val="false"/>
                <w:sz w:val="20"/>
              </w:rPr>
              <w:t>EKSPOZYCJ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DOPODOBIEŃSTWO ZDARZENI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YZYKO</w:t>
            </w:r>
          </w:p>
        </w:tc>
      </w:tr>
      <w:tr>
        <w:trPr>
          <w:trHeight w:val="256" w:hRule="atLeast"/>
          <w:cantSplit w:val="true"/>
        </w:trPr>
        <w:tc>
          <w:tcPr>
            <w:tcW w:w="4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iki szkodliwe i uciążliwe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rzeciążenie układu ruchu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3, Średni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R=18 </w:t>
            </w:r>
            <w:r>
              <w:rPr>
                <w:sz w:val="18"/>
                <w:szCs w:val="18"/>
              </w:rPr>
              <w:t>Akceptowalne</w:t>
            </w:r>
          </w:p>
        </w:tc>
      </w:tr>
      <w:tr>
        <w:trPr>
          <w:trHeight w:val="308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bsen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ylko sporadycznie możli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330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Wibracje i drgania mechani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1, Ma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R=18 </w:t>
            </w:r>
            <w:r>
              <w:rPr>
                <w:sz w:val="18"/>
                <w:szCs w:val="18"/>
              </w:rPr>
              <w:t>Akceptowalne</w:t>
            </w:r>
          </w:p>
        </w:tc>
      </w:tr>
      <w:tr>
        <w:trPr>
          <w:trHeight w:val="533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Udzielenie pierwszej pomo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ało prawdopodobne, ale możli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352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Czynniki chemiczne </w:t>
            </w:r>
          </w:p>
          <w:p>
            <w:pPr>
              <w:pStyle w:val="Normal"/>
              <w:spacing w:before="40" w:after="20"/>
              <w:rPr>
                <w:sz w:val="18"/>
              </w:rPr>
            </w:pPr>
            <w:r>
              <w:rPr>
                <w:sz w:val="18"/>
              </w:rPr>
              <w:t>(Aldechydy, tlenki azotu, ditlenek azotu tlenek węgla spaliny-pył respirabilarn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40, Bardzo duż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 xml:space="preserve">E = 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P = 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R=48  Małe</w:t>
            </w:r>
          </w:p>
        </w:tc>
      </w:tr>
      <w:tr>
        <w:trPr>
          <w:trHeight w:val="528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Śmierć lub choroba zawod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raktycznie nie możli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Należy zwrócić uwagę</w:t>
            </w:r>
          </w:p>
        </w:tc>
      </w:tr>
      <w:tr>
        <w:trPr>
          <w:trHeight w:val="341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Czynniki biologiczne </w:t>
            </w:r>
          </w:p>
          <w:p>
            <w:pPr>
              <w:pStyle w:val="Normal"/>
              <w:spacing w:before="40" w:after="20"/>
              <w:rPr/>
            </w:pPr>
            <w:r>
              <w:rPr>
                <w:sz w:val="18"/>
                <w:szCs w:val="18"/>
              </w:rPr>
              <w:t>(wirus grypy, prątki gruźlicy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3, Śred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R=18 </w:t>
            </w:r>
            <w:r>
              <w:rPr>
                <w:sz w:val="18"/>
                <w:szCs w:val="18"/>
              </w:rPr>
              <w:t>Akceptowalne</w:t>
            </w:r>
          </w:p>
        </w:tc>
      </w:tr>
      <w:tr>
        <w:trPr>
          <w:trHeight w:val="366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bsen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ylko sporadycznie możli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rzeciążenie psychiczne pracą - st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3, Śred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=27 Małe</w:t>
            </w:r>
          </w:p>
        </w:tc>
      </w:tr>
      <w:tr>
        <w:trPr>
          <w:trHeight w:val="550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bsen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poradyczna (raz na tydzień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ało prawdopodobne, ale możli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Należy zwrócić uwagę</w:t>
            </w:r>
          </w:p>
        </w:tc>
      </w:tr>
      <w:tr>
        <w:trPr>
          <w:trHeight w:val="336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gres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3, Śred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R=1,5 </w:t>
            </w:r>
            <w:r>
              <w:rPr>
                <w:sz w:val="18"/>
                <w:szCs w:val="18"/>
              </w:rPr>
              <w:t>Akceptowalne</w:t>
            </w:r>
          </w:p>
        </w:tc>
      </w:tr>
      <w:tr>
        <w:trPr>
          <w:trHeight w:val="346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bsen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Znikoma    </w:t>
            </w:r>
            <w:r>
              <w:rPr>
                <w:sz w:val="16"/>
                <w:szCs w:val="16"/>
              </w:rPr>
              <w:t>(raz do rok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ylko sporadycznie możli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368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Hał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3, Śred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=9 Akceptowalne</w:t>
            </w:r>
          </w:p>
        </w:tc>
      </w:tr>
      <w:tr>
        <w:trPr>
          <w:trHeight w:val="516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bsen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ożliwe do pomyś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  <w:tr>
        <w:trPr>
          <w:trHeight w:val="361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ikroklim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 = 3, Śred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E =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 = 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=9 Akceptowalne</w:t>
            </w:r>
          </w:p>
        </w:tc>
      </w:tr>
      <w:tr>
        <w:trPr>
          <w:trHeight w:val="486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bsen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20"/>
              <w:jc w:val="left"/>
              <w:rPr/>
            </w:pPr>
            <w:r>
              <w:rPr/>
              <w:t>Częsta (codzien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ożliwe do pomyś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Żadne działania nie są potrzebne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641" w:gutter="0" w:header="0" w:top="92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7"/>
      <w:numFmt w:val="bullet"/>
      <w:lvlText w:val="—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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7"/>
      <w:numFmt w:val="bullet"/>
      <w:lvlText w:val="—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Symbol" w:hAnsi="Symbol" w:cs="Symbol"/>
      <w:b/>
      <w:sz w:val="24"/>
    </w:rPr>
  </w:style>
  <w:style w:type="character" w:styleId="WW8Num5z0">
    <w:name w:val="WW8Num5z0"/>
    <w:qFormat/>
    <w:rPr>
      <w:rFonts w:ascii="Symbol" w:hAnsi="Symbol" w:cs="Symbo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yku">
    <w:name w:val="Artykuł"/>
    <w:qFormat/>
    <w:pPr>
      <w:widowControl w:val="false"/>
      <w:bidi w:val="0"/>
      <w:snapToGrid w:val="false"/>
      <w:spacing w:before="56" w:after="0"/>
      <w:ind w:firstLine="340"/>
      <w:jc w:val="both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27" w:hanging="227"/>
    </w:pPr>
    <w:rPr/>
  </w:style>
  <w:style w:type="paragraph" w:styleId="BlockText">
    <w:name w:val="Block Text"/>
    <w:basedOn w:val="Normal"/>
    <w:qFormat/>
    <w:pPr>
      <w:spacing w:lineRule="auto" w:line="192"/>
      <w:ind w:left="397" w:right="284" w:hanging="284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spacing w:before="40" w:after="20"/>
      <w:jc w:val="center"/>
    </w:pPr>
    <w:rPr/>
  </w:style>
  <w:style w:type="paragraph" w:styleId="Punkt">
    <w:name w:val="Punkt"/>
    <w:basedOn w:val="Normal"/>
    <w:qFormat/>
    <w:pPr>
      <w:spacing w:before="57" w:after="0"/>
      <w:ind w:left="544" w:hanging="204"/>
      <w:jc w:val="both"/>
    </w:pPr>
    <w:rPr>
      <w:rFonts w:ascii="Arial" w:hAnsi="Arial" w:eastAsia="Switzerland" w:cs="Arial"/>
      <w:sz w:val="18"/>
    </w:rPr>
  </w:style>
  <w:style w:type="paragraph" w:styleId="Punkt10">
    <w:name w:val="Punkt &gt;10"/>
    <w:basedOn w:val="Artyku"/>
    <w:qFormat/>
    <w:pPr>
      <w:widowControl/>
      <w:snapToGrid w:val="true"/>
      <w:spacing w:before="57" w:after="0"/>
      <w:ind w:left="545" w:hanging="318"/>
    </w:pPr>
    <w:rPr>
      <w:rFonts w:eastAsia="Switzerland"/>
      <w:color w:val="000000"/>
    </w:rPr>
  </w:style>
  <w:style w:type="paragraph" w:styleId="Tytu10">
    <w:name w:val="Tytuł 10"/>
    <w:basedOn w:val="Normal"/>
    <w:qFormat/>
    <w:pPr>
      <w:jc w:val="center"/>
    </w:pPr>
    <w:rPr>
      <w:rFonts w:ascii="Arial" w:hAnsi="Arial" w:eastAsia="Switzerland" w:cs="Arial"/>
      <w:b/>
    </w:rPr>
  </w:style>
  <w:style w:type="paragraph" w:styleId="Tytu9">
    <w:name w:val="Tytuł 9"/>
    <w:basedOn w:val="Tytu10"/>
    <w:qFormat/>
    <w:pPr/>
    <w:rPr>
      <w:sz w:val="18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0"/>
      <w:ind w:left="540" w:right="40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02:00Z</dcterms:created>
  <dc:creator>Tata</dc:creator>
  <dc:description/>
  <dc:language>en-US</dc:language>
  <cp:lastModifiedBy>Krół Łukasz</cp:lastModifiedBy>
  <cp:lastPrinted>2012-02-27T10:32:00Z</cp:lastPrinted>
  <dcterms:modified xsi:type="dcterms:W3CDTF">2012-02-27T14:02:00Z</dcterms:modified>
  <cp:revision>2</cp:revision>
  <dc:subject/>
  <dc:title>Materiał Inform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