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Plan działalnośc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Ministra Zdrowia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na rok 2019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dla działu administracji rządowej: Zdrow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CZĘŚĆ A: Najważniejsze cele do realizacji w roku 2019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(w tej części planu należy wskazać nie więcej niż pięć najważniejszych celów przyjętych przez ministra/kierownika </w:t>
      </w:r>
      <w:r>
        <w:rPr>
          <w:rFonts w:cs="Tahoma" w:ascii="Tahoma" w:hAnsi="Tahoma"/>
          <w:sz w:val="17"/>
          <w:szCs w:val="17"/>
        </w:rPr>
        <w:t>jednostki do realizacji w zakresie jego właściwości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260"/>
        <w:gridCol w:w="3600"/>
        <w:gridCol w:w="1338"/>
      </w:tblGrid>
      <w:tr>
        <w:trPr>
          <w:tblHeader w:val="true"/>
          <w:trHeight w:val="1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iesienie do dokumentu o charakterze strategicznym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działalności innowacyjnej w ochronie zdrowia, ze szczególnym uwzględnieniem rozwoju niekomercyjnych badań kli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iekomercyjnych badań klinicznych dofinasowanych przez Agencję Badań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głoszenie i rozstrzygnięcie konkursów dla realizatorów niekomercyjnych badań klin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Finansowanie projektów badawczych i prac rozwojowych w dziedzinie nauk medycznych i nauk o zdrowi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eżący monitoring  i kontrola projektó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Odpowiedzialnego Rozwoju.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prawa jakości i bezpieczeństwa leczenia onkologicznego oraz wzrost poziomu satysfakcji pacjen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ojewództw, w których wdrożono program pilota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drożenie programu pilotażowego w dwóch województwach: dolnośląskie i świętokrzyskie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welizacja rozporządzenia w sprawie programu pilotażowego - rozszerzenie pilotażu o dwa kolejne województwa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ac legislacyjnych. Zmiana organizacji opieki, w tym wprowadzenie monitorowania jakości zrealizowanych świadczeń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cepcja Organizacji i Funkcjonowania Krajowej Sieci Onkologicznej</w:t>
            </w:r>
          </w:p>
        </w:tc>
      </w:tr>
      <w:tr>
        <w:trPr>
          <w:trHeight w:val="1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kształcenia na kierunkach pielęgniarstwo i położnictwo oraz wypracowanie mechanizmów umożliwiających wzrost liczby pielęgniarek i położnych w polskim systemie ochron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pracowanych projektów rozwiązań systemowych w formie aktów prawnych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akredytacji udzielonych uczelniom realizującym kształcenie na kierunkach pielęgniarstwo/położnictwo przez Ministra Zdrowi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kampanii informacyjnych promujących wykonywanie zawodu pielęgniarki lub poło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ac legislacyjnych w zakresie kształcenia i wykonywania zawodu przez pielęgniarki i położne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Udzielenie, na podstawie wniosku uczelni, akredytacji na kształcenie na kierunkach pielęgniarstwo/położnictwo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spółpraca ze środowiskiem zawodowym pielęgniarek i położnych, organizacjami pozarządowymi i innymi resortami w celu realizacji ogólnopolskiej kampanii społecznej ukazującej pozytywny wizerunek tych zawodów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rozwoju pielęgniarstwa i położnictwa w Polsce</w:t>
            </w:r>
          </w:p>
        </w:tc>
      </w:tr>
      <w:tr>
        <w:trPr>
          <w:trHeight w:val="2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dostępności i koordynacja opieki w zakresie chorób układu- sercowo naczyn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zaimplementowanych programów pilotaż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plementacja pilotażowego programu Koordynowanej Opieki nad Pacjentem z Niewydolnością Serca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plementacja pilotażowego programu Inwazyjnego leczenia udaru mózgu- Trombektomia mechaniczn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B: Cele priorytetowe wynikające z budżetu państwa w układzie zadaniowym do realizacji w roku 2019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uprzednio wskazanych w części 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3"/>
        <w:gridCol w:w="2671"/>
        <w:gridCol w:w="1248"/>
        <w:gridCol w:w="4795"/>
      </w:tblGrid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zadania budżetowe służące realizacji celu</w:t>
            </w:r>
          </w:p>
        </w:tc>
      </w:tr>
      <w:tr>
        <w:trPr>
          <w:trHeight w:val="772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systemu opieki zdrowotnej poprzez zapewnienie dostępności pacjentom do świadczeń zdrowotnych realizowanych w ramach programów polityki zdrowot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 objętych w ciągu roku leczeniem w ramach programów polityki zdrowotnej ukierunkowanych na realizację świadczeń opieki zdrowotnej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 000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ształtowanie warunków funkcjonowania i rozwoju systemu opieki zdrowot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/>
            </w:pPr>
            <w:r>
              <w:rPr>
                <w:rFonts w:cs="Tahoma" w:ascii="Tahoma" w:hAnsi="Tahoma"/>
                <w:sz w:val="17"/>
                <w:szCs w:val="17"/>
              </w:rPr>
              <w:t>Wspieranie restrukturyzacji systemu ochrony zdrow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Świadczenia opieki zdrowotnej finansowanie ze środków publi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dycyna transplantacyj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onowanie publicznej służby krwi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medycyny transplantacyj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szczepień narządów 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-44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stępu do wysokospecjalistycznych świadczeń opieki zdrowotnej finansowanych z budżetu państw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ykonywanych świadczeń wysokospecjalistycznych finansowanych z budżetu państwa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2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C: Inne cele przyjęte do realizacji w roku 2019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skazać cele przyjęte do realizacji, które nie zostały wymienione w części A lub B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"/>
        <w:gridCol w:w="2040"/>
        <w:gridCol w:w="2700"/>
        <w:gridCol w:w="1260"/>
        <w:gridCol w:w="4687"/>
      </w:tblGrid>
      <w:tr>
        <w:trPr>
          <w:tblHeader w:val="true"/>
          <w:trHeight w:val="33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polskiego potencjału badawczego polskich jednostek naukowych w szczególności polskiej kardiologii i onkologii oraz wzrost mobilności międzynarodowej poprzez możliwość rozwoju naukowego i zawodowego, podniesienie kompetencji oraz zdobycie nowych doświadczeń i kontaktów, co w efekcie przyczyni się do poprawy opieki medycznej w Pols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, które skorzystają z 3 miesięcznego stażu naukowo-badaw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lecenie opracowania, obsługi oraz całościowej realizacji programu dotyczącego wyjazdu polskich lekarzy – naukowców, prowadzących prace naukowe w  zakresie kardiologii i onkologii w Polsce, na 3 miesięczne staże naukowe do USA 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noszenie dostępności do świadczeń onkolog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mieszkańców przypadająca na 1 akcelerator w Pol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30.000 –   225.00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Zwalczania Chorób Nowotworowych” w zakresie modernizacji i tworzenia nowej infrastruktury ukierunkowanej na zakup sprzętu specjalistycznego dla potrzeb leczenia onkologicznego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owszechnienie zdrowego stylu życia wśród dzieci i młodzieży, uwzględniającego aktywność fizyczną i zasady prawidłowego ży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setek szkół (podstawowe i gimnazja) biorących udział w programach edukacyjnych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lacówek oświatowo – wychowawczych realizujących pro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ozpowszechnianie i wdrażanie programów edukacyjnych dotyczących zbilansowanej diety i aktywności fizycznej adresowanych do uczniów szkół podstawowych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ogramów edukacyjnych „Czyste powietrze wokół nas”, „Bieg po zdrowie” oraz „ARS, czyli jak dbać o miłość?”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maksymalnego poziomu wydzielanych substancji smolistych, nikotyny i tlenku węgla w dymie papieros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badanych próbek papiero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typowanie próbki papierosów, wezwanie do jej przekazania oraz przebadanie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siągnięcie maksymalnego efektu zdrowotnego z danej puli środków przeznaczonej na refundację leków, środków spożywczych specjalnego przeznaczenia żywieniowego oraz wyrobów medy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ent obniżenia limitu finansowania dla leków posiadających co najmniej jeden odpowiednik refundowany w danym wskazaniu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owych wskazań terapeutycznych, dla których objęto refundacją leki w tych wskaza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gocjacje cen z firmami farmaceutycz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dla tańszych odpowiedników le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leków z nowymi    cząsteczkami, które do tej pory nie były objęte refundacją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drażanie w Urzędzie Rejestracji Produktów Leczniczych, Wyrobów Medycznych i Produktów Biobójczych e-usług dla klienta zewnętr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drożonych e-usług dla klienta z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tworzenie systemu niezbędnego do dokonywania zgłoszeń i powiadomień o wyrobach medycznych „on-line” na stronie Urzędu oraz systemu gromadzenia tych danych  pochodzących ze zgłoszeń i powiadomień 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.............................       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</w:t>
      </w:r>
      <w:r>
        <w:rPr>
          <w:rFonts w:cs="Tahoma" w:ascii="Tahoma" w:hAnsi="Tahoma"/>
          <w:color w:val="000000"/>
          <w:sz w:val="17"/>
          <w:szCs w:val="17"/>
        </w:rPr>
        <w:t>(data)                            (podpis ministra/kierownika jednostki)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2:00Z</dcterms:created>
  <dc:creator>Ministerstwo Zdrowia</dc:creator>
  <dc:description/>
  <cp:keywords/>
  <dc:language>en-US</dc:language>
  <cp:lastModifiedBy>Klimczak Mateusz</cp:lastModifiedBy>
  <cp:lastPrinted>2018-10-31T13:48:00Z</cp:lastPrinted>
  <dcterms:modified xsi:type="dcterms:W3CDTF">2018-11-29T08:42:00Z</dcterms:modified>
  <cp:revision>2</cp:revision>
  <dc:subject/>
  <dc:title>WZÓR</dc:title>
</cp:coreProperties>
</file>