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</w:t>
      </w:r>
      <w:r>
        <w:rPr/>
        <w:t xml:space="preserve"> do SIWZ </w:t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091"/>
        <w:gridCol w:w="2579"/>
        <w:gridCol w:w="1843"/>
        <w:gridCol w:w="2262"/>
        <w:gridCol w:w="2133"/>
      </w:tblGrid>
      <w:tr>
        <w:trPr>
          <w:trHeight w:val="255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lokalizacji Zamawiającego oraz odpowiadających im placówek pocztowych Wykonawcy – wydających / doręczających przesyłki zwrócone w ramach umowy.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e Zamawiającego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pocztowa Wykonawcy - wydająca/doręczająca przesyłki zwrócone w ramach umowy (przesyłki listowe)</w:t>
            </w:r>
          </w:p>
        </w:tc>
      </w:tr>
      <w:tr>
        <w:trPr>
          <w:trHeight w:val="67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miejscowość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  miejscowość)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Emerytalno-Rentowy MSW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6 Warsza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wińskiego 17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polski w Opol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7 Opol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y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e Wrocław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-040 Wrocła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ale 31-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 Jeleniej Górz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-500 Jelenia Góra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wiejska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Katowi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38 Katowi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py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Częstoch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Jerzego Popiełuszki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ujawsko-pomorski  w Bydgoszcz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90 Bydgoszc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uski w Gorzowie Wielkopolski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-400 Gorzów Wielkopolski 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atowa 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łódzki w Łodzi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48 Łódź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omierska 108/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Szczeci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-515 Szczecin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opolska 4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Kosza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-009 Koszalin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łowackiego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Poznan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844 Poznań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chanowskiego 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Kalisz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Lesz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100 Leszn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go Stycznia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laski w Białymsto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03 Białystok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Sienkiewicza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Ciechan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00 Ciechan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Pułku Ułanów Legionowych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morski w Gdańs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19 Gdańsk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powa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więtokrzyski w Kiel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366 Kielce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eckich 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w Krak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-571 Krakó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ska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Kroś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0 Krosno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wowska 2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Lub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9 Lubli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arutowicza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 w Nowym Sączu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-300 Nowy Sącz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ttgera 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armińsko-mazurski w Olszty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42 Olszty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zczaków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Radom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go Listopada 39/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Rzesz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36 Rzesz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go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Zamościu</w:t>
            </w:r>
          </w:p>
        </w:tc>
        <w:tc>
          <w:tcPr>
            <w:tcW w:w="2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400 Zamość </w:t>
            </w:r>
          </w:p>
        </w:tc>
        <w:tc>
          <w:tcPr>
            <w:tcW w:w="25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masa St. Wyszyńskiego 2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sz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3:00Z</dcterms:created>
  <dc:creator>Michal</dc:creator>
  <dc:description/>
  <cp:keywords/>
  <dc:language>en-US</dc:language>
  <cp:lastModifiedBy>a_tabaczynska</cp:lastModifiedBy>
  <cp:lastPrinted>2013-08-29T09:43:00Z</cp:lastPrinted>
  <dcterms:modified xsi:type="dcterms:W3CDTF">2013-08-29T07:43:00Z</dcterms:modified>
  <cp:revision>6</cp:revision>
  <dc:subject/>
  <dc:title/>
</cp:coreProperties>
</file>