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TextBody"/>
        <w:rPr/>
      </w:pPr>
      <w:r>
        <w:rPr/>
        <w:t>Program wykorzenienia poliomyelitis w regionie europejskim</w:t>
      </w:r>
    </w:p>
    <w:p>
      <w:pPr>
        <w:pStyle w:val="Normal"/>
        <w:spacing w:before="60" w:after="6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Karta zgło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REGO PORAŻENIA WIOTKIEGO /OPW/ LUB POLIOMYELITIS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 xml:space="preserve">Zgłoszenie z wsse </w:t>
      </w:r>
      <w:r>
        <w:rPr>
          <w:b/>
        </w:rPr>
        <w:t>w</w:t>
      </w:r>
      <w:r>
        <w:rPr>
          <w:caps/>
        </w:rPr>
        <w:t>.......................................................................................................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850"/>
        <w:gridCol w:w="1204"/>
      </w:tblGrid>
      <w:tr>
        <w:trPr/>
        <w:tc>
          <w:tcPr>
            <w:tcW w:w="6307" w:type="dxa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Data zgłoszenia do PZ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rPr/>
      </w:pPr>
      <w:r>
        <w:rPr/>
        <w:t>dzień         mies.            rok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02"/>
        <w:gridCol w:w="602"/>
      </w:tblGrid>
      <w:tr>
        <w:trPr/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zwisko, imię.</w:t>
            </w:r>
            <w:r>
              <w:rPr/>
              <w:t xml:space="preserve">.............................................................................               </w:t>
            </w:r>
            <w:r>
              <w:rPr>
                <w:b/>
              </w:rPr>
              <w:t>Płe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850"/>
        <w:gridCol w:w="1204"/>
      </w:tblGrid>
      <w:tr>
        <w:trPr/>
        <w:tc>
          <w:tcPr>
            <w:tcW w:w="6307" w:type="dxa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Data uro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  <w:t>dzień         mies.           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850"/>
        <w:gridCol w:w="1204"/>
      </w:tblGrid>
      <w:tr>
        <w:trPr/>
        <w:tc>
          <w:tcPr>
            <w:tcW w:w="6307" w:type="dxa"/>
            <w:tcBorders/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>
                <w:caps/>
              </w:rPr>
              <w:t>Data wystąpienia poraż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  <w:t>dzień         mies.           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850"/>
        <w:gridCol w:w="1204"/>
      </w:tblGrid>
      <w:tr>
        <w:trPr/>
        <w:tc>
          <w:tcPr>
            <w:tcW w:w="6307" w:type="dxa"/>
            <w:tcBorders/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>
                <w:caps/>
              </w:rPr>
              <w:t>Data zawiadomienia stacji Sanep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  <w:t>dzień         mies.           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09"/>
        <w:gridCol w:w="920"/>
      </w:tblGrid>
      <w:tr>
        <w:trPr>
          <w:cantSplit w:val="true"/>
        </w:trPr>
        <w:tc>
          <w:tcPr>
            <w:tcW w:w="7583" w:type="dxa"/>
            <w:tcBorders/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Pobranie OD CHOREGO kału DO B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b/>
          <w:caps/>
        </w:rPr>
        <w:t>Lokalizacja porażeń</w:t>
      </w:r>
      <w:r>
        <w:rPr>
          <w:caps/>
          <w:sz w:val="28"/>
        </w:rPr>
        <w:t xml:space="preserve">                         </w:t>
      </w:r>
      <w:r>
        <w:rPr>
          <w:caps/>
          <w:sz w:val="36"/>
        </w:rPr>
        <w:t xml:space="preserve">                           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221899454"/>
      <w:bookmarkStart w:id="1" w:name="__Fieldmark__0_2221899454"/>
      <w:bookmarkEnd w:id="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708"/>
        <w:gridCol w:w="3709"/>
        <w:gridCol w:w="709"/>
      </w:tblGrid>
      <w:tr>
        <w:trPr>
          <w:trHeight w:val="600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żenie nerwu twarzow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żenie opusz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0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rażenie końc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żenie kończyn i nerwu twarz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0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rażenie kończyn i mięśni oddechowych/opuszk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iad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ZYNNIKI RYZYKA W DOCHODZENIU EPIDEMIOLOGICZNYM</w:t>
      </w:r>
    </w:p>
    <w:p>
      <w:pPr>
        <w:pStyle w:val="Normal"/>
        <w:rPr>
          <w:sz w:val="36"/>
        </w:rPr>
      </w:pPr>
      <w:r>
        <w:rPr>
          <w:b/>
          <w:caps/>
        </w:rPr>
        <w:t>U OSOBY z osTRYM PORAŻENIEM WIOTKIM</w:t>
      </w:r>
      <w:r>
        <w:rPr>
          <w:caps/>
          <w:sz w:val="36"/>
        </w:rPr>
        <w:t xml:space="preserve">                       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2221899454"/>
      <w:bookmarkStart w:id="3" w:name="__Fieldmark__1_2221899454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738"/>
        <w:gridCol w:w="3647"/>
        <w:gridCol w:w="709"/>
      </w:tblGrid>
      <w:tr>
        <w:trPr>
          <w:trHeight w:val="60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 do kraju endemicznego w ciągu ostatnich 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60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bjawy kliniczne wskazujące na pol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wysokiego ryzyka (bezdomni, imigranci, nie szczepieni,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600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iej niż 3 dawki szczepionki przeciw poliomyelit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d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odpis Kierownika</w:t>
      </w:r>
    </w:p>
    <w:p>
      <w:pPr>
        <w:pStyle w:val="Normal"/>
        <w:jc w:val="center"/>
        <w:rPr/>
      </w:pPr>
      <w:r>
        <w:rPr/>
        <w:t>Działu Epidemiologii W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łaściwe zakreślić 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w w:val="15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1:00Z</dcterms:created>
  <dc:creator>Zakład Epidemiologii PZH</dc:creator>
  <dc:description/>
  <cp:keywords/>
  <dc:language>en-US</dc:language>
  <cp:lastModifiedBy>GISK-Net</cp:lastModifiedBy>
  <cp:lastPrinted>2007-07-09T17:02:00Z</cp:lastPrinted>
  <dcterms:modified xsi:type="dcterms:W3CDTF">2011-06-07T11:51:00Z</dcterms:modified>
  <cp:revision>2</cp:revision>
  <dc:subject>Formularz zgłoszenia</dc:subject>
  <dc:title>Ostre porażenie wiotkie (OPW) lub poliomyelitis</dc:title>
</cp:coreProperties>
</file>