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ind w:left="720" w:firstLine="721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2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ind w:firstLine="7655"/>
        <w:rPr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</w:r>
      <w:r>
        <w:rPr>
          <w:lang w:val="pl-PL"/>
        </w:rPr>
        <w:tab/>
        <w:tab/>
        <w:tab/>
        <w:tab/>
        <w:tab/>
        <w:tab/>
        <w:t xml:space="preserve">  .………………….. dnia ……….2021 r.</w:t>
      </w:r>
    </w:p>
    <w:p>
      <w:pPr>
        <w:pStyle w:val="Normal"/>
        <w:tabs>
          <w:tab w:val="clear" w:pos="720"/>
          <w:tab w:val="left" w:pos="120" w:leader="none"/>
        </w:tabs>
        <w:rPr>
          <w:lang w:val="pl-PL"/>
        </w:rPr>
      </w:pPr>
      <w:r>
        <w:rPr>
          <w:lang w:val="pl-PL"/>
        </w:rPr>
        <w:t>Nazwa i adres siedziby jednostki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towej Stacji 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pl-PL"/>
        </w:rPr>
        <w:t>Sanitarno – Epidemiologicznej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arnkowie 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Zamkowa 8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4-700 Czarnków</w:t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NIEODPŁATNE PRZEKAZANIE SKŁADNIKA MAJĄTKU RUCHOMEGO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a o zadaniach publicznych realizowanych przez jednostk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niki majątku ruchomego, o który występuje jednostka zainteresowana – Załącznik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asadnione potrzeby i sposób wykorzystania składnika sprzętu: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sprzęt zawarty w załączniku nr 1 zostanie odebrany w PSSE w Czarnkowie ul. Zamkowa 8 w dniu………………………przez 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niosku załączamy odpis statutu……………………………………………………….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>Podpis i pieczątka dyrektora jednostki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Zgodnie z Rozporządzeniem Rady Ministrów z dnia 21 października 2019 r. w sprawie szczegółowego sposobu gospodarowania składnikami majątku ruchomego Skarbu Państwa (Dz. U. z 2019 r., poz. 2004 ze zm.).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LISS</dc:creator>
  <dc:description/>
  <cp:keywords/>
  <dc:language>en-US</dc:language>
  <cp:lastModifiedBy>AK</cp:lastModifiedBy>
  <cp:lastPrinted>2021-10-13T09:23:00Z</cp:lastPrinted>
  <dcterms:modified xsi:type="dcterms:W3CDTF">2021-10-13T09:24:00Z</dcterms:modified>
  <cp:revision>2</cp:revision>
  <dc:subject/>
  <dc:title>Czarnków , dnia 17-07-2008r</dc:title>
</cp:coreProperties>
</file>