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POKONTROLNA Z KONTROLI NR PLSK.01.01.00-18-0143/1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2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a jednostki kontrolowanej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ojewódzki Dom Kultury w Rzesz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res jednostki kontrolowanej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l. Stefana Okrzei 7, 30-001 Rzes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a i numer projektu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 xml:space="preserve">Green Film Tourism - nr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LSK.01.01.00-18-0143/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rmin kontrol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-24.05.2023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dstawa prawna przeprowadzenia kontrol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rt.23 ustawy z dnia 11 lipca 2014r. o zasadach realizacji programów w zakresie polityki spójności finansowanych</w:t>
              <w:br/>
              <w:t>w perspektywie finansowej 2014-2020 (Dz.U.2020, poz.818 ze zm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łonkowie zespołu kontrolującego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tarzyna Miazio - kierownik zespołu kontrolując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 Szydełko - członek zespołu kontrolującego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akres kontrol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kontroli było potwierdzenie prawidłowości zrealizowania przez Wojewódzki Dom Kultury w Rzeszowie umowy </w:t>
              <w:br/>
              <w:t>o dofinansowanie nr PLSK.01.01.00-17-0143/17-00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kontroli obejmował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zadań zaplanowanych w projekcie,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iągnięcie wskaźników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wadzenie ewidencji księgowej,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ryfikację wydatków,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strzeganie obowiązków w zakresie informacji i promocji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Kontrola została przeprowadzona za okres objęty 9 wnioskami o płatność tj. od dnia 01.11.2020 r. do </w:t>
              <w:br/>
              <w:t xml:space="preserve">28.02.2023 r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kontroli prawidłowości i kwalifikowalności wydatków w sposób losowy wybrano 5 wydatków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łożonych w częściowych wnioskach o płatność oraz dodatkowo 2 wydatki dobrane na podstawie analizy ryzy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USTALENIA Z KONTRO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jest realizowany na podstawie Umowy o dofinansowanie nr PLSK.01.01.00-18-0143/17-00 z dnia 15.12.2020 r. oraz Umowy partnerskiej z dnia 24.09.2020 r. w ramach Programu Współpracy Transgranicznej Interreg V-A Polska – Słowacja 2014-2020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rozpoczęcia projektu: 01.11.2020 r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zakończenia projektu: 28.02.2023 r.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wykonania zadań przewidzianych/opisanych w projekcie</w:t>
            </w:r>
          </w:p>
          <w:p>
            <w:pPr>
              <w:pStyle w:val="Normal"/>
              <w:spacing w:lineRule="auto" w:line="288"/>
              <w:ind w:left="79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kresie sprawozdawczym objętym kontrolą Wojewódzki Dom Kultury w Rzeszowie zrealizowa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57</w:t>
            </w:r>
            <w:r>
              <w:rPr>
                <w:rFonts w:cs="Arial" w:ascii="Arial" w:hAnsi="Arial"/>
                <w:sz w:val="22"/>
                <w:szCs w:val="22"/>
              </w:rPr>
              <w:t xml:space="preserve"> % budżetu projekt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Wnioskiem o dofinansowanie projektu Beneficjent – Wojewódzki Dom Kultury w Rzeszowie, uczestniczył w realizacji następujących zadań </w:t>
              <w:br/>
              <w:t>w projekcie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2 (Z1) – Stworzenie portalu internetowego z bazą danych Filmowego Dziedzictwa Kulturowego (FDK) i bazą lokalnych wątków tematycznych obszaru transgranicznego w 3 językach (PL, SK, ENG) – w ramach zadania stworzono internetowy portal Filmowego Dziedzictwa Kulturowego (FDK) obszaru transgranicznego w 3 jęz. (PL,SK,ENG) wraz z bazą danych FDK (obejmującą szczegółowy opis filmów i seriali zrealizowanych na terenie transgranicznym z uwzględnieniem m.in. materiałów graficznych z produkcji, plakatów, zdjęć rekwizytów - planowany budżet zrealizowano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48</w:t>
            </w:r>
            <w:r>
              <w:rPr>
                <w:rFonts w:cs="Arial" w:ascii="Arial" w:hAnsi="Arial"/>
                <w:sz w:val="22"/>
                <w:szCs w:val="22"/>
              </w:rPr>
              <w:t xml:space="preserve"> %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3 (Z2) - Utworzenie transgranicznego Szlaku Filmowego Dziedzictwa Kulturowego (SFDK) na obszarze programu – w ramach zadania przeprowadzono analizę wariantów przebiegu transgranicznego SFDK i wytyczą SFDK na obszarze programu, przeprowadzono analizę obiektów dziedzictwa przyrodniczego i kulturowego, atrakcji turystycznych, obiektów gastronomicznych, hotelowych usytuowanych w pobliżu SFDK, opracowan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yfrową mapę FDK wzdłuż transgranicznego SFDK na obszarze projektu, - opracowano zbiorczy raport dot. potencjału FDK terenu pogranicza </w:t>
              <w:br/>
              <w:t xml:space="preserve">z uwzględnieniem przebiegu wytyczonego szlaku i mapy – planowany budżet zrealizowano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52</w:t>
            </w:r>
            <w:r>
              <w:rPr>
                <w:rFonts w:cs="Arial" w:ascii="Arial" w:hAnsi="Arial"/>
                <w:sz w:val="22"/>
                <w:szCs w:val="22"/>
              </w:rPr>
              <w:t xml:space="preserve"> %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4 (Z3) -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ziałania edukacyjno-informacyjne w zakresie Filmowego Dziedzictwa Kulturowego (FDK) – w ramach zadania </w:t>
            </w:r>
            <w:r>
              <w:rPr>
                <w:rFonts w:cs="Arial" w:ascii="Arial" w:hAnsi="Arial"/>
                <w:sz w:val="22"/>
                <w:szCs w:val="22"/>
              </w:rPr>
              <w:t xml:space="preserve">zorganizowano  seminaria dla przewodników turystycznych, instytucji dziedzictwa kulturowego i przyrodniczego dot. bazy danych, SFDK, cyfrowej mapy FDK, zorganizowano spotkania branżowe/pitching dla branży filmowej i TV - planowany budżet zrealizowano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23</w:t>
            </w:r>
            <w:r>
              <w:rPr>
                <w:rFonts w:cs="Arial" w:ascii="Arial" w:hAnsi="Arial"/>
                <w:sz w:val="22"/>
                <w:szCs w:val="22"/>
              </w:rPr>
              <w:t xml:space="preserve"> %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5 (Z4) - Wdrożenie zrównoważonych praktyk oraz opracowanie i wdrażanie wspólnych transgranicznych standardów i wytycznych wspierających zachowanie i ochronę dziedzictwa przyrodniczego i kulturowego obszaru programu – w ramach zdania zorganizowano  warsztaty dla instytucji filmowych z obszaru programu, w celu rozszerzenia ich działania o wsparcie dla sektora filmowego i TV we wdrażaniu zrównoważonych praktyk w produkcji filmowej i TV - planowany budżet zrealizowano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,44</w:t>
            </w:r>
            <w:r>
              <w:rPr>
                <w:rFonts w:cs="Arial" w:ascii="Arial" w:hAnsi="Arial"/>
                <w:sz w:val="22"/>
                <w:szCs w:val="22"/>
              </w:rPr>
              <w:t xml:space="preserve"> %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6 – Promocja projektu – w ramach zadani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organizowano sekcję transgranicznego FDK przy przeglądach filmowych, w tym m.in. zapewnienie sali z wyposażeniem, eksperci/prelegenci, poczęstunek, tłumaczenia symultaniczne, wydano wspólny elektroniczny newsletter projektu, wzięto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 zewnętrznych (poza projektowych) lokalnych, regionalnych i krajowych wydarzeniach branżowych / tematycznych / promocyjnych </w:t>
              <w:br/>
              <w:t xml:space="preserve">w PL w celu promocji projektu i jego rezultatów - planowany budżet zrealizowano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,73</w:t>
            </w:r>
            <w:r>
              <w:rPr>
                <w:rFonts w:cs="Arial" w:ascii="Arial" w:hAnsi="Arial"/>
                <w:sz w:val="22"/>
                <w:szCs w:val="22"/>
              </w:rPr>
              <w:t xml:space="preserve"> %,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osiągnięcia wskaźników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Dom Kultury w Rzeszowie odpowiedzialny był za osiągnięcie następujących wskaźników: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kaźniki Produktu: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iczba „miękkich” działań transgranicznych promujących dziedzictwo kulturowe i przyrodnicze pogranicza </w:t>
            </w:r>
            <w:r>
              <w:rPr>
                <w:rFonts w:cs="Arial" w:ascii="Arial" w:hAnsi="Arial"/>
                <w:sz w:val="22"/>
                <w:szCs w:val="22"/>
              </w:rPr>
              <w:t>-   3,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Liczba nowych transgranicznych produktów turysty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,20: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kaźniki własne produktu: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czba stworzonych internetowych portali Filmowego Dziedzictwa Kulturowego (FDK) obszaru transgranicznego wraz z bazą danych FDK i z  bazą lokalnych/regionalnych wątków dla transgranicznego obszaru projektu – 1,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czba osób korzystających z transgranicznego portalu wraz z 2 bazami – 1000,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czba uczestników wydarzeń edukacyjno – promocyjno – informacyjnych, u których wzrósł poziom świadomości i wiedzy dot. wpływu filmów i seriali na promocję potencjału kulturowego, przyrodniczego i gospodarczego lokacji, w których były kręcone – 90,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iczba uczestników wydarzeń edukacyjno – promocyjno – informacyjnych, u których wzrósł poziom świadomości i wiedzy dot. wpływu filmów i seriali na promocję potencjału kulturowego, przyrodniczego i gospodarczego lokacji, w których były kręcone – 30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twierdziła prawidłowe osiągnięcie wskaźników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ewidencji księgowej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jent prowadzi wyodrębnioną ewidencję księgową dla projektu zgodnie z wymogami Programu. Księgowania są prowadzone na odpowiednich kontach. Na podstawie dokumentacji źródłowej będącej w posiadaniu Beneficjenta potwierdzono zgodność, przedłożonych przez Niego z cząstkowymi wnioskami o płatność, kopii dokumentów księgowych i ich opisów z oryginałami przechowywanymi w siedzibie. W opisach dokumentów nie stwierdzono błędów. Ewidencja księgowa w Wojewódzkim Domu Kultury w Rzeszowie prowadzona jest przy użyciu programu finansowo -księgowego „FK” firmy PRO-KOM sp. z o.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wydat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potwierdziła prawidłowość poniesienia wydatków (na podstawie próby wydatków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kategori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„koszty personelu” zweryfikowano wydatki dotyczące wynagrodzenia 3 pracowników Wojewódzkiego Domu Kultury w Rzeszowie realizującyc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dania jako specjalista ds. merytorycznych oraz jako specjalista ds. promocji i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koszty podróży i zakwaterowania” zweryfikowano wydatek dotyczący usługi hotelowej dot. spotkania partnerów projektu na Słow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„koszty ekspertów zewnętrznych” zweryfikowano wydatki dot.: stworzenia portalu internetowego z bazą danych FDK i bazą lokalnych wątków tematycznych obszaru transgranicznego w 3 językach; opracowania i produkcji materiałów promocyjnych projektu; przygotowania i przeprowadzenia autorskich, branżowych warsztatów eksperckich dot. zrównoważonej produkcji filmowej dla przedstawicieli sektora produkcji filmowej i TV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objętym kontrolą potwierdzono, że wydatki zostały ponies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zgodnie z zasadami kwalifikowal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ymi w przepisach unijnych i krajow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ono, że poniesione wydatki był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wiązane z projektem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konieczne do realizacji projekt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rzeczywiście poniesione i prawidłowo udokumentowan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klasyfikowane do refundacji w odpowiednich liniach budżetow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jent prawidłowo wystąpił o refundację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u VAT</w:t>
            </w:r>
            <w:r>
              <w:rPr>
                <w:rFonts w:cs="Arial" w:ascii="Arial" w:hAnsi="Arial"/>
                <w:sz w:val="22"/>
                <w:szCs w:val="22"/>
              </w:rPr>
              <w:t>, ujętego we wnioskach o płatność za okres 01.11.2020 r. – 28.02.2023 r.</w:t>
              <w:br/>
              <w:t xml:space="preserve">Zgodnie z oświadczeniem Beneficjenta z dnia 15.05.2023 r. Wojewódzki Dom Kultury w Rzeszowie nie ma możliwości odzyskania podatku VAT </w:t>
              <w:br/>
              <w:t>w ramach realizowanego projekt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niesione w ramach projektu wydatki nie dają prawnych możliwości odzyskania podatku od towarów i usług (nie przysługuje prawo), tym samym nie były i nie są ujmowane w rejestrze zakupu VAT, w pozycjach umożliwiajacych obniżenie podatku należnego w rozliczeniach z właściwym Urzędem Skarbowym. Poniesione w ramach realizacji projektu wydatki wykazane zostają jedynie jako koszt w ewidencji księgowej i na rozrachunkach </w:t>
              <w:br/>
              <w:t>z odbiorcami i dostawcami. Instytucja rozlicza się strukturą sprzedaż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ednocześnie </w:t>
            </w:r>
            <w:r>
              <w:rPr>
                <w:rFonts w:cs="Arial" w:ascii="Arial" w:hAnsi="Arial"/>
                <w:sz w:val="22"/>
                <w:szCs w:val="22"/>
              </w:rPr>
              <w:t xml:space="preserve">Wojewódzki Dom Kultury w Rzeszow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obowiazuje się do zwrotu zrefundowanej części VAT w ramach projektu, jeżeli zaistnieją przesłanki umożliwiajace odzyskanie tego podat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przestrzegania obowiązków w zakresie informacji  i promocj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eneficjent wywiązuje się z obowiązków w zakresie informacji i promocji projektu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osowne oznaczenia Programu były zamieszczane w korespondencji i dokumentacji związanej z projekte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neficjent w ramach promocji projektu uczestniczył w Targach Turystycznych w Dreźnie (Niemcy), w Herning (Dania) oraz zorganizował Targi Turystyczne w Rydze (Łotwa). Wydano 7 numerów Newsletter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www.wdk.kulturapodkarpac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umieszczono informacje o Programie.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przechowywania i archiwizacji dokumentacji projektow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otwierdziła, że dokumentacja dotycząca projektu jest przechowywana w siedzibie Wojewódzkiego Domu Kultury w Rzeszowie przy </w:t>
              <w:br/>
              <w:t>ul. Stefana Okrzei 7, 35-959 Rzeszów. Beneficjent zapewnia, że elektroniczne wersje dokumentów przechowywane są na informatycznych nośnikach danych tj. materiałach lub urządzeniach służących do zapisywania, przechowywania i odczytywania danych w postaci cyfrowej. Dokumentacja będzie archiwizowana zgodnie z par.8 ust.18 Umowy o dofinansowanie projektu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sumowanie ustaleń:</w:t>
            </w:r>
          </w:p>
          <w:p>
            <w:pPr>
              <w:pStyle w:val="TextBody"/>
              <w:spacing w:lineRule="auto" w:line="360" w:before="120" w:after="12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na zakończenie realizacji projektu potwierdziła, że projekt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LSK.01.01.00.-18-0143/17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„GreenFilm Tourism” został z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owany przez Beneficjenta zgodnie z Umową o dofinansowanie projektu nr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LSK.01.01.00.-18-0143/17-00 </w:t>
            </w:r>
            <w:r>
              <w:rPr>
                <w:rFonts w:cs="Arial" w:ascii="Arial" w:hAnsi="Arial"/>
                <w:sz w:val="22"/>
                <w:szCs w:val="22"/>
              </w:rPr>
              <w:t xml:space="preserve">z dnia z dnia 15.12.2020 r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ono prawidłowe wykorzystanie łącznej kwoty wydatków kwalifikowalnych w wysok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 709,31</w:t>
            </w:r>
            <w:r>
              <w:rPr>
                <w:rFonts w:cs="Arial" w:ascii="Arial" w:hAnsi="Arial"/>
                <w:sz w:val="22"/>
                <w:szCs w:val="22"/>
              </w:rPr>
              <w:t xml:space="preserve"> euro, w tym EFRR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 652,96</w:t>
            </w:r>
            <w:r>
              <w:rPr>
                <w:rFonts w:cs="Arial" w:ascii="Arial" w:hAnsi="Arial"/>
                <w:sz w:val="22"/>
                <w:szCs w:val="22"/>
              </w:rPr>
              <w:t xml:space="preserve"> euro, </w:t>
              <w:br/>
              <w:t xml:space="preserve">co stanow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57</w:t>
            </w:r>
            <w:r>
              <w:rPr>
                <w:rFonts w:cs="Arial" w:ascii="Arial" w:hAnsi="Arial"/>
                <w:sz w:val="22"/>
                <w:szCs w:val="22"/>
              </w:rPr>
              <w:t xml:space="preserve"> % budżetu projektu po stronie kontrolowanego Beneficjenta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wierdzone uchybienia/nieprawidłowośc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lecenia pokontroln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Załączniki do informacji pokontrolnej (w tym protokół z oględzi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jeśli dotyczy/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y zespołu kontrolującego, w tym kierownika zespołu kontrolującego:</w:t>
            </w:r>
          </w:p>
        </w:tc>
      </w:tr>
      <w:tr>
        <w:trPr>
          <w:trHeight w:val="2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80" w:hanging="0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Katarzyna Miazio ………………………………..…………………………………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 Szydełko 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780" w:hanging="0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dpis Dyrektora/Zastępcy Dyrektora lub osoby upoważnionej do podpisywania informacji pokontrolnej u K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US" w:eastAsia="en-US"/>
              </w:rPr>
              <w:footnoteReference w:id="2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oraz miejsce i da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: 2023-06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 osoby uprawnionej do podejmowania decyzji w jednostce kontrolowanej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raz miejsce i da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: 2023-06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 należy usunąć jeżeli z Instrukcji Wykonawczej wynika, że Informacja pokontrolna jest podpisywana jedynie przez członków zespołu kontrolując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 Narrow" w:hAnsi="Arial Narrow" w:cs="Arial Narrow"/>
        <w:b/>
        <w:b/>
        <w:color w:val="3366FF"/>
        <w:spacing w:val="20"/>
        <w:sz w:val="20"/>
        <w:szCs w:val="20"/>
      </w:rPr>
    </w:pPr>
    <w:r>
      <w:rPr>
        <w:rFonts w:cs="Arial Narrow" w:ascii="Arial Narrow" w:hAnsi="Arial Narrow"/>
        <w:b/>
        <w:color w:val="3366FF"/>
        <w:spacing w:val="20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olor w:val="3366FF"/>
        <w:spacing w:val="20"/>
        <w:sz w:val="20"/>
        <w:szCs w:val="20"/>
      </w:rPr>
    </w:pPr>
    <w:r>
      <w:rPr>
        <w:rFonts w:cs="Arial Narrow" w:ascii="Arial Narrow" w:hAnsi="Arial Narrow"/>
        <w:b/>
        <w:color w:val="3366FF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mmaryspanvalue">
    <w:name w:val="summary-span-va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pl-PL"/>
    </w:rPr>
  </w:style>
  <w:style w:type="paragraph" w:styleId="Nagwek2Nagwek2Znak">
    <w:name w:val="Nagłówek 2.Nagłówek 2 Znak"/>
    <w:basedOn w:val="Normal"/>
    <w:next w:val="Normal"/>
    <w:qFormat/>
    <w:pPr>
      <w:keepNext w:val="true"/>
      <w:jc w:val="both"/>
      <w:outlineLvl w:val="1"/>
    </w:pPr>
    <w:rPr>
      <w:b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.kulturapodkarpac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trapczynska</dc:creator>
  <dc:description/>
  <cp:keywords/>
  <dc:language>en-US</dc:language>
  <cp:lastModifiedBy>Katarzyna Miazio</cp:lastModifiedBy>
  <cp:lastPrinted>2022-12-19T07:56:00Z</cp:lastPrinted>
  <dcterms:modified xsi:type="dcterms:W3CDTF">2023-06-07T10:49:00Z</dcterms:modified>
  <cp:revision>53</cp:revision>
  <dc:subject/>
  <dc:title>Załącznik nr 11</dc:title>
</cp:coreProperties>
</file>