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jc w:val="left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agwek2"/>
        <w:numPr>
          <w:ilvl w:val="0"/>
          <w:numId w:val="0"/>
        </w:numPr>
        <w:ind w:firstLine="708"/>
        <w:jc w:val="left"/>
        <w:outlineLvl w:val="0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ab/>
        <w:tab/>
        <w:tab/>
        <w:tab/>
        <w:tab/>
        <w:tab/>
        <w:tab/>
        <w:tab/>
        <w:tab/>
        <w:t>Cieszyn, dnia...........................</w:t>
      </w:r>
    </w:p>
    <w:p>
      <w:pPr>
        <w:pStyle w:val="Nagwek2"/>
        <w:ind w:firstLine="708"/>
        <w:jc w:val="left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mię i nazwisko matki/opiekuna.....................................…         Imię i nazwisko ojca/ opiekuna 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</w:rPr>
        <w:t>...........................................................................................…     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res.................................................................................…      Adres jeśli jest inny 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</w:rPr>
        <w:t>...........................................................................................…      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......................................................................................…     Tel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-mail.................................................................................…    E-mail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28"/>
        </w:rPr>
        <w:t>Dyrektor</w:t>
        <w:tab/>
        <w:tab/>
        <w:tab/>
        <w:tab/>
        <w:tab/>
        <w:tab/>
        <w:tab/>
        <w:tab/>
        <w:tab/>
        <w:tab/>
        <w:tab/>
        <w:tab/>
        <w:tab/>
        <w:t>Państwowej Szkoły Muzycznej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>I i II stopnia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>im. Ignacego Paderewskiego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>w Cieszy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ab/>
        <w:t>Proszę o przyjęcie mojego dziecka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o  klasy.............................. Państwowej Szkoły Muzycznej I stopnia im. I. Paderewskiego w Cieszynie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lii w Wiśle w roku szkolnym 2024/2025, w celu podjęcia nauki gry na wybranym instrumenci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</w:t>
      </w:r>
      <w:r>
        <w:rPr/>
        <w:t>............................................</w:t>
      </w:r>
      <w:r>
        <w:rPr>
          <w:rFonts w:cs="Calibri" w:ascii="Calibri" w:hAnsi="Calibri"/>
        </w:rPr>
        <w:t>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alternatywny wybór ………………………………………….....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Inne dane dotyczące wykształcenia muzycznego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ab/>
        <w:tab/>
        <w:t xml:space="preserve">  Dane osobowe kandydat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. Nazwisko ………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. Pierwsze imię ……………………………………………….………… drugie imię …………………………………………….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3. Imiona rodziców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4. Data urodzenia........................................ Miejsce urodzenia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b/>
        </w:rPr>
        <w:t>PESEL</w:t>
      </w:r>
      <w:r>
        <w:rPr>
          <w:rFonts w:cs="Calibri" w:ascii="Calibri" w:hAnsi="Calibri"/>
        </w:rPr>
        <w:t xml:space="preserve"> kandydata ( obowiązkowo )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6. Szkoła do której uczęszcza kandydat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Klasa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7. Inne telefony kontaktowe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8. Pozostałe dane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..................................…                                 ..........................……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Calibri" w:ascii="Calibri" w:hAnsi="Calibri"/>
          <w:sz w:val="20"/>
        </w:rPr>
        <w:t>Podpis matki/opiekunki                                               Podpis ojca/opiekun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Wyrażam zgodę na przetwarzanie danych osobowych zawartych w kwestionariuszu dla potrzeb niezbędnych do realizacji procesu rekrutacji i funkcjonowania Państwowej Szkoły Muzycznej I i II stopnia im. Ignacego Paderewskiego w Cieszynie (na podstawie art. 6 ust. 1 lit. a) rozporządzenia Parlamentu Europejskiego i Rady (EU) 2016/679 z dnia 27 kwietnia 2016 roku w sprawie ochrony osób fizycznych w związku                            z przetwarzaniem danych osobowych i w sprawie swobodnego przepływu takich danych oraz uchylenia dyrektywy 95/46/WE (ogólne rozporządzenie o ochronie danych)). Udzielenie zgody jest warunkiem wzięcia udziału w procesie rekrutacji.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Data, czytelny podpis obojga rodziców/prawnych opiekunów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brak podpisu oznacza brak zgody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Wyrażam zgodę na rejestrowanie i publikowanie wizerunku mojego dziecka (zdjęć i nagrań) oraz wykorzystywanie danych osobowych w zakresie niezbędnym do działań informacyjnych                   i promocyjnych szkoły na jej terenie i poza nią, a także w Internecie.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Data, czytelny podpis  obojga rodziców/prawnych opiekunów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brak podpisu oznacza brak zgody)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KLAUZULA INFORMACYJNA</w:t>
      </w:r>
    </w:p>
    <w:p>
      <w:pPr>
        <w:pStyle w:val="Normal"/>
        <w:tabs>
          <w:tab w:val="clear" w:pos="708"/>
          <w:tab w:val="left" w:pos="458" w:leader="none"/>
        </w:tabs>
        <w:spacing w:lineRule="auto" w:line="276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6"/>
          <w:szCs w:val="16"/>
        </w:rPr>
        <w:t>Na podstawie art. 13 rozporządzenia Parlamentu Europejskiego i Rady (EU) 2016/679 z dnia 27 kwietnia 2016 roku w sprawie ochrony osób fizycznych       w związku z przetwarzaniem danych osobowych i w sprawie swobodnego przepływu takich danych oraz uchylenia dyrektywy 95/46/WE (ogólne rozporządzenie o ochronie danych) aktualne będą poniższe informacje i zasady związane z przetwarzaniem Pani/Pana danych osobowych przez Państwową Szkołę Muzyczną I i II stopnia im. Ignacego Paderewskiego w Cieszyni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sz w:val="16"/>
          <w:szCs w:val="16"/>
        </w:rPr>
        <w:t>Administratorem danych osobowych Pani/Pana i dziecka jest Państwowa Szkoła Muzyczna I i II stopnia im. Ignacego Paderewskiego z siedzibą            w Cieszynie przy ul. Zamkowej 3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sz w:val="16"/>
          <w:szCs w:val="16"/>
        </w:rPr>
        <w:t xml:space="preserve">Państwowa Szkoła Muzyczna I i II stopnia im. Ignacego Paderewskiego w Cieszynie wyznaczyła inspektora ochrony danych osobowych, z którym można się skontaktować listownie, na adres: Państwowa Szkoła Muzyczna I i II stopnia im. Ignacego Paderewskiego w Cieszynie, ul. Zamkowa 3,      43-400 Cieszyn lub drogą mailową, na adres: </w:t>
      </w:r>
      <w:r>
        <w:rPr>
          <w:sz w:val="16"/>
          <w:szCs w:val="16"/>
          <w:shd w:fill="FFFFFF" w:val="clear"/>
        </w:rPr>
        <w:t>iodo@psmcieszyn.pl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sz w:val="16"/>
          <w:szCs w:val="16"/>
        </w:rPr>
        <w:t>Dane osobowe będą przetwarzane dla celu wypełnienia obowiązków prawnych ciążących na Państwowej Szkole Muzycznej I i II stopnia im. Ignacego Paderewskiego w Cieszynie na podstawie powszechnie obowiązujących przepisów prawa, w tym ustawy z dnia 15 kwietnia 2011 roku o systemie informacji oświatowej, ustawy z dnia 14 grudnia 2016 roku Prawo oświatowe, rozporządzenia Ministra Edukacji Narodowej i Sportu z dnia 8 listopada 2001 roku w sprawie warunków i sposobu organizowania przez publiczne przedszkola, szkoły i placówki krajoznawstwa i turystyki, rozporządzenia Ministra Edukacji Narodowej i Sportu z dnia 31 grudnia 2002 roku w sprawie bezpieczeństwa i higieny w publicznych i niepublicznych szkołach             i placówkach, rozporządzenia Ministra Kultury i Dziedzictwa Narodowego z dnia 4 października 2011 roku w sprawie organizacji oraz sposobu przeprowadzania konkursów, turniejów i olimpiad dla uczniów publicznych szkół i placówek artystycznych, rozporządzenia Ministra Kultury                  i Dziedzictwa Narodowego z dnia 15 maja 2014 roku w sprawie warunków i trybu przyjmowania uczniów do publicznych szkół i publicznych placówek artystycznych oraz przechodzenia z jednych typów szkół do innych, rozporządzania Ministra Kultury i Dziedzictwa Narodowego z dnia 24 sierpnia 2015 roku w sprawie szczegółowych warunków i sposobu oceniania, klasyfikowania i promowania uczniów w publicznych szkołach artystycznych, rozporządzenia Ministra Kultury i Dziedzictwa narodowego z dnia 25 kwietnia 2017 roku w sprawie świadectw, dyplomów państwowych i innych druków szkolnych szkół i placówek artystycznych, rozporządzenia Ministra Kultury i Dziedzictwa Narodowego z dnia 21 grudnia 2017 roku w sprawie sposobu prowadzenia przez publiczne szkoły i placówki artystyczne dokumentacji przebiegu nauczania, działalności wychowawczej i opiekuńczej oraz rodzajów tej dokumentacji, a w zakresie w jakim podanie danych osobowych jest dobrowolne – na podstawie wyrażonej przez Panią/Pana zgod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sz w:val="16"/>
          <w:szCs w:val="16"/>
        </w:rPr>
        <w:t>Dane osobowe będą przechowywane przez okres ustalony na podstawie rzeczowego wykazu akt, a w przypadku danych osobowych podanych dobrowolnie – do czasu wycofania zgody, lecz nie dłużej niż przez okres ustalony na podstawie rzeczowego wykazu akt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Przysługuje Pani/Panu prawo żądania od administratora dostępu do danych osobowych, ich sprostowania, usunięcia lub ograniczenia przetwarzania oraz prawo wniesienia sprzeciwu wobec przetwarzania danych osobowych i prawo do przenoszenia danych osobow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sz w:val="16"/>
          <w:szCs w:val="16"/>
        </w:rPr>
        <w:t>Przysługuje Pani/Panu prawo wycofania każdej wyrażonej zgody w dowolnym momencie. Wycofanie zgody nie wpływa na zgodność z prawem przetwarzania danych osobowych dokonanego przed jej wycofaniem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Przysługuje Pani/Panu prawo wniesienia skargi do organu nadzorczeg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sz w:val="16"/>
          <w:szCs w:val="16"/>
        </w:rPr>
        <w:t>Podanie danych osobowych jest wymogiem ustawowym, z wyjątkiem danych osobowych podanych dobrowolnie, i jest Pani zobowiązana/Pan zobowiązany do ich podania. Konsekwencją niepodania  danych osobowych, z wyjątkiem danych osobowych podanych dobrowolnie, jest brak możliwości edukacji w Państwowej Szkole Muzycznej I i II stopnia im. Ignacego Paderewskiego w Cieszyni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Dane osobowe Pani/Pana i dziecka nie będą podlegały profilowaniu.</w:t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5"/>
        <w:szCs w:val="15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2z0">
    <w:name w:val="WW8Num2z0"/>
    <w:qFormat/>
    <w:rPr>
      <w:rFonts w:cs="Times New Roman"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Subtitle"/>
    <w:qFormat/>
    <w:pPr>
      <w:jc w:val="center"/>
    </w:pPr>
    <w:rPr>
      <w:sz w:val="32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5:29:00Z</dcterms:created>
  <dc:creator>Państwowa Szkoła Muzyczna</dc:creator>
  <dc:description/>
  <cp:keywords/>
  <dc:language>en-US</dc:language>
  <cp:lastModifiedBy>Anna Ostrowska</cp:lastModifiedBy>
  <cp:lastPrinted>2024-03-11T09:39:00Z</cp:lastPrinted>
  <dcterms:modified xsi:type="dcterms:W3CDTF">2024-03-12T15:29:00Z</dcterms:modified>
  <cp:revision>2</cp:revision>
  <dc:subject/>
  <dc:title>KWESTIONARIUSZ  OSOBOWY  KANDYDATA</dc:title>
</cp:coreProperties>
</file>