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Feliks Prusak</w:t>
      </w:r>
    </w:p>
    <w:p>
      <w:pPr>
        <w:pStyle w:val="Tytulprokuratury"/>
        <w:rPr/>
      </w:pPr>
      <w:r>
        <w:rPr/>
        <w:t>Sądowa kontrola postanowień prokuratorskich w orzecznictwie Sądu Najwyższego</w:t>
      </w:r>
    </w:p>
    <w:p>
      <w:pPr>
        <w:pStyle w:val="Podtytulprokuratury"/>
        <w:rPr/>
      </w:pPr>
      <w:r>
        <w:rPr/>
        <w:t>Streszczenie</w:t>
      </w:r>
    </w:p>
    <w:p>
      <w:pPr>
        <w:pStyle w:val="Tekstprokuratury"/>
        <w:ind w:firstLine="283"/>
        <w:rPr/>
      </w:pPr>
      <w:r>
        <w:rPr>
          <w:rFonts w:cs="Arial" w:ascii="Arial" w:hAnsi="Arial"/>
          <w:i/>
          <w:szCs w:val="21"/>
        </w:rPr>
        <w:t>Autor skupił uwagę, przeprowadzając szczegółową analizę, na trzech bardzo istotnych zagadnieniach: sądowej kontroli ponownego zaniechania ścigania, wymogach co do legalności i zakresu sądowej kontroli postanowień prokuratora o utrwalaniu rozmów podsłuchem telefonicznym i sądowej kontroli porozumienia prokuratora z oskarżonym w sprawie jego skazania bez przeprowadzenia rozprawy.</w:t>
      </w:r>
    </w:p>
    <w:p>
      <w:pPr>
        <w:pStyle w:val="Podtytulprokuratury"/>
        <w:rPr/>
      </w:pPr>
      <w:r>
        <w:rPr/>
        <w:t>1. Sądowa kontrola ponownego zaniechania ścigania</w:t>
      </w:r>
    </w:p>
    <w:p>
      <w:pPr>
        <w:pStyle w:val="Tekstprokuratury"/>
        <w:ind w:firstLine="283"/>
        <w:rPr/>
      </w:pPr>
      <w:r>
        <w:rPr>
          <w:rFonts w:cs="Arial" w:ascii="Arial" w:hAnsi="Arial"/>
          <w:szCs w:val="21"/>
        </w:rPr>
        <w:t>Nowelizacja k.p.k. z 2007 r. wprowadziła wiele zasadniczych zmian do procedury karnej. Zmianie uległ między innymi model zaskarżania postanowień o zaniechaniu ścigania karnego. Wyzwolone zostały nie tylko rozliczne wątpliwości interpretacyjne, ale wyraziło się to istotną zmianą praktyki prokuratorskiej i sądowej, a także modyfikacją prerogatyw procesowych pokrzywdzonego i oskarżonego.</w:t>
      </w:r>
    </w:p>
    <w:p>
      <w:pPr>
        <w:pStyle w:val="Tekstprokuratury"/>
        <w:ind w:firstLine="283"/>
        <w:rPr/>
      </w:pPr>
      <w:r>
        <w:rPr>
          <w:rFonts w:cs="Arial" w:ascii="Arial" w:hAnsi="Arial"/>
          <w:szCs w:val="21"/>
        </w:rPr>
        <w:t>Znaczące wątpliwości i zastrzeżenia wywołała kwestia właśnie zmiany modelu kontroli procesowej ponowionego zaniechania ścigania. Słusznie zatem Sąd Najwyższy podjął tę problematykę.</w:t>
      </w:r>
    </w:p>
    <w:p>
      <w:pPr>
        <w:pStyle w:val="Tekstprokuratury"/>
        <w:ind w:firstLine="283"/>
        <w:rPr/>
      </w:pPr>
      <w:r>
        <w:rPr>
          <w:rFonts w:cs="Arial" w:ascii="Arial" w:hAnsi="Arial"/>
          <w:szCs w:val="21"/>
        </w:rPr>
        <w:t xml:space="preserve">Uchwała SN z dnia 20 marca 2008 r., wydana w składzie 3 sędziów w trzech sprawach (I KZP 39/07, I KZP 40/07, I KZP 41/07), wypowiada następujący pogląd prawny: „Na ponowne postanowienie prokuratora o umorzeniu postępowania przygotowawczego, wydane w warunkach określonych w art. 330 § 2 k.p.k., pokrzywdzonemu, który uprzednio wykorzystał już uprawnienia przewidziane w art. 306 § 1 k.p.k., nie przysługuje zażalenie. Ma on natomiast prawo wniesienia aktu oskarżenia, określonego w art. 55 § 1 k.p.k., w terminie miesiąca od doręczenia mu zawiadomienia o postanowieniu prokuratora o umorzeniu postępowania przygotowawczego. Jednakże wówczas, gdy zażalenie zostało złożone przed dniem 12 lipca 2007 r., to jest przed dniem wejścia w życie ustawy z dnia 29 marca 2007 r. o zmianie ustawy o prokuraturze, ustawy – Kodeks postępowania karnego oraz niektórych innych ustaw (Dz. U. Nr 64, poz. 432), termin do wniesienia aktu oskarżenia, określony w art. 55 § 1 k.p.k., powinien być – wyjątkowo – liczony od dnia doręczenia pokrzywdzonemu prawomocnego rozstrzygnięcia w przedmiocie tego zażalenia” (OSNKW 2008, nr 5, poz. 32; Biul. SN 2008, nr 3). </w:t>
      </w:r>
    </w:p>
    <w:p>
      <w:pPr>
        <w:pStyle w:val="Tekstprokuratury"/>
        <w:ind w:firstLine="283"/>
        <w:rPr/>
      </w:pPr>
      <w:r>
        <w:rPr>
          <w:rFonts w:cs="Arial" w:ascii="Arial" w:hAnsi="Arial"/>
          <w:szCs w:val="21"/>
        </w:rPr>
        <w:t xml:space="preserve">Uchwała powyższa została podjęta w trybie art. 441 § 1 k.p.k. co do następującego zagadnienia prawnego wymagającego wykładni ustawy: „a) czy po dniu 12 lipca 2007 r., tj. po dniu wejścia w życie </w:t>
      </w:r>
      <w:hyperlink r:id="rId2">
        <w:r>
          <w:rPr>
            <w:rStyle w:val="InternetLink"/>
            <w:rFonts w:eastAsia="Calibri" w:cs="Arial" w:ascii="Arial" w:hAnsi="Arial"/>
            <w:color w:val="000000"/>
            <w:szCs w:val="21"/>
            <w:u w:val="none"/>
          </w:rPr>
          <w:t>ustawy</w:t>
        </w:r>
      </w:hyperlink>
      <w:r>
        <w:rPr>
          <w:rFonts w:cs="Arial" w:ascii="Arial" w:hAnsi="Arial"/>
          <w:szCs w:val="21"/>
        </w:rPr>
        <w:t xml:space="preserve">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 a w przypadku odpowiedzi pozytywnej: b) jaki organ jest po dniu 12 lipca 2007 r. właściwy do rozpoznania takiego zażalenia: prokurator nadrzędny nad prokuratorem, który wydał zaskarżone postanowienie – zgodnie z treścią </w:t>
      </w:r>
      <w:hyperlink r:id="rId3">
        <w:r>
          <w:rPr>
            <w:rStyle w:val="InternetLink"/>
            <w:rFonts w:eastAsia="Calibri" w:cs="Arial" w:ascii="Arial" w:hAnsi="Arial"/>
            <w:color w:val="000000"/>
            <w:szCs w:val="21"/>
            <w:u w:val="none"/>
          </w:rPr>
          <w:t>art. 330 § 2</w:t>
        </w:r>
      </w:hyperlink>
      <w:r>
        <w:rPr>
          <w:rFonts w:cs="Arial" w:ascii="Arial" w:hAnsi="Arial"/>
          <w:szCs w:val="21"/>
        </w:rPr>
        <w:t xml:space="preserve"> k.p.k. w brzmieniu obowiązującym do dnia 12 lipca 2007 r., czy też sąd właściwy do rozpoznania sprawy – zgodnie z treścią </w:t>
      </w:r>
      <w:hyperlink r:id="rId4">
        <w:r>
          <w:rPr>
            <w:rStyle w:val="InternetLink"/>
            <w:rFonts w:eastAsia="Calibri" w:cs="Arial" w:ascii="Arial" w:hAnsi="Arial"/>
            <w:color w:val="000000"/>
            <w:szCs w:val="21"/>
            <w:u w:val="none"/>
          </w:rPr>
          <w:t>art. 465 § 2</w:t>
        </w:r>
      </w:hyperlink>
      <w:r>
        <w:rPr>
          <w:rFonts w:cs="Arial" w:ascii="Arial" w:hAnsi="Arial"/>
          <w:szCs w:val="21"/>
        </w:rPr>
        <w:t xml:space="preserve"> k.p.k. w brzmieniu nadanym </w:t>
      </w:r>
      <w:hyperlink r:id="rId5">
        <w:r>
          <w:rPr>
            <w:rStyle w:val="InternetLink"/>
            <w:rFonts w:eastAsia="Calibri" w:cs="Arial" w:ascii="Arial" w:hAnsi="Arial"/>
            <w:color w:val="000000"/>
            <w:szCs w:val="21"/>
            <w:u w:val="none"/>
          </w:rPr>
          <w:t>ustawą</w:t>
        </w:r>
      </w:hyperlink>
      <w:r>
        <w:rPr>
          <w:rFonts w:cs="Arial" w:ascii="Arial" w:hAnsi="Arial"/>
          <w:szCs w:val="21"/>
        </w:rPr>
        <w:t xml:space="preserve"> z dnia 29 marca 2007 r. o zmianie ustawy o prokuraturze, ustawy – Kodeks postępowania karnego oraz niektórych innych ustaw (Dz. U. Nr 64, poz. 432)”. </w:t>
      </w:r>
    </w:p>
    <w:p>
      <w:pPr>
        <w:pStyle w:val="Tekstprokuratury"/>
        <w:ind w:firstLine="283"/>
        <w:rPr/>
      </w:pPr>
      <w:r>
        <w:rPr>
          <w:rFonts w:cs="Arial" w:ascii="Arial" w:hAnsi="Arial"/>
          <w:szCs w:val="21"/>
        </w:rPr>
        <w:t xml:space="preserve">W odniesieniu do przedmiotowego zagadnienia trzeba uwzględnić, że w kwestii wykładni art. 330 § 2 k.p.k. istnieje potrzeba rozstrzygnięcia problemu, czy w aktualnym stanie prawnym dopuszczalne jest zażalenie na ponownie wydane postanowienie prokuratora o umorzeniu postępowania przygotowawczego. Dodatkowo nałożył się w sprawie dylemat intertemporalny, jak należy rozwiązać sytuację, w której zażalenie zostało złożone pod rządem przepisów w dotychczasowym brzmieniu (a więc było czynnością „skuteczną” w rozumieniu </w:t>
      </w:r>
      <w:hyperlink r:id="rId6">
        <w:r>
          <w:rPr>
            <w:rStyle w:val="InternetLink"/>
            <w:rFonts w:eastAsia="Calibri" w:cs="Arial" w:ascii="Arial" w:hAnsi="Arial"/>
            <w:color w:val="000000"/>
            <w:szCs w:val="21"/>
            <w:u w:val="none"/>
          </w:rPr>
          <w:t>art. 7</w:t>
        </w:r>
      </w:hyperlink>
      <w:r>
        <w:rPr>
          <w:rFonts w:cs="Arial" w:ascii="Arial" w:hAnsi="Arial"/>
          <w:szCs w:val="21"/>
        </w:rPr>
        <w:t xml:space="preserve"> ustawy z dnia 29 marca 2007 r.). Według stanu prawnego obowiązującego przed dniem 12 lipca 2007 r. (tj. przed wejściem w życie zmian w Kodeksie postępowania karnego dokonanych ustawą z dnia 29 marca 2007 r.), zażalenie na postanowienie prokuratora o umorzeniu śledztwa przysługiwałoby bowiem wyłącznie do prokuratora nadrzędnego (</w:t>
      </w:r>
      <w:hyperlink r:id="rId7">
        <w:r>
          <w:rPr>
            <w:rStyle w:val="InternetLink"/>
            <w:rFonts w:eastAsia="Calibri" w:cs="Arial" w:ascii="Arial" w:hAnsi="Arial"/>
            <w:color w:val="000000"/>
            <w:szCs w:val="21"/>
            <w:u w:val="none"/>
          </w:rPr>
          <w:t>art. 330 § 2</w:t>
        </w:r>
      </w:hyperlink>
      <w:r>
        <w:rPr>
          <w:rFonts w:cs="Arial" w:ascii="Arial" w:hAnsi="Arial"/>
          <w:szCs w:val="21"/>
        </w:rPr>
        <w:t xml:space="preserve"> k.p.k.), zaś w razie utrzymania w mocy zaskarżonego postanowienia przez prokuratora nadrzędnego pokrzywdzony mógł wnieść akt oskarżenia określony w </w:t>
      </w:r>
      <w:hyperlink r:id="rId8">
        <w:r>
          <w:rPr>
            <w:rStyle w:val="InternetLink"/>
            <w:rFonts w:eastAsia="Calibri" w:cs="Arial" w:ascii="Arial" w:hAnsi="Arial"/>
            <w:color w:val="000000"/>
            <w:szCs w:val="21"/>
            <w:u w:val="none"/>
          </w:rPr>
          <w:t>art. 55 § 1</w:t>
        </w:r>
      </w:hyperlink>
      <w:r>
        <w:rPr>
          <w:rFonts w:cs="Arial" w:ascii="Arial" w:hAnsi="Arial"/>
          <w:szCs w:val="21"/>
        </w:rPr>
        <w:t xml:space="preserve"> k.p.k. </w:t>
      </w:r>
    </w:p>
    <w:p>
      <w:pPr>
        <w:pStyle w:val="Tekstprokuratury"/>
        <w:ind w:firstLine="283"/>
        <w:rPr/>
      </w:pPr>
      <w:r>
        <w:rPr>
          <w:rFonts w:cs="Arial" w:ascii="Arial" w:hAnsi="Arial"/>
          <w:szCs w:val="21"/>
        </w:rPr>
        <w:t xml:space="preserve">Sytuacja prawna ulega zmianie z powodu nowelizacji k.p.k. Omawiana uchwała SN trafnie zauważa, że odmienna konstrukcja w zakresie zaskarżania postanowień prokuratora w przedmiocie umorzenia postępowania przygotowawczego obowiązuje od dnia 12 lipca 2007 r. Wobec uchylenia przepisu </w:t>
      </w:r>
      <w:hyperlink r:id="rId9">
        <w:r>
          <w:rPr>
            <w:rStyle w:val="InternetLink"/>
            <w:rFonts w:eastAsia="Calibri" w:cs="Arial" w:ascii="Arial" w:hAnsi="Arial"/>
            <w:color w:val="000000"/>
            <w:szCs w:val="21"/>
            <w:u w:val="none"/>
          </w:rPr>
          <w:t>§ 2 art. 306</w:t>
        </w:r>
      </w:hyperlink>
      <w:r>
        <w:rPr>
          <w:rFonts w:cs="Arial" w:ascii="Arial" w:hAnsi="Arial"/>
          <w:szCs w:val="21"/>
        </w:rPr>
        <w:t xml:space="preserve"> k.p.k. oraz zmiany treści </w:t>
      </w:r>
      <w:hyperlink r:id="rId10">
        <w:r>
          <w:rPr>
            <w:rStyle w:val="InternetLink"/>
            <w:rFonts w:eastAsia="Calibri" w:cs="Arial" w:ascii="Arial" w:hAnsi="Arial"/>
            <w:color w:val="000000"/>
            <w:szCs w:val="21"/>
            <w:u w:val="none"/>
          </w:rPr>
          <w:t>art. 330 § 2</w:t>
        </w:r>
      </w:hyperlink>
      <w:r>
        <w:rPr>
          <w:rFonts w:cs="Arial" w:ascii="Arial" w:hAnsi="Arial"/>
          <w:szCs w:val="21"/>
        </w:rPr>
        <w:t xml:space="preserve"> k.p.k., zażalenie na postanowienie prokuratora o umorzeniu postępowania przysługuje obecnie na zasadach ogólnych do sądu właściwego do rozpoznania sprawy (</w:t>
      </w:r>
      <w:hyperlink r:id="rId11">
        <w:r>
          <w:rPr>
            <w:rStyle w:val="InternetLink"/>
            <w:rFonts w:eastAsia="Calibri" w:cs="Arial" w:ascii="Arial" w:hAnsi="Arial"/>
            <w:color w:val="000000"/>
            <w:szCs w:val="21"/>
            <w:u w:val="none"/>
          </w:rPr>
          <w:t>art. 465 § 2</w:t>
        </w:r>
      </w:hyperlink>
      <w:r>
        <w:rPr>
          <w:rFonts w:cs="Arial" w:ascii="Arial" w:hAnsi="Arial"/>
          <w:szCs w:val="21"/>
        </w:rPr>
        <w:t xml:space="preserve"> k.p.k.). Odstępstwo od zasady zaskarżalności postanowień prokuratora wprowadza </w:t>
      </w:r>
      <w:hyperlink r:id="rId12">
        <w:r>
          <w:rPr>
            <w:rStyle w:val="InternetLink"/>
            <w:rFonts w:eastAsia="Calibri" w:cs="Arial" w:ascii="Arial" w:hAnsi="Arial"/>
            <w:color w:val="000000"/>
            <w:szCs w:val="21"/>
            <w:u w:val="none"/>
          </w:rPr>
          <w:t>art. 330 § 2</w:t>
        </w:r>
      </w:hyperlink>
      <w:r>
        <w:rPr>
          <w:rFonts w:cs="Arial" w:ascii="Arial" w:hAnsi="Arial"/>
          <w:szCs w:val="21"/>
        </w:rPr>
        <w:t xml:space="preserve"> k.p.k., zgodnie z którym, jeżeli prokurator nadal (po uchyleniu przez sąd postanowienia o umorzeniu postępowania – </w:t>
      </w:r>
      <w:hyperlink r:id="rId13">
        <w:r>
          <w:rPr>
            <w:rStyle w:val="InternetLink"/>
            <w:rFonts w:eastAsia="Calibri" w:cs="Arial" w:ascii="Arial" w:hAnsi="Arial"/>
            <w:color w:val="000000"/>
            <w:szCs w:val="21"/>
            <w:u w:val="none"/>
          </w:rPr>
          <w:t>art. 330 § 1</w:t>
        </w:r>
      </w:hyperlink>
      <w:r>
        <w:rPr>
          <w:rFonts w:cs="Arial" w:ascii="Arial" w:hAnsi="Arial"/>
          <w:szCs w:val="21"/>
        </w:rPr>
        <w:t xml:space="preserve"> k.p.k.) nie znajduje podstaw do wniesienia aktu oskarżenia, wydaje ponownie postanowienie o umorzeniu postępowania. Już w tym momencie pokrzywdzony, który uprzednio wniósł zażalenie na postanowienie o umorzeniu postępowania (wykorzystał uprawnienia przewidziane w </w:t>
      </w:r>
      <w:hyperlink r:id="rId14">
        <w:r>
          <w:rPr>
            <w:rStyle w:val="InternetLink"/>
            <w:rFonts w:eastAsia="Calibri" w:cs="Arial" w:ascii="Arial" w:hAnsi="Arial"/>
            <w:color w:val="000000"/>
            <w:szCs w:val="21"/>
            <w:u w:val="none"/>
          </w:rPr>
          <w:t>art. 306 § 1</w:t>
        </w:r>
      </w:hyperlink>
      <w:r>
        <w:rPr>
          <w:rFonts w:cs="Arial" w:ascii="Arial" w:hAnsi="Arial"/>
          <w:szCs w:val="21"/>
        </w:rPr>
        <w:t xml:space="preserve"> k.p.k.), może wnieść akt oskarżenia jako oskarżyciel posiłkowy subsydiarny. </w:t>
      </w:r>
    </w:p>
    <w:p>
      <w:pPr>
        <w:pStyle w:val="Tekstprokuratury"/>
        <w:ind w:firstLine="283"/>
        <w:rPr/>
      </w:pPr>
      <w:r>
        <w:rPr>
          <w:rFonts w:cs="Arial" w:ascii="Arial" w:hAnsi="Arial"/>
          <w:szCs w:val="21"/>
        </w:rPr>
        <w:t xml:space="preserve">Sąd Najwyższy uznaje, że obowiązujące przepisy, w przeciwieństwie do obowiązujących przed wejściem w życie ustawy nowelizującej, nie przyznają pokrzywdzonemu prawa do zażalenia na powtórnie wydane postanowienie prokuratora o umorzeniu postępowania. Jednak w sytuacji, gdy zażalenie pokrzywdzonego w konkretnej sprawie zostało wniesione przed dniem 12 lipca 2007 r., to trzeba je oceniać przez pryzmat </w:t>
      </w:r>
      <w:hyperlink r:id="rId15">
        <w:r>
          <w:rPr>
            <w:rStyle w:val="InternetLink"/>
            <w:rFonts w:eastAsia="Calibri" w:cs="Arial" w:ascii="Arial" w:hAnsi="Arial"/>
            <w:color w:val="000000"/>
            <w:szCs w:val="21"/>
            <w:u w:val="none"/>
          </w:rPr>
          <w:t>art. 7</w:t>
        </w:r>
      </w:hyperlink>
      <w:r>
        <w:rPr>
          <w:rFonts w:cs="Arial" w:ascii="Arial" w:hAnsi="Arial"/>
          <w:szCs w:val="21"/>
        </w:rPr>
        <w:t xml:space="preserve"> ustawy nowelizującej, że czynności procesowe dokonane przed wejściem w życie wskazanej ustawy są skuteczne, jeżeli dokonano ich z zachowaniem przepisów dotychczasowych. W konsekwencji za skuteczne w konkretnej sprawie należy uznać również zażalenie wniesione przez pokrzywdzonego.</w:t>
      </w:r>
    </w:p>
    <w:p>
      <w:pPr>
        <w:pStyle w:val="Tekstprokuratury"/>
        <w:ind w:firstLine="283"/>
        <w:rPr/>
      </w:pPr>
      <w:r>
        <w:rPr>
          <w:rFonts w:cs="Arial" w:ascii="Arial" w:hAnsi="Arial"/>
          <w:szCs w:val="21"/>
        </w:rPr>
        <w:t xml:space="preserve">W kwestii ustalenia organu właściwego do rozpoznania zażalenia można było przyjmować, że w poprzednio obowiązującym stanie prawnym organem tym był prokurator nadrzędny. Jeżeli przez skuteczność dokonanych czynności procesowych rozumieć jedynie ocenę dopuszczalności zażalenia oraz spełnienia odniesionych wymagań formalnych, to w aktualnym stanie prawnym brak jest podstaw, by zażalenie takie rozpoznawał prokurator nadrzędny. Zgodnie bowiem z treścią </w:t>
      </w:r>
      <w:hyperlink r:id="rId16">
        <w:r>
          <w:rPr>
            <w:rStyle w:val="InternetLink"/>
            <w:rFonts w:eastAsia="Calibri" w:cs="Arial" w:ascii="Arial" w:hAnsi="Arial"/>
            <w:color w:val="000000"/>
            <w:szCs w:val="21"/>
            <w:u w:val="none"/>
          </w:rPr>
          <w:t>art. 465 § 2</w:t>
        </w:r>
      </w:hyperlink>
      <w:r>
        <w:rPr>
          <w:rFonts w:cs="Arial" w:ascii="Arial" w:hAnsi="Arial"/>
          <w:szCs w:val="21"/>
        </w:rPr>
        <w:t xml:space="preserve"> k.p.k., na postanowienie prokuratora przysługuje zażalenie do sądu właściwego do rozpoznania sprawy, chyba że ustawa stanowi inaczej. </w:t>
      </w:r>
    </w:p>
    <w:p>
      <w:pPr>
        <w:pStyle w:val="Tekstprokuratury"/>
        <w:ind w:firstLine="283"/>
        <w:rPr/>
      </w:pPr>
      <w:r>
        <w:rPr>
          <w:rFonts w:cs="Arial" w:ascii="Arial" w:hAnsi="Arial"/>
          <w:szCs w:val="21"/>
        </w:rPr>
        <w:t xml:space="preserve">W prawie karnym procesowym regułą jest stosowanie przepisów procesowych obowiązujących w czasie trwania postępowania, należałoby zatem przyjąć, że brak jest podstaw do wskazania organu innego niż sąd właściwy do rozpoznania sprawy, jako organu właściwego do rozpoznania zażalenia pokrzywdzonego (mimo że w konkretnej sprawie zostało ono wniesione przed dniem 12 lipca 2007 r.). </w:t>
      </w:r>
    </w:p>
    <w:p>
      <w:pPr>
        <w:pStyle w:val="Tekstprokuratury"/>
        <w:ind w:firstLine="283"/>
        <w:rPr/>
      </w:pPr>
      <w:r>
        <w:rPr>
          <w:rFonts w:cs="Arial" w:ascii="Arial" w:hAnsi="Arial"/>
          <w:szCs w:val="21"/>
        </w:rPr>
        <w:t xml:space="preserve">Sąd Najwyższy w omawianej uchwale stwierdza, że zasadą obowiązującą jest jednokrotne rozpoznanie przez sąd zażalenia na postanowienie o umorzeniu postępowania przygotowawczego. Pozytywna dla skarżącego decyzja sądu i uchylenie postanowienia o umorzeniu otwiera mu, po ponownym umorzeniu sprawy, możliwość wniesienia subsydiarnego aktu oskarżenia. Natomiast podzielenie przedstawionego toku rozumowania spowodowałoby, że w pewnej kategorii spraw, tylko z uwagi na datę wniesienia zażalenia oraz jego nierozpoznanie do czasu wejścia w życie zmian dokonanych ustawą z dnia 29 marca 2007 r., możliwe stałoby się powtórne rozpoznanie przez sąd zażalenia na postanowienie organu prowadzącego postępowanie przygotowawcze o umorzeniu postępowania. Uznano przy tym, że stoi to w sprzeczności z kierunkiem zmian wprowadzonych ustawą nowelizującą, gdyż ich rezultatem miało być skrócenie i uproszczenie procedury zaskarżenia postanowień o odmowie wszczęcia bądź umorzeniu postępowania przygotowawczego. Aktualnie bowiem otwiera się dla pokrzywdzonego – w razie ponownej decyzji prokuratora o umorzeniu postępowania – droga do wniesienia subsydiarnego aktu oskarżenia. W poprzednim stanie prawnym zaś konieczne było zajęcie stanowiska w tym przedmiocie przez trzy organy. Natomiast w istniejącej w konkretnej sprawie sytuacji pokrzywdzony, który zaskarżył takie postanowienie, musiałby oczekiwać ponownej decyzji sądu, a jeśli byłaby ona dla niego pozytywna – ponownej decyzji prokuratora. </w:t>
      </w:r>
    </w:p>
    <w:p>
      <w:pPr>
        <w:pStyle w:val="Tekstprokuratury"/>
        <w:ind w:firstLine="283"/>
        <w:rPr/>
      </w:pPr>
      <w:r>
        <w:rPr>
          <w:rFonts w:cs="Arial" w:ascii="Arial" w:hAnsi="Arial"/>
          <w:szCs w:val="21"/>
        </w:rPr>
        <w:t xml:space="preserve">Możliwa jest również odmienna wykładnia powołanych przepisów, bowiem po dniu wejścia w życie ustawy nowelizującej nie jest dopuszczalne zażalenie na ponownie wydane postanowienie o umorzeniu postępowania przygotowawczego. Chodzi o to, że z treści przepisu </w:t>
      </w:r>
      <w:hyperlink r:id="rId17">
        <w:r>
          <w:rPr>
            <w:rStyle w:val="InternetLink"/>
            <w:rFonts w:eastAsia="Calibri" w:cs="Arial" w:ascii="Arial" w:hAnsi="Arial"/>
            <w:color w:val="000000"/>
            <w:szCs w:val="21"/>
            <w:u w:val="none"/>
          </w:rPr>
          <w:t>art. 330 § 2</w:t>
        </w:r>
      </w:hyperlink>
      <w:r>
        <w:rPr>
          <w:rFonts w:cs="Arial" w:ascii="Arial" w:hAnsi="Arial"/>
          <w:szCs w:val="21"/>
        </w:rPr>
        <w:t xml:space="preserve"> k.p.k. nie wynika bowiem, aby pokrzywdzonemu przysługiwało takie zażalenie. Przy przyjęciu zaś niedopuszczalności zażalenia w takiej sytuacji faktycznej, jak występująca w konkretnej sprawie, złożone zażalenie należało pozostawić bez rozpoznania.</w:t>
      </w:r>
    </w:p>
    <w:p>
      <w:pPr>
        <w:pStyle w:val="Tekstprokuratury"/>
        <w:ind w:firstLine="283"/>
        <w:rPr/>
      </w:pPr>
      <w:r>
        <w:rPr>
          <w:rFonts w:cs="Arial" w:ascii="Arial" w:hAnsi="Arial"/>
          <w:szCs w:val="21"/>
        </w:rPr>
        <w:t xml:space="preserve">Problematyka analizowanej uchwały SN jest sporna. Wątpliwości spowodowane są niejednoznacznym brzmieniem przepisu </w:t>
      </w:r>
      <w:hyperlink r:id="rId18">
        <w:r>
          <w:rPr>
            <w:rStyle w:val="InternetLink"/>
            <w:rFonts w:eastAsia="Calibri" w:cs="Arial" w:ascii="Arial" w:hAnsi="Arial"/>
            <w:color w:val="000000"/>
            <w:szCs w:val="21"/>
            <w:u w:val="none"/>
          </w:rPr>
          <w:t>art. 330 § 2</w:t>
        </w:r>
      </w:hyperlink>
      <w:r>
        <w:rPr>
          <w:rFonts w:cs="Arial" w:ascii="Arial" w:hAnsi="Arial"/>
          <w:szCs w:val="21"/>
        </w:rPr>
        <w:t xml:space="preserve"> k.p.k., który po nowelizacji dokonanej ustawą z dnia 29 marca 2007 r. o zmianie ustawy o prokuraturze, ustawy – Kodeks postępowania karnego oraz niektórych innych ustaw brzmi obecnie: „Jeżeli prokurator nadal nie znajduje postaw do wniesienia aktu oskarżenia, wydaje ponownie postanowienie o umorzeniu postępowania lub odmowie jego wszczęcia. W takim wypadku pokrzywdzony, który wykorzystał uprawnienia przewidziane w </w:t>
      </w:r>
      <w:hyperlink r:id="rId19">
        <w:r>
          <w:rPr>
            <w:rStyle w:val="InternetLink"/>
            <w:rFonts w:eastAsia="Calibri" w:cs="Arial" w:ascii="Arial" w:hAnsi="Arial"/>
            <w:color w:val="000000"/>
            <w:szCs w:val="21"/>
            <w:u w:val="none"/>
          </w:rPr>
          <w:t>art. 306 § 1</w:t>
        </w:r>
      </w:hyperlink>
      <w:r>
        <w:rPr>
          <w:rFonts w:cs="Arial" w:ascii="Arial" w:hAnsi="Arial"/>
          <w:szCs w:val="21"/>
        </w:rPr>
        <w:t xml:space="preserve">, może wnieść akt oskarżenia określony w </w:t>
      </w:r>
      <w:hyperlink r:id="rId20">
        <w:r>
          <w:rPr>
            <w:rStyle w:val="InternetLink"/>
            <w:rFonts w:eastAsia="Calibri" w:cs="Arial" w:ascii="Arial" w:hAnsi="Arial"/>
            <w:color w:val="000000"/>
            <w:szCs w:val="21"/>
            <w:u w:val="none"/>
          </w:rPr>
          <w:t>art. 55 § 1</w:t>
        </w:r>
      </w:hyperlink>
      <w:r>
        <w:rPr>
          <w:rFonts w:cs="Arial" w:ascii="Arial" w:hAnsi="Arial"/>
          <w:szCs w:val="21"/>
        </w:rPr>
        <w:t xml:space="preserve"> – o czym należy go pouczyć”. Przepis ten musi być podstawą rozważań co do tego, czy jest możliwe rozpoznanie zażalenia, które skutecznie zostało złożone na ponowne postanowienie prokuratora o umorzeniu postępowania przygotowawczego. Skoro ustawodawca nie wprowadził w ustawie z dnia 29 marca 2007 r. odmiennego rozwiązania, należy przyjąć, iż do kwestii rozpoznania takiego zażalenia w konkretnej sprawie muszą być stosowane przepisy obowiązujące obecnie. </w:t>
      </w:r>
    </w:p>
    <w:p>
      <w:pPr>
        <w:pStyle w:val="Tekstprokuratury"/>
        <w:ind w:firstLine="283"/>
        <w:rPr/>
      </w:pPr>
      <w:r>
        <w:rPr>
          <w:rFonts w:cs="Arial" w:ascii="Arial" w:hAnsi="Arial"/>
          <w:szCs w:val="21"/>
        </w:rPr>
        <w:t xml:space="preserve">Uzasadnienie uchwały SN trafnie zwraca uwagę na to, że wykładnia językowa </w:t>
      </w:r>
      <w:hyperlink r:id="rId21">
        <w:r>
          <w:rPr>
            <w:rStyle w:val="InternetLink"/>
            <w:rFonts w:eastAsia="Calibri" w:cs="Arial" w:ascii="Arial" w:hAnsi="Arial"/>
            <w:color w:val="000000"/>
            <w:szCs w:val="21"/>
            <w:u w:val="none"/>
          </w:rPr>
          <w:t>art. 330 § 2</w:t>
        </w:r>
      </w:hyperlink>
      <w:r>
        <w:rPr>
          <w:rFonts w:cs="Arial" w:ascii="Arial" w:hAnsi="Arial"/>
          <w:szCs w:val="21"/>
        </w:rPr>
        <w:t xml:space="preserve"> zd. 2 k.p.k. prowadzi do niejednoznacznych wniosków, gdyż sformułowanie „pokrzywdzony, który wykorzystał uprawnienia przewidziane w </w:t>
      </w:r>
      <w:hyperlink r:id="rId22">
        <w:r>
          <w:rPr>
            <w:rStyle w:val="InternetLink"/>
            <w:rFonts w:eastAsia="Calibri" w:cs="Arial" w:ascii="Arial" w:hAnsi="Arial"/>
            <w:color w:val="000000"/>
            <w:szCs w:val="21"/>
            <w:u w:val="none"/>
          </w:rPr>
          <w:t>art. 306 § 1</w:t>
        </w:r>
      </w:hyperlink>
      <w:r>
        <w:rPr>
          <w:rFonts w:cs="Arial" w:ascii="Arial" w:hAnsi="Arial"/>
          <w:szCs w:val="21"/>
        </w:rPr>
        <w:t xml:space="preserve">” odnosić się może bowiem zarówno do sytuacji, w której pokrzywdzony złożył zażalenie na poprzednie postanowienie prokuratora o umorzeniu bądź odmowie wszczęcia postępowania przygotowawczego i uzyskał jego uchylenie przez sąd – jak i do takiej, w której również po ponownym postanowieniu prokuratora o umorzeniu lub odmowie wszczęcia postępowania pokrzywdzony składa ponownie zażalenie na takie postanowienie. </w:t>
      </w:r>
    </w:p>
    <w:p>
      <w:pPr>
        <w:pStyle w:val="Tekstprokuratury"/>
        <w:ind w:firstLine="283"/>
        <w:rPr/>
      </w:pPr>
      <w:r>
        <w:rPr>
          <w:rFonts w:cs="Arial" w:ascii="Arial" w:hAnsi="Arial"/>
          <w:szCs w:val="21"/>
        </w:rPr>
        <w:t>Przepis ten może być odczytany w ten sposób, iż na ponowne postanowienie o odmowie wszczęcia lub umorzeniu postępowania przygotowawczego zażalenie nie przysługuje pokrzywdzonemu, który składał je wcześniej, a może wnieść subsydiarny akt oskarżenia (</w:t>
      </w:r>
      <w:hyperlink r:id="rId23">
        <w:r>
          <w:rPr>
            <w:rStyle w:val="InternetLink"/>
            <w:rFonts w:eastAsia="Calibri" w:cs="Arial" w:ascii="Arial" w:hAnsi="Arial"/>
            <w:color w:val="000000"/>
            <w:szCs w:val="21"/>
            <w:u w:val="none"/>
          </w:rPr>
          <w:t>art. 55 § 1</w:t>
        </w:r>
      </w:hyperlink>
      <w:r>
        <w:rPr>
          <w:rFonts w:cs="Arial" w:ascii="Arial" w:hAnsi="Arial"/>
          <w:szCs w:val="21"/>
        </w:rPr>
        <w:t xml:space="preserve"> k.p.k.). Interpretacja taka ma tę wadę, iż może dojść do wniesienia subsydiarnego aktu oskarżenia także w wypadku, gdy postanowienie o odmowie wszczęcia lub umorzeniu postępowania przygotowawczego nie jest jeszcze prawomocne ze względu na wniesienie zażalenia przez inną stronę (np. podejrzanego lub drugiego pokrzywdzonego). Sam fakt zaskarżenia przez pokrzywdzonego wydanego ponownie postanowienia o umorzeniu postępowania otwiera mu możliwość wniesienia aktu oskarżenia określonego w </w:t>
      </w:r>
      <w:hyperlink r:id="rId24">
        <w:r>
          <w:rPr>
            <w:rStyle w:val="InternetLink"/>
            <w:rFonts w:eastAsia="Calibri" w:cs="Arial" w:ascii="Arial" w:hAnsi="Arial"/>
            <w:color w:val="000000"/>
            <w:szCs w:val="21"/>
            <w:u w:val="none"/>
          </w:rPr>
          <w:t>art. 55 § 1</w:t>
        </w:r>
      </w:hyperlink>
      <w:r>
        <w:rPr>
          <w:rFonts w:cs="Arial" w:ascii="Arial" w:hAnsi="Arial"/>
          <w:szCs w:val="21"/>
        </w:rPr>
        <w:t xml:space="preserve"> k.p.k. Taki akt oskarżenia mógłby być wniesiony przed uprawomocnieniem się postanowienia zamykającego drogę do wydania wyroku.</w:t>
      </w:r>
    </w:p>
    <w:p>
      <w:pPr>
        <w:pStyle w:val="Tekstprokuratury"/>
        <w:ind w:firstLine="283"/>
        <w:rPr/>
      </w:pPr>
      <w:r>
        <w:rPr>
          <w:rFonts w:cs="Arial" w:ascii="Arial" w:hAnsi="Arial"/>
          <w:szCs w:val="21"/>
        </w:rPr>
        <w:t xml:space="preserve">Dopuszcza się w przedmiotowym problemie różne rozwiązania. Można przyjąć, że taka możliwość istnieje dopiero w razie utrzymania w mocy przez sąd ponownie zaskarżonego postanowienia o umorzeniu postępowania albo odmowie jego wszczęcia. Można również przyjąć odmienny pogląd, że ponowne postanowienie prokuratora o odmowie wszczęcia lub umorzeniu postępowania po wejściu w życie ustawy z dnia 29 marca 2007 r. nie podlega zaskarżeniu, gdyż ustawodawca przyjął, że pokrzywdzony może w takim wypadku od razu skierować akt oskarżenia do sądu. </w:t>
      </w:r>
    </w:p>
    <w:p>
      <w:pPr>
        <w:pStyle w:val="Tekstprokuratury"/>
        <w:ind w:firstLine="283"/>
        <w:rPr/>
      </w:pPr>
      <w:r>
        <w:rPr>
          <w:rFonts w:cs="Arial" w:ascii="Arial" w:hAnsi="Arial"/>
          <w:szCs w:val="21"/>
        </w:rPr>
        <w:t>Ponowne postanowienie o odmowie wszczęcia postępowania przygotowawczego może być natomiast na zasadach ogólnych (</w:t>
      </w:r>
      <w:hyperlink r:id="rId25">
        <w:r>
          <w:rPr>
            <w:rStyle w:val="InternetLink"/>
            <w:rFonts w:eastAsia="Calibri" w:cs="Arial" w:ascii="Arial" w:hAnsi="Arial"/>
            <w:color w:val="000000"/>
            <w:szCs w:val="21"/>
            <w:u w:val="none"/>
          </w:rPr>
          <w:t>art. 465 § 2</w:t>
        </w:r>
      </w:hyperlink>
      <w:r>
        <w:rPr>
          <w:rFonts w:cs="Arial" w:ascii="Arial" w:hAnsi="Arial"/>
          <w:szCs w:val="21"/>
        </w:rPr>
        <w:t xml:space="preserve"> k.p.k.) zaskarżone (</w:t>
      </w:r>
      <w:hyperlink r:id="rId26">
        <w:r>
          <w:rPr>
            <w:rStyle w:val="InternetLink"/>
            <w:rFonts w:eastAsia="Calibri" w:cs="Arial" w:ascii="Arial" w:hAnsi="Arial"/>
            <w:color w:val="000000"/>
            <w:szCs w:val="21"/>
            <w:u w:val="none"/>
          </w:rPr>
          <w:t>art. 305 § 4</w:t>
        </w:r>
      </w:hyperlink>
      <w:r>
        <w:rPr>
          <w:rFonts w:cs="Arial" w:ascii="Arial" w:hAnsi="Arial"/>
          <w:szCs w:val="21"/>
        </w:rPr>
        <w:t xml:space="preserve"> k.p.k.), a ponowne postanowienie o umorzeniu tego postępowania może być zaskarżone przez inne podmioty niż pokrzywdzony. Z prawa do ponownego zaskarżenia postanowienia o odmowie wszczęcia lub umorzeniu postępowania może korzystać także pokrzywdzony, który nie wykorzystał uprawnienia przewidzianego w </w:t>
      </w:r>
      <w:hyperlink r:id="rId27">
        <w:r>
          <w:rPr>
            <w:rStyle w:val="InternetLink"/>
            <w:rFonts w:eastAsia="Calibri" w:cs="Arial" w:ascii="Arial" w:hAnsi="Arial"/>
            <w:color w:val="000000"/>
            <w:szCs w:val="21"/>
            <w:u w:val="none"/>
          </w:rPr>
          <w:t>art. 306 § 1</w:t>
        </w:r>
      </w:hyperlink>
      <w:r>
        <w:rPr>
          <w:rFonts w:cs="Arial" w:ascii="Arial" w:hAnsi="Arial"/>
          <w:szCs w:val="21"/>
        </w:rPr>
        <w:t xml:space="preserve"> k.p.k. i w związku z tym nie ma uprawnienia do wniesienia własnego aktu oskarżenia, o którym mowa w </w:t>
      </w:r>
      <w:hyperlink r:id="rId28">
        <w:r>
          <w:rPr>
            <w:rStyle w:val="InternetLink"/>
            <w:rFonts w:eastAsia="Calibri" w:cs="Arial" w:ascii="Arial" w:hAnsi="Arial"/>
            <w:color w:val="000000"/>
            <w:szCs w:val="21"/>
            <w:u w:val="none"/>
          </w:rPr>
          <w:t>art. 55 § 1</w:t>
        </w:r>
      </w:hyperlink>
      <w:r>
        <w:rPr>
          <w:rFonts w:cs="Arial" w:ascii="Arial" w:hAnsi="Arial"/>
          <w:szCs w:val="21"/>
        </w:rPr>
        <w:t xml:space="preserve"> k.p.k.</w:t>
      </w:r>
    </w:p>
    <w:p>
      <w:pPr>
        <w:pStyle w:val="Tekstprokuratury"/>
        <w:ind w:firstLine="283"/>
        <w:rPr/>
      </w:pPr>
      <w:r>
        <w:rPr>
          <w:rFonts w:cs="Arial" w:ascii="Arial" w:hAnsi="Arial"/>
          <w:szCs w:val="21"/>
        </w:rPr>
        <w:t xml:space="preserve">W przedmiotowej kwestii słusznie uzasadnienie uchwały SN wskazuje na krytykę nowelizacji k.p.k. zawartą we wniosku Prokuratora Prokuratury Krajowej co do tego, że przepis </w:t>
      </w:r>
      <w:hyperlink r:id="rId29">
        <w:r>
          <w:rPr>
            <w:rStyle w:val="InternetLink"/>
            <w:rFonts w:eastAsia="Calibri" w:cs="Arial" w:ascii="Arial" w:hAnsi="Arial"/>
            <w:color w:val="000000"/>
            <w:szCs w:val="21"/>
            <w:u w:val="none"/>
          </w:rPr>
          <w:t>art. 330 § 2</w:t>
        </w:r>
      </w:hyperlink>
      <w:r>
        <w:rPr>
          <w:rFonts w:cs="Arial" w:ascii="Arial" w:hAnsi="Arial"/>
          <w:szCs w:val="21"/>
        </w:rPr>
        <w:t xml:space="preserve"> k.p.k. w aktualnym brzmieniu powstał bez dogłębnego rozważenia konsekwencji wprowadzonych zmian, w dążeniu do „przywrócenia” instytucji subsydiarnego aktu oskarżenia. Ujawniony mankament pracy legislacyjnej wytworzył rozliczne zastrzeżenia konstrukcyjne.</w:t>
      </w:r>
    </w:p>
    <w:p>
      <w:pPr>
        <w:pStyle w:val="Tekstprokuratury"/>
        <w:ind w:firstLine="283"/>
        <w:rPr/>
      </w:pPr>
      <w:r>
        <w:rPr>
          <w:rFonts w:cs="Arial" w:ascii="Arial" w:hAnsi="Arial"/>
          <w:szCs w:val="21"/>
        </w:rPr>
        <w:t>Rządowy projekt ustawy zmieniającej ustawę o prokuraturze, ustawę – Kodeks postępowania karnego i inne ustawy, wniesiony do Sejmu w dniu 2 listopada 2006 r., przewidywał zniesienie w ogóle instytucji subsydiarnego aktu oskarżenia (</w:t>
      </w:r>
      <w:hyperlink r:id="rId30">
        <w:r>
          <w:rPr>
            <w:rStyle w:val="InternetLink"/>
            <w:rFonts w:eastAsia="Calibri" w:cs="Arial" w:ascii="Arial" w:hAnsi="Arial"/>
            <w:color w:val="000000"/>
            <w:szCs w:val="21"/>
            <w:u w:val="none"/>
          </w:rPr>
          <w:t>art. 55</w:t>
        </w:r>
      </w:hyperlink>
      <w:r>
        <w:rPr>
          <w:rFonts w:cs="Arial" w:ascii="Arial" w:hAnsi="Arial"/>
          <w:szCs w:val="21"/>
        </w:rPr>
        <w:t xml:space="preserve"> k.p.k.). W uzasadnieniu projektu stwierdzono, że „jest to instytucja fasadowa, pełna sprzeczności z punktu widzenia naczelnych zasad procesu karnego” (druk nr 1113 Sejmu RP V kadencji – tekst ze stron internetowych Sejmu RP). Konsekwencją usunięcia </w:t>
      </w:r>
      <w:hyperlink r:id="rId31">
        <w:r>
          <w:rPr>
            <w:rStyle w:val="InternetLink"/>
            <w:rFonts w:eastAsia="Calibri" w:cs="Arial" w:ascii="Arial" w:hAnsi="Arial"/>
            <w:color w:val="000000"/>
            <w:szCs w:val="21"/>
            <w:u w:val="none"/>
          </w:rPr>
          <w:t>art. 55</w:t>
        </w:r>
      </w:hyperlink>
      <w:r>
        <w:rPr>
          <w:rFonts w:cs="Arial" w:ascii="Arial" w:hAnsi="Arial"/>
          <w:szCs w:val="21"/>
        </w:rPr>
        <w:t xml:space="preserve"> (art. 2 pkt 3 projektu rządowego) było przewidziane w art. 2 pkt 26 projektu uchylenie </w:t>
      </w:r>
      <w:hyperlink r:id="rId32">
        <w:r>
          <w:rPr>
            <w:rStyle w:val="InternetLink"/>
            <w:rFonts w:eastAsia="Calibri" w:cs="Arial" w:ascii="Arial" w:hAnsi="Arial"/>
            <w:color w:val="000000"/>
            <w:szCs w:val="21"/>
            <w:u w:val="none"/>
          </w:rPr>
          <w:t>§ 2</w:t>
        </w:r>
      </w:hyperlink>
      <w:r>
        <w:rPr>
          <w:rFonts w:cs="Arial" w:ascii="Arial" w:hAnsi="Arial"/>
          <w:szCs w:val="21"/>
        </w:rPr>
        <w:t xml:space="preserve"> i </w:t>
      </w:r>
      <w:hyperlink r:id="rId33">
        <w:r>
          <w:rPr>
            <w:rStyle w:val="InternetLink"/>
            <w:rFonts w:eastAsia="Calibri" w:cs="Arial" w:ascii="Arial" w:hAnsi="Arial"/>
            <w:color w:val="000000"/>
            <w:szCs w:val="21"/>
            <w:u w:val="none"/>
          </w:rPr>
          <w:t>3</w:t>
        </w:r>
      </w:hyperlink>
      <w:r>
        <w:rPr>
          <w:rFonts w:cs="Arial" w:ascii="Arial" w:hAnsi="Arial"/>
          <w:szCs w:val="21"/>
        </w:rPr>
        <w:t xml:space="preserve"> w </w:t>
      </w:r>
      <w:hyperlink r:id="rId34">
        <w:r>
          <w:rPr>
            <w:rStyle w:val="InternetLink"/>
            <w:rFonts w:eastAsia="Calibri" w:cs="Arial" w:ascii="Arial" w:hAnsi="Arial"/>
            <w:color w:val="000000"/>
            <w:szCs w:val="21"/>
            <w:u w:val="none"/>
          </w:rPr>
          <w:t>art. 330</w:t>
        </w:r>
      </w:hyperlink>
      <w:r>
        <w:rPr>
          <w:rFonts w:cs="Arial" w:ascii="Arial" w:hAnsi="Arial"/>
          <w:szCs w:val="21"/>
        </w:rPr>
        <w:t xml:space="preserve">. W trakcie prac nad ustawą, na posiedzeniu Komisji Sprawiedliwości i Praw Człowieka w dniu 13 lutego 2007 r., jeden z posłów złożył wniosek o pozostawienie </w:t>
      </w:r>
      <w:hyperlink r:id="rId35">
        <w:r>
          <w:rPr>
            <w:rStyle w:val="InternetLink"/>
            <w:rFonts w:eastAsia="Calibri" w:cs="Arial" w:ascii="Arial" w:hAnsi="Arial"/>
            <w:color w:val="000000"/>
            <w:szCs w:val="21"/>
            <w:u w:val="none"/>
          </w:rPr>
          <w:t>art. 55</w:t>
        </w:r>
      </w:hyperlink>
      <w:r>
        <w:rPr>
          <w:rFonts w:cs="Arial" w:ascii="Arial" w:hAnsi="Arial"/>
          <w:szCs w:val="21"/>
        </w:rPr>
        <w:t xml:space="preserve"> k.p.k., uzasadniając to „względami społecznymi”. W głosowaniu wniosek ten został przyjęty jednogłośnie (Biuletyn nr 1574/V Komisji Sprawiedliwości i Praw Człowieka Sejmu RP V kadencji, tekst ze stron internetowych Sejmu RP). Kiedy uchwalony przez Sejm w dniu 2 marca 2007 r. tekst ustawy przesłano do Senatu, Biuro Legislacyjne Kancelarii Senatu zwróciło uwagę, że w art. 2 powinien ulec modyfikacji pkt 23 (dotyczący skreślenia </w:t>
      </w:r>
      <w:hyperlink r:id="rId36">
        <w:r>
          <w:rPr>
            <w:rStyle w:val="InternetLink"/>
            <w:rFonts w:eastAsia="Calibri" w:cs="Arial" w:ascii="Arial" w:hAnsi="Arial"/>
            <w:color w:val="000000"/>
            <w:szCs w:val="21"/>
            <w:u w:val="none"/>
          </w:rPr>
          <w:t>§ 2</w:t>
        </w:r>
      </w:hyperlink>
      <w:r>
        <w:rPr>
          <w:rFonts w:cs="Arial" w:ascii="Arial" w:hAnsi="Arial"/>
          <w:szCs w:val="21"/>
        </w:rPr>
        <w:t xml:space="preserve"> i </w:t>
      </w:r>
      <w:hyperlink r:id="rId37">
        <w:r>
          <w:rPr>
            <w:rStyle w:val="InternetLink"/>
            <w:rFonts w:eastAsia="Calibri" w:cs="Arial" w:ascii="Arial" w:hAnsi="Arial"/>
            <w:color w:val="000000"/>
            <w:szCs w:val="21"/>
            <w:u w:val="none"/>
          </w:rPr>
          <w:t>3</w:t>
        </w:r>
      </w:hyperlink>
      <w:r>
        <w:rPr>
          <w:rFonts w:cs="Arial" w:ascii="Arial" w:hAnsi="Arial"/>
          <w:szCs w:val="21"/>
        </w:rPr>
        <w:t xml:space="preserve"> w </w:t>
      </w:r>
      <w:hyperlink r:id="rId38">
        <w:r>
          <w:rPr>
            <w:rStyle w:val="InternetLink"/>
            <w:rFonts w:eastAsia="Calibri" w:cs="Arial" w:ascii="Arial" w:hAnsi="Arial"/>
            <w:color w:val="000000"/>
            <w:szCs w:val="21"/>
            <w:u w:val="none"/>
          </w:rPr>
          <w:t>art. 330</w:t>
        </w:r>
      </w:hyperlink>
      <w:r>
        <w:rPr>
          <w:rFonts w:cs="Arial" w:ascii="Arial" w:hAnsi="Arial"/>
          <w:szCs w:val="21"/>
        </w:rPr>
        <w:t xml:space="preserve"> k.p.k.), ze względu na jego ścisły związek z </w:t>
      </w:r>
      <w:hyperlink r:id="rId39">
        <w:r>
          <w:rPr>
            <w:rStyle w:val="InternetLink"/>
            <w:rFonts w:eastAsia="Calibri" w:cs="Arial" w:ascii="Arial" w:hAnsi="Arial"/>
            <w:color w:val="000000"/>
            <w:szCs w:val="21"/>
            <w:u w:val="none"/>
          </w:rPr>
          <w:t>art. 55</w:t>
        </w:r>
      </w:hyperlink>
      <w:r>
        <w:rPr>
          <w:rFonts w:cs="Arial" w:ascii="Arial" w:hAnsi="Arial"/>
          <w:szCs w:val="21"/>
        </w:rPr>
        <w:t xml:space="preserve"> k.p.k., który nie został przez Sejm wykreślony. W tej sytuacji w ustawie – Kodeks postępowania karnego powstaje luka, która czyni przepis </w:t>
      </w:r>
      <w:hyperlink r:id="rId40">
        <w:r>
          <w:rPr>
            <w:rStyle w:val="InternetLink"/>
            <w:rFonts w:eastAsia="Calibri" w:cs="Arial" w:ascii="Arial" w:hAnsi="Arial"/>
            <w:color w:val="000000"/>
            <w:szCs w:val="21"/>
            <w:u w:val="none"/>
          </w:rPr>
          <w:t>art. 55</w:t>
        </w:r>
      </w:hyperlink>
      <w:r>
        <w:rPr>
          <w:rFonts w:cs="Arial" w:ascii="Arial" w:hAnsi="Arial"/>
          <w:szCs w:val="21"/>
        </w:rPr>
        <w:t xml:space="preserve"> niewykonalnym. Problem ten poruszono następnie na posiedzeniu senackiej Komisji Praw Człowieka i Praworządności w dniu 8 marca 2007 r., na której przedstawiciel Biura Legislacyjnego Kancelarii Senatu zaproponował pozostawienie dotychczasowej treści </w:t>
      </w:r>
      <w:hyperlink r:id="rId41">
        <w:r>
          <w:rPr>
            <w:rStyle w:val="InternetLink"/>
            <w:rFonts w:eastAsia="Calibri" w:cs="Arial" w:ascii="Arial" w:hAnsi="Arial"/>
            <w:color w:val="000000"/>
            <w:szCs w:val="21"/>
            <w:u w:val="none"/>
          </w:rPr>
          <w:t>§ 3</w:t>
        </w:r>
      </w:hyperlink>
      <w:r>
        <w:rPr>
          <w:rFonts w:cs="Arial" w:ascii="Arial" w:hAnsi="Arial"/>
          <w:szCs w:val="21"/>
        </w:rPr>
        <w:t xml:space="preserve"> oraz przyjęcie </w:t>
      </w:r>
      <w:hyperlink r:id="rId42">
        <w:r>
          <w:rPr>
            <w:rStyle w:val="InternetLink"/>
            <w:rFonts w:eastAsia="Calibri" w:cs="Arial" w:ascii="Arial" w:hAnsi="Arial"/>
            <w:color w:val="000000"/>
            <w:szCs w:val="21"/>
            <w:u w:val="none"/>
          </w:rPr>
          <w:t>§ 2 art. 330</w:t>
        </w:r>
      </w:hyperlink>
      <w:r>
        <w:rPr>
          <w:rFonts w:cs="Arial" w:ascii="Arial" w:hAnsi="Arial"/>
          <w:szCs w:val="21"/>
        </w:rPr>
        <w:t xml:space="preserve"> k.p.k. w brzmieniu, jakie ostatecznie przepis ten uzyskał. Treść tej poprawki przyjęto jednogłośnie bez szerszej dyskusji (por. zapis stenograficzny 68 posiedzenia Komisji Praw Człowieka i Praworządności Senatu RP – tekst ze stron internetowych Senatu RP). Podobnie przebiegało w odniesieniu do tej kwestii posiedzenie Komisji Ustawodawczej Senatu w dniu 13 marca 2007 r., zaś na wspólnym posiedzeniu Komisji Ustawodawczej oraz Komisji Praw Człowieka i Praworządności, odbytym w dniu 14 marca 2007 r., podczas debaty nad poprawkami stwierdzono, iż zmiana </w:t>
      </w:r>
      <w:hyperlink r:id="rId43">
        <w:r>
          <w:rPr>
            <w:rStyle w:val="InternetLink"/>
            <w:rFonts w:eastAsia="Calibri" w:cs="Arial" w:ascii="Arial" w:hAnsi="Arial"/>
            <w:color w:val="000000"/>
            <w:szCs w:val="21"/>
            <w:u w:val="none"/>
          </w:rPr>
          <w:t>art. 330 § 2</w:t>
        </w:r>
      </w:hyperlink>
      <w:r>
        <w:rPr>
          <w:rFonts w:cs="Arial" w:ascii="Arial" w:hAnsi="Arial"/>
          <w:szCs w:val="21"/>
        </w:rPr>
        <w:t xml:space="preserve"> k.p.k. uzasadniona jest, gdyż „powracamy do uregulowania, że osoba, która złożyła doniesienie o przestępstwie, może – w wypadku odmowy wszczęcia postępowania – wnieść prywatny akt oskarżenia, czyli powracamy do uregulowania, które było w dotychczasowym kodeksie postępowania karnego” [por. zapis stenograficzny (658) ze wspólnego posiedzenia Komisji Ustawodawczej (100) oraz Komisji Praw Człowieka i Praworządności (74), tekst ze stron internetowych Senatu RP]. Na posiedzeniu plenarnym w dniu 15 marca 2007 r. Senat RP podjął uchwałę, wprowadzając do tekstu omawianej ustawy poprawki. W uzasadnieniu wskazano, że „wprowadzając poprawki nr 5 i 6 Senat potwierdził stanowisko Sejmu przeciwne usunięciu z Kodeksu postępowania karnego </w:t>
      </w:r>
      <w:hyperlink r:id="rId44">
        <w:r>
          <w:rPr>
            <w:rStyle w:val="InternetLink"/>
            <w:rFonts w:eastAsia="Calibri" w:cs="Arial" w:ascii="Arial" w:hAnsi="Arial"/>
            <w:color w:val="000000"/>
            <w:szCs w:val="21"/>
            <w:u w:val="none"/>
          </w:rPr>
          <w:t>art. 55</w:t>
        </w:r>
      </w:hyperlink>
      <w:r>
        <w:rPr>
          <w:rFonts w:cs="Arial" w:ascii="Arial" w:hAnsi="Arial"/>
          <w:szCs w:val="21"/>
        </w:rPr>
        <w:t xml:space="preserve">. Poprawki te przywracają przepis </w:t>
      </w:r>
      <w:hyperlink r:id="rId45">
        <w:r>
          <w:rPr>
            <w:rStyle w:val="InternetLink"/>
            <w:rFonts w:eastAsia="Calibri" w:cs="Arial" w:ascii="Arial" w:hAnsi="Arial"/>
            <w:color w:val="000000"/>
            <w:szCs w:val="21"/>
            <w:u w:val="none"/>
          </w:rPr>
          <w:t>art. 330 § 2</w:t>
        </w:r>
      </w:hyperlink>
      <w:r>
        <w:rPr>
          <w:rFonts w:cs="Arial" w:ascii="Arial" w:hAnsi="Arial"/>
          <w:szCs w:val="21"/>
        </w:rPr>
        <w:t xml:space="preserve"> k.p.k., który stanowi, w jakich okolicznościach pokrzywdzony może wystąpić z własnym aktem oskarżenia...” (uchwała nr 1516 Senatu RP V kadencji, tekst ze stron internetowych Senatu RP). Sejmowa Komisja Sprawiedliwości i Praw Człowieka na posiedzeniu w dniu 27 marca 2007 r., przy aprobującym stanowisku rządu, bez dyskusji, udzieliła pozytywnej rekomendacji poprawkom Senatu (por. Biuletyn nr 1763/V Komisji Sprawiedliwości i Praw Człowieka Sejmu RP V kadencji, tekst ze stron internetowych Sejmu RP). Poprawki te Sejm przyjął na posiedzeniu plenarnym w dniu 29 marca 2007 r. </w:t>
      </w:r>
    </w:p>
    <w:p>
      <w:pPr>
        <w:pStyle w:val="Tekstprokuratury"/>
        <w:ind w:firstLine="283"/>
        <w:rPr/>
      </w:pPr>
      <w:r>
        <w:rPr>
          <w:rFonts w:cs="Arial" w:ascii="Arial" w:hAnsi="Arial"/>
          <w:szCs w:val="21"/>
        </w:rPr>
        <w:t xml:space="preserve">Opisany w ten sposób w uzasadnieniu wskazanej uchwały SN przebieg prac legislacyjnych dobitnie wskazuje, że dążąc na pewnym etapie tych prac do „przywrócenia” instytucji subsydiarnego aktu oskarżenia, zupełnie nie wzięto pod uwagę implikacji, jakie spowoduje zmieniony model zaskarżania postanowień o odmowie wszczęcia lub umorzeniu postępowania, określony w </w:t>
      </w:r>
      <w:hyperlink r:id="rId46">
        <w:r>
          <w:rPr>
            <w:rStyle w:val="InternetLink"/>
            <w:rFonts w:eastAsia="Calibri" w:cs="Arial" w:ascii="Arial" w:hAnsi="Arial"/>
            <w:color w:val="000000"/>
            <w:szCs w:val="21"/>
            <w:u w:val="none"/>
          </w:rPr>
          <w:t>art. 306</w:t>
        </w:r>
      </w:hyperlink>
      <w:r>
        <w:rPr>
          <w:rFonts w:cs="Arial" w:ascii="Arial" w:hAnsi="Arial"/>
          <w:szCs w:val="21"/>
        </w:rPr>
        <w:t xml:space="preserve"> k.p.k. po jego nowelizacji. </w:t>
      </w:r>
    </w:p>
    <w:p>
      <w:pPr>
        <w:pStyle w:val="Tekstprokuratury"/>
        <w:ind w:firstLine="283"/>
        <w:rPr/>
      </w:pPr>
      <w:r>
        <w:rPr>
          <w:rFonts w:cs="Arial" w:ascii="Arial" w:hAnsi="Arial"/>
          <w:szCs w:val="21"/>
        </w:rPr>
        <w:t xml:space="preserve">Omawiana uchwała SN podnosi, że kierując się racjami wykładni systemowej, należy podkreślić, że </w:t>
      </w:r>
      <w:hyperlink r:id="rId47">
        <w:r>
          <w:rPr>
            <w:rStyle w:val="InternetLink"/>
            <w:rFonts w:eastAsia="Calibri" w:cs="Arial" w:ascii="Arial" w:hAnsi="Arial"/>
            <w:color w:val="000000"/>
            <w:szCs w:val="21"/>
            <w:u w:val="none"/>
          </w:rPr>
          <w:t>art. 330 § 2</w:t>
        </w:r>
      </w:hyperlink>
      <w:r>
        <w:rPr>
          <w:rFonts w:cs="Arial" w:ascii="Arial" w:hAnsi="Arial"/>
          <w:szCs w:val="21"/>
        </w:rPr>
        <w:t xml:space="preserve"> k.p.k. nie można interpretować bez uwzględnienia treści </w:t>
      </w:r>
      <w:hyperlink r:id="rId48">
        <w:r>
          <w:rPr>
            <w:rStyle w:val="InternetLink"/>
            <w:rFonts w:eastAsia="Calibri" w:cs="Arial" w:ascii="Arial" w:hAnsi="Arial"/>
            <w:color w:val="000000"/>
            <w:szCs w:val="21"/>
            <w:u w:val="none"/>
          </w:rPr>
          <w:t>art. 55 § 1</w:t>
        </w:r>
      </w:hyperlink>
      <w:r>
        <w:rPr>
          <w:rFonts w:cs="Arial" w:ascii="Arial" w:hAnsi="Arial"/>
          <w:szCs w:val="21"/>
        </w:rPr>
        <w:t xml:space="preserve"> k.p.k., który stanowi, iż w razie powtórnego wydania przez prokuratora postanowienia o odmowie wszczęcia lub o umorzeniu postępowania w wypadku, o którym mowa w </w:t>
      </w:r>
      <w:hyperlink r:id="rId49">
        <w:r>
          <w:rPr>
            <w:rStyle w:val="InternetLink"/>
            <w:rFonts w:eastAsia="Calibri" w:cs="Arial" w:ascii="Arial" w:hAnsi="Arial"/>
            <w:color w:val="000000"/>
            <w:szCs w:val="21"/>
            <w:u w:val="none"/>
          </w:rPr>
          <w:t>art. 330 § 2</w:t>
        </w:r>
      </w:hyperlink>
      <w:r>
        <w:rPr>
          <w:rFonts w:cs="Arial" w:ascii="Arial" w:hAnsi="Arial"/>
          <w:szCs w:val="21"/>
        </w:rPr>
        <w:t xml:space="preserve"> k.p.k., pokrzywdzony może w terminie miesiąca od doręczenia mu zawiadomienia o postanowieniu wnieść akt oskarżenia do sądu. Prawo do wniesienia subsydiarnego aktu oskarżenia uzależnione jest od doręczenia postanowienia prokuratora o odmowie wszczęcia bądź umorzeniu postępowania, nie zaś od rozstrzygnięcia zażalenia wniesionego na to postanowienie. Gdyby dopuszczać prawo do zaskarżenia powtórnego postanowienia prokuratora o odmowie wszczęcia lub umorzeniu postępowania, to pokrzywdzony powinien wnieść akt oskarżenia z reguły jeszcze przed rozpoznaniem takiego zażalenia. Zachodziłaby zatem wyraźna sprzeczność między uprawnieniem do zaskarżenia postanowienia a uprawnieniem do wniesienia aktu oskarżenia. </w:t>
      </w:r>
    </w:p>
    <w:p>
      <w:pPr>
        <w:pStyle w:val="Tekstprokuratury"/>
        <w:ind w:firstLine="283"/>
        <w:rPr/>
      </w:pPr>
      <w:r>
        <w:rPr>
          <w:rFonts w:cs="Arial" w:ascii="Arial" w:hAnsi="Arial"/>
          <w:szCs w:val="21"/>
        </w:rPr>
        <w:t xml:space="preserve">Kierując się względami natury funkcjonalnej, trzeba podnieść, że w stanie prawnym obowiązującym do dnia 12 lipca 2007 r. wniesienie subsydiarnego aktu oskarżenia następowało w sytuacji rozbieżności stanowisk prokuratora i sądu co do zasadności zakończenia postępowania przygotowawczego. Gdyby przyjąć interpretację, że warunkiem wniesienia aktu oskarżenia przez pokrzywdzonego jest rozpoznanie i nieuwzględnienie przez sąd jego zażalenia na ponowne postanowienie prokuratora – mielibyśmy do czynienia z sytuacją, w której sąd właściwy do rozpoznania sprawy wypowiedział się o braku podstaw do wniesienia aktu oskarżenia, a jednocześnie pokrzywdzony miałby prawo do wniesienia aktu oskarżenia do tegoż sądu. Jest to rozwiązanie nie do przyjęcia. </w:t>
      </w:r>
    </w:p>
    <w:p>
      <w:pPr>
        <w:pStyle w:val="Tekstprokuratury"/>
        <w:ind w:firstLine="283"/>
        <w:rPr/>
      </w:pPr>
      <w:r>
        <w:rPr>
          <w:rFonts w:cs="Arial" w:ascii="Arial" w:hAnsi="Arial"/>
          <w:szCs w:val="21"/>
        </w:rPr>
        <w:t xml:space="preserve">Omawiana uchwała SN podnosi, że kolejnym argumentem natury funkcjonalnej przemawiającym za kierunkiem wykładni prezentowanym w uchwale jest wzgląd na uproszczenie – w stosunku do poprzedniego stanu prawnego – drogi, jaką przebyć musi pokrzywdzony przed wniesieniem własnej skargi do sądu. </w:t>
      </w:r>
    </w:p>
    <w:p>
      <w:pPr>
        <w:pStyle w:val="Tekstprokuratury"/>
        <w:ind w:firstLine="283"/>
        <w:rPr/>
      </w:pPr>
      <w:r>
        <w:rPr>
          <w:rFonts w:cs="Arial" w:ascii="Arial" w:hAnsi="Arial"/>
          <w:szCs w:val="21"/>
        </w:rPr>
        <w:t xml:space="preserve">Na przeszkodzie takiej interpretacji nie stoi możliwość zaskarżenia powtórnego postanowienia o umorzeniu czy odmowie wszczęcia przez podmiot inny niż pokrzywdzony, który wniósł subsydiarny akt oskarżenia. Wniesienie takiego aktu oskarżenia skutkuje utratą mocy wspomnianego postanowienia, bowiem akt ten powoduje powstanie stanu zawisłości sprawy przed sądem. Pozostali pokrzywdzeni mają wówczas prawo dołączenia się do oskarżenia subsydiarnego jako oskarżyciele posiłkowi uboczni. </w:t>
      </w:r>
    </w:p>
    <w:p>
      <w:pPr>
        <w:pStyle w:val="Tekstprokuratury"/>
        <w:ind w:firstLine="283"/>
        <w:rPr/>
      </w:pPr>
      <w:r>
        <w:rPr>
          <w:rFonts w:cs="Arial" w:ascii="Arial" w:hAnsi="Arial"/>
          <w:szCs w:val="21"/>
        </w:rPr>
        <w:t>Wskazana uchwała SN uwzględnia argument, że regułą intertemporalną prawa karnego procesowego jest stosowanie przepisów obowiązujących w czasie trwania tego postępowania. Jeżeli więc „nowa” ustawa procesowa nie przewiduje przepisów przejściowych, to trzeba stosować tę „nową” ustawę, wobec utraty mocy prawnej przez „starą” ustawę. Czynności procesowe dokonane w czasie obowiązywania „starej” ustawy nie wymagają powtórzenia, chyba że taki obowiązek wynikałby z „nowej” ustawy.</w:t>
      </w:r>
    </w:p>
    <w:p>
      <w:pPr>
        <w:pStyle w:val="Tekstprokuratury"/>
        <w:ind w:firstLine="283"/>
        <w:rPr/>
      </w:pPr>
      <w:r>
        <w:rPr>
          <w:rFonts w:cs="Arial" w:ascii="Arial" w:hAnsi="Arial"/>
          <w:szCs w:val="21"/>
        </w:rPr>
        <w:t xml:space="preserve">Odnotować w tym miejscu trzeba, że nowelizująca ustawa z dnia 29 marca 2007 r. zawiera następujące przepisy przejściowe. Jest to art. 6, który określa zarówno wyjątek od ogólnej reguły „chwytania w locie” postępowania przez „nowe” przepisy, jak i powraca w pewnych sytuacjach do omawianej reguły. Należy przy tym podkreślić, iż unormowanie z </w:t>
      </w:r>
      <w:hyperlink r:id="rId50">
        <w:r>
          <w:rPr>
            <w:rStyle w:val="InternetLink"/>
            <w:rFonts w:eastAsia="Calibri" w:cs="Arial" w:ascii="Arial" w:hAnsi="Arial"/>
            <w:color w:val="000000"/>
            <w:szCs w:val="21"/>
            <w:u w:val="none"/>
          </w:rPr>
          <w:t>art. 6</w:t>
        </w:r>
      </w:hyperlink>
      <w:r>
        <w:rPr>
          <w:rFonts w:cs="Arial" w:ascii="Arial" w:hAnsi="Arial"/>
          <w:szCs w:val="21"/>
        </w:rPr>
        <w:t xml:space="preserve"> dotyczy przepisów ściśle powiązanych z tokiem postępowania w ramach rozprawy głównej. Reguła w nim wyrażona nie może więc mieć zastosowania do sytuacji objętej pytaniem prawnym. Z kolei </w:t>
      </w:r>
      <w:hyperlink r:id="rId51">
        <w:r>
          <w:rPr>
            <w:rStyle w:val="InternetLink"/>
            <w:rFonts w:eastAsia="Calibri" w:cs="Arial" w:ascii="Arial" w:hAnsi="Arial"/>
            <w:color w:val="000000"/>
            <w:szCs w:val="21"/>
            <w:u w:val="none"/>
          </w:rPr>
          <w:t>art. 7</w:t>
        </w:r>
      </w:hyperlink>
      <w:r>
        <w:rPr>
          <w:rFonts w:cs="Arial" w:ascii="Arial" w:hAnsi="Arial"/>
          <w:szCs w:val="21"/>
        </w:rPr>
        <w:t xml:space="preserve"> stanowi zasadę, iż czynności procesowe dokonane przed wejściem w życie ustawy z dnia 29 marca 2007 r. są skuteczne, jeżeli dokonano ich z zachowaniem przepisów dotychczasowych. Natomiast w </w:t>
      </w:r>
      <w:hyperlink r:id="rId52">
        <w:r>
          <w:rPr>
            <w:rStyle w:val="InternetLink"/>
            <w:rFonts w:eastAsia="Calibri" w:cs="Arial" w:ascii="Arial" w:hAnsi="Arial"/>
            <w:color w:val="000000"/>
            <w:szCs w:val="21"/>
            <w:u w:val="none"/>
          </w:rPr>
          <w:t>art. 8</w:t>
        </w:r>
      </w:hyperlink>
      <w:r>
        <w:rPr>
          <w:rFonts w:cs="Arial" w:ascii="Arial" w:hAnsi="Arial"/>
          <w:szCs w:val="21"/>
        </w:rPr>
        <w:t xml:space="preserve"> ustawy z dnia 29 marca 2007 r. zawarto ważną dyrektywę interpretacyjną dla organów prowadzących postępowanie karne. Dyrektywa ta potwierdza zasadę prymatu ustawy „nowej”. </w:t>
      </w:r>
    </w:p>
    <w:p>
      <w:pPr>
        <w:pStyle w:val="Tekstprokuratury"/>
        <w:ind w:firstLine="283"/>
        <w:rPr/>
      </w:pPr>
      <w:r>
        <w:rPr>
          <w:rFonts w:cs="Arial" w:ascii="Arial" w:hAnsi="Arial"/>
          <w:szCs w:val="21"/>
        </w:rPr>
        <w:t xml:space="preserve">W realiach rozpoznawanej przez SN sprawy poza sporem jest więc, że w świetle </w:t>
      </w:r>
      <w:hyperlink r:id="rId53">
        <w:r>
          <w:rPr>
            <w:rStyle w:val="InternetLink"/>
            <w:rFonts w:eastAsia="Calibri" w:cs="Arial" w:ascii="Arial" w:hAnsi="Arial"/>
            <w:color w:val="000000"/>
            <w:szCs w:val="21"/>
            <w:u w:val="none"/>
          </w:rPr>
          <w:t>art. 7</w:t>
        </w:r>
      </w:hyperlink>
      <w:r>
        <w:rPr>
          <w:rFonts w:cs="Arial" w:ascii="Arial" w:hAnsi="Arial"/>
          <w:szCs w:val="21"/>
        </w:rPr>
        <w:t xml:space="preserve"> ustawy z dnia 29 marca 2007 r. pokrzywdzony skutecznie złożył zażalenie na kolejne postanowienie prokuratora o umorzeniu postępowania przygotowawczego. Kwestię dopuszczalności tego zażalenia należy bowiem ocenić wedle przepisów Kodeksu postępowania karnego sprzed nowelizacji dokonanej ustawą z dnia 29 marca 2007 r. (</w:t>
      </w:r>
      <w:r>
        <w:rPr>
          <w:rFonts w:cs="Arial" w:ascii="Arial" w:hAnsi="Arial"/>
          <w:i/>
          <w:szCs w:val="21"/>
        </w:rPr>
        <w:t>arg. ex</w:t>
      </w:r>
      <w:r>
        <w:rPr>
          <w:rFonts w:cs="Arial" w:ascii="Arial" w:hAnsi="Arial"/>
          <w:szCs w:val="21"/>
        </w:rPr>
        <w:t xml:space="preserve"> </w:t>
      </w:r>
      <w:hyperlink r:id="rId54">
        <w:r>
          <w:rPr>
            <w:rStyle w:val="InternetLink"/>
            <w:rFonts w:eastAsia="Calibri" w:cs="Arial" w:ascii="Arial" w:hAnsi="Arial"/>
            <w:color w:val="000000"/>
            <w:szCs w:val="21"/>
            <w:u w:val="none"/>
          </w:rPr>
          <w:t>art. 7</w:t>
        </w:r>
      </w:hyperlink>
      <w:r>
        <w:rPr>
          <w:rFonts w:cs="Arial" w:ascii="Arial" w:hAnsi="Arial"/>
          <w:szCs w:val="21"/>
        </w:rPr>
        <w:t xml:space="preserve"> ustawy z dnia 29 marca 2007 r.). Niemniej, zażalenie to nie mogło jednak zostać rozpoznane po dniu 12 lipca 2007 r., gdyż od tej daty nie ma w Kodeksie postępowania karnego unormowania dotyczącego rozpoznania zażaleń pokrzywdzonego na ponowne postanowienie prokuratora o umorzeniu postępowania przygotowawczego wydane w warunkach określonych w </w:t>
      </w:r>
      <w:hyperlink r:id="rId55">
        <w:r>
          <w:rPr>
            <w:rStyle w:val="InternetLink"/>
            <w:rFonts w:eastAsia="Calibri" w:cs="Arial" w:ascii="Arial" w:hAnsi="Arial"/>
            <w:color w:val="000000"/>
            <w:szCs w:val="21"/>
            <w:u w:val="none"/>
          </w:rPr>
          <w:t>art. 330 § 2</w:t>
        </w:r>
      </w:hyperlink>
      <w:r>
        <w:rPr>
          <w:rFonts w:cs="Arial" w:ascii="Arial" w:hAnsi="Arial"/>
          <w:szCs w:val="21"/>
        </w:rPr>
        <w:t xml:space="preserve"> k.p.k. Tak więc brak instrumentarium prawnego uniemożliwia rozpoznanie tego zażalenia po wejściu w życie przepisów nowelizacyjnych Odnotować tutaj warto pogląd wyrażony w uchwale składu 7 sędziów Sądu Najwyższego z dnia 21 października 2003 r., </w:t>
      </w:r>
      <w:hyperlink r:id="rId56">
        <w:r>
          <w:rPr>
            <w:rStyle w:val="InternetLink"/>
            <w:rFonts w:eastAsia="Calibri" w:cs="Arial" w:ascii="Arial" w:hAnsi="Arial"/>
            <w:color w:val="000000"/>
            <w:szCs w:val="21"/>
            <w:u w:val="none"/>
          </w:rPr>
          <w:t>I KZP 27/03</w:t>
        </w:r>
      </w:hyperlink>
      <w:r>
        <w:rPr>
          <w:rFonts w:cs="Arial" w:ascii="Arial" w:hAnsi="Arial"/>
          <w:szCs w:val="21"/>
        </w:rPr>
        <w:t xml:space="preserve">, OSNKW 2003, nr 11–12, poz. 90, dotyczący braku możliwości kontynuowania postępowań prowadzonych w przedmiocie nieważności postępowania po wejściu w życie przepisów tzw. noweli styczniowej do Kodeksu postępowania karnego. </w:t>
      </w:r>
    </w:p>
    <w:p>
      <w:pPr>
        <w:pStyle w:val="Tekstprokuratury"/>
        <w:ind w:firstLine="283"/>
        <w:rPr/>
      </w:pPr>
      <w:r>
        <w:rPr>
          <w:rFonts w:cs="Arial" w:ascii="Arial" w:hAnsi="Arial"/>
          <w:szCs w:val="21"/>
        </w:rPr>
        <w:t xml:space="preserve">Zaznaczyć przy tym wypada, że właściwą formą zakończenia incydentalnego postępowania odwoławczego, które zostało wszczęte w wyniku zażalenia dopuszczalnego w dacie jego wnoszenia, powinno być umorzenie postępowania odwoławczego z uwagi na to właśnie, że brak jest instrumentarium niezbędnego do rozpoznania środka odwoławczego, który został złożony przed wejściem w życie przepisów nowelizacyjnych. Forma zakończenia postępowania polegająca na pozostawieniu zażalenia bez rozpoznania nie wydaje się właściwa dlatego, że dopuszczalność środka odwoławczego powinna być oceniana nie na datę podejmowania decyzji w przedmiocie jego dalszych losów, ale na datę jego wnoszenia. </w:t>
      </w:r>
    </w:p>
    <w:p>
      <w:pPr>
        <w:pStyle w:val="Tekstprokuratury"/>
        <w:ind w:firstLine="283"/>
        <w:rPr/>
      </w:pPr>
      <w:r>
        <w:rPr>
          <w:rFonts w:cs="Arial" w:ascii="Arial" w:hAnsi="Arial"/>
          <w:szCs w:val="21"/>
        </w:rPr>
        <w:t xml:space="preserve">Opisany tryb postępowania nie oznacza w żadnym wypadku, że przekreśla się tym w istocie dyrektywę określoną w </w:t>
      </w:r>
      <w:hyperlink r:id="rId57">
        <w:r>
          <w:rPr>
            <w:rStyle w:val="InternetLink"/>
            <w:rFonts w:eastAsia="Calibri" w:cs="Arial" w:ascii="Arial" w:hAnsi="Arial"/>
            <w:color w:val="000000"/>
            <w:szCs w:val="21"/>
            <w:u w:val="none"/>
          </w:rPr>
          <w:t>art. 7</w:t>
        </w:r>
      </w:hyperlink>
      <w:r>
        <w:rPr>
          <w:rFonts w:cs="Arial" w:ascii="Arial" w:hAnsi="Arial"/>
          <w:szCs w:val="21"/>
        </w:rPr>
        <w:t xml:space="preserve"> ustawy z dnia 29 marca 2007 r., gdyż ze „skutecznością” czynności, o której mowa w tym przepisie, należy przede wszystkim wiązać umożliwienie pokrzywdzonemu zrealizowania wyrażonej przez niego (poprzez złożenie zażalenia) woli dochodzenia swych praw. Respektowanie tego musi skutkować przyjęciem, że w tej sytuacji, wyjątkowo, miesięczny termin do wniesienia aktu oskarżenia, określony w </w:t>
      </w:r>
      <w:hyperlink r:id="rId58">
        <w:r>
          <w:rPr>
            <w:rStyle w:val="InternetLink"/>
            <w:rFonts w:eastAsia="Calibri" w:cs="Arial" w:ascii="Arial" w:hAnsi="Arial"/>
            <w:color w:val="000000"/>
            <w:szCs w:val="21"/>
            <w:u w:val="none"/>
          </w:rPr>
          <w:t>art. 55 § 1</w:t>
        </w:r>
      </w:hyperlink>
      <w:r>
        <w:rPr>
          <w:rFonts w:cs="Arial" w:ascii="Arial" w:hAnsi="Arial"/>
          <w:szCs w:val="21"/>
        </w:rPr>
        <w:t xml:space="preserve"> k.p.k., biegnie dla pokrzywdzonego nie od dnia doręczenia mu zawiadomienia o postanowieniu o umorzeniu postępowania przygotowawczego, lecz od dnia doręczenia prawomocnego rozstrzygnięcia w przedmiocie złożonego przezeń zażalenia. </w:t>
      </w:r>
    </w:p>
    <w:p>
      <w:pPr>
        <w:pStyle w:val="Tekstprokuratury"/>
        <w:ind w:firstLine="283"/>
        <w:rPr/>
      </w:pPr>
      <w:r>
        <w:rPr>
          <w:rFonts w:cs="Arial" w:ascii="Arial" w:hAnsi="Arial"/>
          <w:szCs w:val="21"/>
        </w:rPr>
        <w:t>Uchwała SN z dnia 20 marca 2008 r., I KZP 39/07, wyzwala krytykę co do przyjętej tezy zarówno ze względu na gwarancje praworządnościowe i prawa pokrzywdzonego przestępstwem, ale również z powodów podnoszonych w literaturze przedmiotu. Chodzi bowiem najpierw o to, że model zaskarżania postanowień o zaniechaniu ścigania przez niesądowe organy ma duże znaczenie gwarancyjne dla praworządności i praw obywatelskich. Procedura karna w Polsce nie wykazuje w tym względzie oczekiwanej stabilizacji i perfekcji.</w:t>
      </w:r>
    </w:p>
    <w:p>
      <w:pPr>
        <w:pStyle w:val="Tekstprokuratury"/>
        <w:ind w:firstLine="283"/>
        <w:rPr/>
      </w:pPr>
      <w:r>
        <w:rPr>
          <w:rFonts w:cs="Arial" w:ascii="Arial" w:hAnsi="Arial"/>
          <w:szCs w:val="21"/>
        </w:rPr>
        <w:t>Nowela k.p.k. z 2007 r., uchylając art. 306 § 2 k.p.k., zniosła możliwość przychylenia się prokuratora nadrzędnego do zażalenia na zaniechanie ścigania. Wprowadzono przy tym możliwość złożenia zażalenia do sądu, aczkolwiek w kilku sytuacjach (art. 45 § 1a, art. 236 i art. 465 § 2a k.p.k.) zachowano prawo prokuratora bezpośrednio przełożonego oraz prokuratora nadrzędnego jako organu odwoławczego. Zmianę tę uznano</w:t>
      </w:r>
      <w:r>
        <w:rPr>
          <w:rStyle w:val="FootnoteCharacters"/>
          <w:rStyle w:val="FootnoteAnchor"/>
          <w:rFonts w:cs="Arial" w:ascii="Arial" w:hAnsi="Arial"/>
          <w:color w:val="000000"/>
          <w:szCs w:val="21"/>
        </w:rPr>
        <w:footnoteReference w:id="2"/>
      </w:r>
      <w:r>
        <w:rPr>
          <w:rFonts w:cs="Arial" w:ascii="Arial" w:hAnsi="Arial"/>
          <w:szCs w:val="21"/>
        </w:rPr>
        <w:t xml:space="preserve"> jako wprowadzenie permanentnej odwoławczej kontroli sądowej i dodatkowo obciążenie sądów.</w:t>
      </w:r>
    </w:p>
    <w:p>
      <w:pPr>
        <w:pStyle w:val="Tekstprokuratury"/>
        <w:ind w:firstLine="283"/>
        <w:rPr>
          <w:rFonts w:ascii="Arial" w:hAnsi="Arial" w:cs="Arial"/>
          <w:szCs w:val="21"/>
        </w:rPr>
      </w:pPr>
      <w:r>
        <w:rPr>
          <w:rFonts w:cs="Arial" w:ascii="Arial" w:hAnsi="Arial"/>
          <w:szCs w:val="21"/>
        </w:rPr>
        <w:t>W literaturze</w:t>
      </w:r>
      <w:r>
        <w:rPr>
          <w:rStyle w:val="FootnoteCharacters"/>
          <w:rStyle w:val="FootnoteAnchor"/>
          <w:rFonts w:cs="Arial" w:ascii="Arial" w:hAnsi="Arial"/>
          <w:color w:val="000000"/>
          <w:szCs w:val="21"/>
        </w:rPr>
        <w:footnoteReference w:id="3"/>
      </w:r>
      <w:r>
        <w:rPr>
          <w:rFonts w:cs="Arial" w:ascii="Arial" w:hAnsi="Arial"/>
          <w:szCs w:val="21"/>
        </w:rPr>
        <w:t xml:space="preserve"> przyjęto, że skoro przepis art. 330 § 2 k.p.k. stanowi, że jeżeli prokurator nadal nie znajduje podstaw do wniesienia aktu oskarżenia, wydaje ponownie postanowienie o umorzeniu postępowania lub odmowie jego wszczęcia, to w takim wypadku pokrzywdzony, który wykorzystał uprawnienia przewidziane w art. 306 § 1 k.p.k., może wnieść akt oskarżenia określony w art. 55 § 1 k.p.k. – o czym należy go pouczyć. Treść tego przepisu może być odczytana w ten sposób, że na ponowne postanowienie o odmowie wszczęcia lub umorzeniu postępowania przygotowawczego zażalenie nie przysługuje pokrzywdzonemu, które składał je wcześniej, a może wnieść subsydiarny akt oskarżenia (art. 55 § 1 k.p.k.).</w:t>
      </w:r>
    </w:p>
    <w:p>
      <w:pPr>
        <w:pStyle w:val="Tekstprokuratury"/>
        <w:ind w:firstLine="283"/>
        <w:rPr/>
      </w:pPr>
      <w:r>
        <w:rPr>
          <w:rFonts w:cs="Arial" w:ascii="Arial" w:hAnsi="Arial"/>
          <w:szCs w:val="21"/>
        </w:rPr>
        <w:t>Uznano zatem w literaturze, że taka interpretacja ma tę wadę, że może dojść do wniesienia subsydiarnego aktu oskarżenia w sytuacji, gdy postanowienie o odmowie wszczęcia lub umorzeniu postępowania przygotowawczego nie jest prawomocne ze względu na wniesienie zażalenia przez inną stronę, np. podejrzanego lub drugiego pokrzywdzonego. Nie pozostaje w sprzeczności z wykładnią językową takie jego rozumienie, że dopiero zaskarżenie przez pokrzywdzonego wydanego ponownie postanowienia o umorzeniu postępowania lub odmowie jego wszczęcia otwiera mu możliwość wniesienia subsydiarnego aktu oskarżenia, z tym że wówczas taki akt oskarżenia mógłby być wniesiony przed uprawomocnieniem się postanowienia zamykającego drogę do wydania wyroku.</w:t>
      </w:r>
    </w:p>
    <w:p>
      <w:pPr>
        <w:pStyle w:val="Tekstprokuratury"/>
        <w:ind w:firstLine="283"/>
        <w:rPr/>
      </w:pPr>
      <w:r>
        <w:rPr>
          <w:rFonts w:cs="Arial" w:ascii="Arial" w:hAnsi="Arial"/>
          <w:szCs w:val="21"/>
        </w:rPr>
        <w:t>W odniesieniu do wskazanej kwestii przyjęto, że taka możliwość istnieje dopiero w razie utrzymania przez sąd w mocy ponownie zaskarżonego postanowienia o umorzeniu postępowania albo odmowie jego wszczęcia. Uznać trzeba, że jest to rozwiązanie trafne, albowiem podstawą ponownego wniesienia zażalenia przez pokrzywdzonego jest przepis art. 330 § 3 k.p.k. upoważniający do wykorzystania uprawnienia przewidzianego w art. 306 § 1 k.p.k. Utrzymanie ponownie przez sąd zaskarżonego postanowienia w mocy otwiera pokrzywdzonemu drogę do wniesienia subsydiarnego aktu oskarżenia.</w:t>
      </w:r>
    </w:p>
    <w:p>
      <w:pPr>
        <w:pStyle w:val="Tekstprokuratury"/>
        <w:ind w:firstLine="283"/>
        <w:rPr/>
      </w:pPr>
      <w:r>
        <w:rPr>
          <w:rFonts w:cs="Arial" w:ascii="Arial" w:hAnsi="Arial"/>
          <w:szCs w:val="21"/>
        </w:rPr>
        <w:t>Rozwiązanie przyjęte przez Sąd Najwyższy w uchwale z dnia 20 marca 2008 r. trafnie zakwestionowano w doktrynie</w:t>
      </w:r>
      <w:r>
        <w:rPr>
          <w:rStyle w:val="FootnoteCharacters"/>
          <w:rStyle w:val="FootnoteAnchor"/>
          <w:rFonts w:cs="Arial" w:ascii="Arial" w:hAnsi="Arial"/>
          <w:color w:val="000000"/>
          <w:szCs w:val="21"/>
        </w:rPr>
        <w:footnoteReference w:id="4"/>
      </w:r>
      <w:r>
        <w:rPr>
          <w:rFonts w:cs="Arial" w:ascii="Arial" w:hAnsi="Arial"/>
          <w:szCs w:val="21"/>
        </w:rPr>
        <w:t>, uznając, że w razie wydania prawomocnego postanowienia o zaniechaniu ścigania karnego, ocenę sytuacji procesowej pokrzywdzonego, który wykorzystywał uprawnienie określone w art. 306 § 1 k.p.k, należy przeprowadzić z uwzględnieniem dwóch jednoznacznych norm postępowania wynikających z treści przepisów art. 306 i art. 330 § 2 k.p.k. Pokrzywdzony taki dysponuje uprawnieniami do wniesienia aktu oskarżenia w sprawie publicznoskargowej oraz uprawnieniem do zainicjowania kontroli zażaleniowej odnośnej decyzji procesowej o odmowie wszczęcia ścigania. Odmienne stanowisko, prowadzące do zawężenia uprawnienia przewidzianego w art. 306 § 1 k.p.k. w związku z posiadaniem przez pokrzywdzonego prawa do skargi subsydiarnej, należałoby oceniać jako zabieg interpretacyjny oderwany od płaszczyzny normatywnej.</w:t>
      </w:r>
    </w:p>
    <w:p>
      <w:pPr>
        <w:pStyle w:val="Podtytulprokuratury"/>
        <w:rPr/>
      </w:pPr>
      <w:r>
        <w:rPr/>
        <w:t>2. Wymogi co do legalności i zakresu sądowej kontroli postanowień prokuratora o utrwalaniu rozmów podsłuchem telefonicznym</w:t>
      </w:r>
    </w:p>
    <w:p>
      <w:pPr>
        <w:pStyle w:val="Tekstprokuratury"/>
        <w:ind w:firstLine="283"/>
        <w:rPr/>
      </w:pPr>
      <w:r>
        <w:rPr>
          <w:rFonts w:cs="Arial" w:ascii="Arial" w:hAnsi="Arial"/>
          <w:szCs w:val="21"/>
        </w:rPr>
        <w:t>Tytułowy problem sądowej kontroli postanowień prokuratora o utrwalaniu rozmów podsłuchem telefonicznym wyzwala rozliczne wątpliwości i zastrzeżenia z uwagi na niedoskonałą regulację normatywną i olbrzymie znaczenie praktyczne oraz kontekst gwarancyjny.</w:t>
      </w:r>
    </w:p>
    <w:p>
      <w:pPr>
        <w:pStyle w:val="Tekstprokuratury"/>
        <w:ind w:firstLine="283"/>
        <w:rPr/>
      </w:pPr>
      <w:r>
        <w:rPr>
          <w:rFonts w:cs="Arial" w:ascii="Arial" w:hAnsi="Arial"/>
          <w:szCs w:val="21"/>
        </w:rPr>
        <w:t xml:space="preserve">Wyrok SN z dnia 3 grudnia 2008 r., sygn. V KK 195/08 (OSNKW 2009, nr 2, poz. 17), wypowiada następujące trzy tezy godne prezentacji: </w:t>
      </w:r>
      <w:r>
        <w:rPr>
          <w:rFonts w:cs="Arial" w:ascii="Arial" w:hAnsi="Arial"/>
          <w:b/>
          <w:szCs w:val="21"/>
        </w:rPr>
        <w:t>pierwszą</w:t>
      </w:r>
      <w:r>
        <w:rPr>
          <w:rFonts w:cs="Arial" w:ascii="Arial" w:hAnsi="Arial"/>
          <w:szCs w:val="21"/>
        </w:rPr>
        <w:t xml:space="preserve"> – Zatwierdzenie przez sąd postanowienia prokuratora, o którym mowa w art. 237 § 2 k.p.k., ale z uchybieniem terminowi wskazanemu w tym przepisie dla rozstrzygnięcia w przedmiocie takiego zatwierdzenia, nie delegalizuje samej kontroli i utrwalania rozmów po upływie tego terminu i nie wywołuje skutków określonych w art. 238 § 3 </w:t>
      </w:r>
      <w:r>
        <w:rPr>
          <w:rFonts w:cs="Arial" w:ascii="Arial" w:hAnsi="Arial"/>
          <w:i/>
          <w:szCs w:val="21"/>
        </w:rPr>
        <w:t>in fine</w:t>
      </w:r>
      <w:r>
        <w:rPr>
          <w:rFonts w:cs="Arial" w:ascii="Arial" w:hAnsi="Arial"/>
          <w:szCs w:val="21"/>
        </w:rPr>
        <w:t xml:space="preserve"> k.p.k., które odnoszą się tylko do postanowienia sądu o niezatwierdzeniu przez sąd uprzedniego postanowienia prokuratora o takiej kontroli, także bez względu na to, czy takie niezatwierdzenie nastąpiło przed upływem, czy już po upływie tego terminu; </w:t>
      </w:r>
      <w:r>
        <w:rPr>
          <w:rFonts w:cs="Arial" w:ascii="Arial" w:hAnsi="Arial"/>
          <w:b/>
          <w:szCs w:val="21"/>
        </w:rPr>
        <w:t>drugą</w:t>
      </w:r>
      <w:r>
        <w:rPr>
          <w:rFonts w:cs="Arial" w:ascii="Arial" w:hAnsi="Arial"/>
          <w:szCs w:val="21"/>
        </w:rPr>
        <w:t xml:space="preserve"> – Postanowienie o zarządzeniu kontroli rozmów telefonicznych powinno określać, w jakim postępowaniu jest ona zarządzana, a więc, co do podejrzenia jakiego przestępstwa lub jakich przestępstw z katalogu wskazanego w art. 237 § 3 k.p.k., będącego przedmiotem tego postępowania, stosuje się ją, a także osobę, której kontrola ta dotyczy, oraz nośnik informacji, który obejmuje; jeżeli na danym etapie postępowania nie można, w tym i ze względów technicznych, określić tej osoby imiennie, to należy wskazać ją jako dysponenta określonego urządzenia służącego do komunikacji osobistej. Gdy następnie w toku postępowania pojawi się potrzeba objęcia kontrolą rozmów także innych osób niż wskazane w postanowieniu albo innych nośników informacji, którymi dysponują osoby objęte uprzednim postanowieniem, należy wystąpić do sądu o poszerzenie zakresu kontroli. To samo dotyczy sytuacji, gdy z uwagi na zakres prowadzonego postępowania należałoby ją zarządzić także w związku z innymi przestępstwami należącymi do katalogu określonego w art. 237 § 3 k.p.k., objętymi tym postępowaniem, których nie dotyczy poprzednie postanowienie o kontroli i utrwalaniu rozmów. Jeżeli konieczności takie pojawią się w toku prowadzonej już kontroli, a zachodzi wypadek niecierpiący zwłoki, postanowienie o kontroli rozmów może wydać prokurator, występując w terminie 3 dni do sądu o jego zatwierdzenie. Jest to wówczas kontrola legalna, tyle że warunkowo, a więc tylko wtedy, jeżeli będzie następnie zatwierdzona przez sąd; </w:t>
      </w:r>
      <w:r>
        <w:rPr>
          <w:rFonts w:cs="Arial" w:ascii="Arial" w:hAnsi="Arial"/>
          <w:b/>
          <w:szCs w:val="21"/>
        </w:rPr>
        <w:t>trzecią</w:t>
      </w:r>
      <w:r>
        <w:rPr>
          <w:rFonts w:cs="Arial" w:ascii="Arial" w:hAnsi="Arial"/>
          <w:szCs w:val="21"/>
        </w:rPr>
        <w:t xml:space="preserve"> – Występowanie w trakcie prowadzonej, a zarządzonej uprzednio lub zatwierdzonej przez sąd, kontroli i utrwalania rozmów, o poszerzenie tej kontroli lub sięganie w tym celu po konstrukcję zawartą w art. 237 § 2 k.p.k., nie jest konieczne, jeżeli ujawniają się w jej toku inne przestępstwa, przynależne także do katalogu przestępstw wskazanych w § 3 art. 237 k.p.k., ale ściśle jednak łączące się z tym lub tymi przestępstwami, co do których zastosowano kontrolę rozmów, np. gdy w ramach kontroli odnośnie przestępstwa zorganizowanej grupy przestępczej (art. 237 § 3 pkt 14 k.p.k.) trudniącej się kradzieżami samochodów i handlem nimi lub ich częściami ujawnia się jedynie, że kradzieże i obrót tworzą w swym rozmiarze przestępstwa przeciwko mieniu znacznej wartości (art. 237 § 3 pkt 15 k.p.k.) lub odwrotnie, a nie zachodzi potrzeba podmiotowego poszerzenia kontroli czy </w:t>
      </w:r>
      <w:r>
        <w:rPr>
          <w:rFonts w:cs="Arial" w:ascii="Arial" w:hAnsi="Arial"/>
          <w:i/>
          <w:szCs w:val="21"/>
        </w:rPr>
        <w:t>vice versa</w:t>
      </w:r>
      <w:r>
        <w:rPr>
          <w:rFonts w:cs="Arial" w:ascii="Arial" w:hAnsi="Arial"/>
          <w:szCs w:val="21"/>
        </w:rPr>
        <w:t xml:space="preserve">. </w:t>
      </w:r>
    </w:p>
    <w:p>
      <w:pPr>
        <w:pStyle w:val="Tekstprokuratury"/>
        <w:ind w:firstLine="283"/>
        <w:rPr/>
      </w:pPr>
      <w:r>
        <w:rPr>
          <w:rFonts w:cs="Arial" w:ascii="Arial" w:hAnsi="Arial"/>
          <w:szCs w:val="21"/>
        </w:rPr>
        <w:t xml:space="preserve">Wskazany wyrok SN poprawnie ustosunkowuje się do doniosłego praktycznie problemu wykładni przepisu art. 237 § 2 k.p.k. i odnosi się m.in. do kwestii obowiązku i terminu oraz skutków naruszenia tego terminu, jak również co do promulgacji odnośnego postanowienia w kwestii uzyskania w terminie zatwierdzenia przez sąd decyzji prokuratora o zarządzeniu kontroli rozmów telefonicznych. </w:t>
      </w:r>
    </w:p>
    <w:p>
      <w:pPr>
        <w:pStyle w:val="Tekstprokuratury"/>
        <w:ind w:firstLine="283"/>
        <w:rPr/>
      </w:pPr>
      <w:r>
        <w:rPr>
          <w:rFonts w:cs="Arial" w:ascii="Arial" w:hAnsi="Arial"/>
          <w:szCs w:val="21"/>
        </w:rPr>
        <w:t>Postanowienie prokuratora o kontroli i utrwalaniu rozmów osoby, mimo niezwłocznego przekazania sądowi, zostało w konkretnej sytuacji przez sąd zatwierdzone z naruszeniem art. 237 § 2 k.p.k. Sąd Najwyższy w analizowanej sytuacji zauważa, że w dawniejszym stanie prawnym obowiązujące przepisy zakładały, że w wypadkach niecierpiących zwłoki prokurator może zarządzić kontrolę i utrwalanie rozmów, ale jest jednak wówczas zobowiązany „uzyskać w ciągu 5 dni zatwierdzenie postanowienia przez sąd” (art. 237 § 2 k.p.k. sprzed nowelizacji ustawą z dnia 10 stycznia 2001 r., Dz. U. Nr 17, poz. 155). Uznaje się, że termin ten nie ma charakteru ani zawitego, ani prekluzyjnego, zatem także późniejsze zatwierdzenie decyzji prokuratora przez sąd nie delegalizuje samej kontroli. Obecnie przepis art. 237 § 2 k.p.k. zezwala prokuratorowi na zarządzenie podsłuchu w wypadkach niecierpiących zwłoki oraz nakazuje mu jednocześnie wystąpić do sądu o zatwierdzenie tej decyzji w terminie 3 dni i zakłada, że sąd wydaje postanowienie w przedmiocie wniosku prokuratora w terminie 5 dni.</w:t>
      </w:r>
    </w:p>
    <w:p>
      <w:pPr>
        <w:pStyle w:val="Tekstprokuratury"/>
        <w:ind w:firstLine="283"/>
        <w:rPr/>
      </w:pPr>
      <w:r>
        <w:rPr>
          <w:rFonts w:cs="Arial" w:ascii="Arial" w:hAnsi="Arial"/>
          <w:szCs w:val="21"/>
        </w:rPr>
        <w:t xml:space="preserve">W odniesieniu do kwestii, jaki charakter ma obowiązek zachowania terminu określonego w art. 237 § 2 k.p.k., SN utrzymuje, iż przeważa pogląd, że prokurator jest bezwzględnie zobowiązany do dochowania 3-dniowego terminu i niewystąpienie przezeń w tym czasie powinno być rozumiane tak samo, jak brak zatwierdzenia jego postanowienia o kontroli i utrwalaniu rozmów (art. 238 § 3 </w:t>
      </w:r>
      <w:r>
        <w:rPr>
          <w:rFonts w:cs="Arial" w:ascii="Arial" w:hAnsi="Arial"/>
          <w:i/>
          <w:szCs w:val="21"/>
        </w:rPr>
        <w:t>in fine</w:t>
      </w:r>
      <w:r>
        <w:rPr>
          <w:rFonts w:cs="Arial" w:ascii="Arial" w:hAnsi="Arial"/>
          <w:szCs w:val="21"/>
        </w:rPr>
        <w:t xml:space="preserve"> k.p.k.), natomiast niedotrzymanie przez sąd terminu do zatwierdzenia decyzji prokuratora, prawidłowo przekazanej sądowi, nie delegalizuje jeszcze samej kontroli. Ważne przy tym jest zastrzeżenie co do tego, że podsłuch należy jednak przerwać, gdy w ciągu 5 dni od przekazania wniosku o jego zatwierdzenie prokurator nie otrzyma decyzji sądu o takim zatwierdzeniu. </w:t>
      </w:r>
    </w:p>
    <w:p>
      <w:pPr>
        <w:pStyle w:val="Tekstprokuratury"/>
        <w:ind w:firstLine="283"/>
        <w:rPr/>
      </w:pPr>
      <w:r>
        <w:rPr>
          <w:rFonts w:cs="Arial" w:ascii="Arial" w:hAnsi="Arial"/>
          <w:szCs w:val="21"/>
        </w:rPr>
        <w:t xml:space="preserve">Wskazany wyrok SN wprawdzie zauważa, że jeżeli ustawodawca chciałby zdelegalizować podsłuch zarządzony przez prokuratora w sytuacji, gdy sąd w terminie 5 dni od otrzymania jego wniosku nie wyda postanowienia o zatwierdzeniu tego podsłuchu, to dałby temu stosowny wyraz (jak to czyni w innych regulacjach). W przepisach kodeksu brak jest natomiast takiego choćby przepisu, jak w ustawie o Policji z dnia 6 kwietnia 1990 r. (Dz. U. z 2007 r., Nr 43, poz. 267), gdzie w art. 19 ust. 3, w odniesieniu do kontroli operacyjnej zarządzanej w wypadkach niecierpiących zwłoki przez Policję za zgodą prokuratora, z obowiązkiem jednoczesnego wystąpienia do sądu o jej zatwierdzenie, zastrzega się, że w razie nieudzielenia przez sąd zgody „w terminie 5 dni” od zarządzenia tej kontroli, należy ją wstrzymać, a uzyskane materiały komisyjnie zniszczyć. Tymczasem art. 238 § 3 k.p.k. przyjmuje nakaz zniszczenia utrwaleń, „gdy sąd nie zatwierdził postanowienia prokuratora, o którym mowa w art. 237 § 2”, a nie, gdy nie zatwierdził go w terminie określonym w tym przepisie. Niewykluczone, że rozwiązanie takie wiąże się z założeniem, iż w toku postępowania karnego sąd przed podjęciem decyzji powinien zapoznać się z procesowym materiałem dowodowym zgromadzonym przez prokuratora, aby rozważyć, czy istnieją przesłanki do zatwierdzenia jego postanowienia o kontroli i utrwalaniu rozmów. Przy rozważaniu zatwierdzenia zarządzonej już kontroli operacyjnej jest to jedynie materiał o operacyjnym tylko charakterze (mający formę stosownych notatek). W konsekwencji wskazany wyrok SN nie bez słuszności stwierdza, że zatwierdzenie przez sąd postanowienia prokuratora (art. 237 § 2 k.p.k.), ale z uchybieniem terminowi wskazanemu w tym przepisie dla rozstrzygnięcia w przedmiocie takiego zatwierdzenia, nie delegalizuje samej kontroli i utrwalania rozmów po upływie tego terminu. Nie wywołuje też skutków określonych w art. 238 § 3 </w:t>
      </w:r>
      <w:r>
        <w:rPr>
          <w:rFonts w:cs="Arial" w:ascii="Arial" w:hAnsi="Arial"/>
          <w:i/>
          <w:szCs w:val="21"/>
        </w:rPr>
        <w:t>in fine</w:t>
      </w:r>
      <w:r>
        <w:rPr>
          <w:rFonts w:cs="Arial" w:ascii="Arial" w:hAnsi="Arial"/>
          <w:szCs w:val="21"/>
        </w:rPr>
        <w:t xml:space="preserve"> k.p.k., które odnoszą się tylko do postanowienia sądu o niezatwierdzeniu przez sąd uprzedniego postanowienia prokuratora o takiej kontroli, także bez względu na to, czy takie niezatwierdzenie nastąpiło przed, czy już po upływie tego terminu. </w:t>
      </w:r>
    </w:p>
    <w:p>
      <w:pPr>
        <w:pStyle w:val="Tekstprokuratury"/>
        <w:ind w:firstLine="283"/>
        <w:rPr/>
      </w:pPr>
      <w:r>
        <w:rPr>
          <w:rFonts w:cs="Arial" w:ascii="Arial" w:hAnsi="Arial"/>
          <w:szCs w:val="21"/>
        </w:rPr>
        <w:t xml:space="preserve">Stanowisko takie wymaga rozważenia z kilku powodów. Nieprzekonywujące jest usprawiedliwienie wyrażone w konkretnej sprawie co do tego, że w tej sprawie materiały z podsłuchu prowadzonego w oparciu o powyższe postanowienia nie zostały w ogóle wykorzystane. </w:t>
      </w:r>
    </w:p>
    <w:p>
      <w:pPr>
        <w:pStyle w:val="Tekstprokuratury"/>
        <w:ind w:firstLine="283"/>
        <w:rPr/>
      </w:pPr>
      <w:r>
        <w:rPr>
          <w:rFonts w:cs="Arial" w:ascii="Arial" w:hAnsi="Arial"/>
          <w:szCs w:val="21"/>
        </w:rPr>
        <w:t xml:space="preserve">Zaniechanie ogłoszenia w przedmiotowej sprawie postanowień o kontroli rozmów „pomimo prawomocnego zakończenia postępowania” (prawomocne zakończenie procesu nastąpiło dopiero po wydaniu zaskarżonego wyroku sądu odwoławczego), gdy ogłoszenie postanowienia o kontroli tych rozmów było odraczane do takiego właśnie momentu. W przedmiotowej sprawie postanowienia te są w aktach sprawy, gdyż je „odtajniono” i oskarżony mógł się z nimi zapoznać. Kwestionuje się tylko brak ogłoszenia tego postanowienia. Brak ten ma znaczenie z punktu widzenia możliwości poddania decyzji o „podsłuchu” kontroli odwoławczej (art. 239 i 240 k.p.k.), ale prawidłowość zastosowania samej kontroli i utrwalania rozmów powinna być przedmiotem analizy także w toku postępowania, w którym wykorzystuje się materiały zgromadzone w jej toku i ujawnione w procesie, zanim podda się je ocenie od strony wiarygodności dowodowej. </w:t>
      </w:r>
    </w:p>
    <w:p>
      <w:pPr>
        <w:pStyle w:val="Tekstprokuratury"/>
        <w:ind w:firstLine="283"/>
        <w:rPr/>
      </w:pPr>
      <w:r>
        <w:rPr>
          <w:rFonts w:cs="Arial" w:ascii="Arial" w:hAnsi="Arial"/>
          <w:szCs w:val="21"/>
        </w:rPr>
        <w:t xml:space="preserve">SN przyjmuje słusznie, że sam fakt nieogłoszenia postanowienia o kontroli w sytuacji, gdy ono i materiały zgromadzone w jej toku są znane oskarżonemu, jako temu, którego rozmowy uprzednio kontrolowano, choć jest w takim układzie uchybieniem, nie może mieć wpływu na treść wydanego orzeczenia w przedmiocie procesu. </w:t>
      </w:r>
    </w:p>
    <w:p>
      <w:pPr>
        <w:pStyle w:val="Tekstprokuratury"/>
        <w:ind w:firstLine="283"/>
        <w:rPr/>
      </w:pPr>
      <w:r>
        <w:rPr>
          <w:rFonts w:cs="Arial" w:ascii="Arial" w:hAnsi="Arial"/>
          <w:szCs w:val="21"/>
        </w:rPr>
        <w:t xml:space="preserve">W odniesieniu do kwestii, czy członkowie składu sądu pierwszej instancji znali całość materiału, w sytuacji, kiedy nie zapoznali się z tomami akt zawierającymi protokoły z treścią rozmów oskarżonego, trzeba odnotować, że wskazany wyrok SN przyjmuje, że przepis art. 410 k.p.k. nakazuje sądowi, aby podstawę wyroku stanowił „całokształt okoliczności ujawnionych w toku rozprawy głównej”. Skoro sąd materiałów z akt tajnych nie zaliczył w poczet materiału dowodowego sprawy, ale też i na nich się nie opierał w ustaleniach faktycznych i ocenach dowodów, zatem nie naruszył on tego przepisu, zaś Sąd odwoławczy, zaliczając te materiały w poczet dowodów, zasadnie wskazał w konkretnej sytuacji, że nie mają one znaczenia dla samego rozstrzygnięcia w przedmiocie sprawy. Nie powinno jednak budzić wątpliwości, że procedowanie w konkretnej sprawie Sądu pierwszej instancji w zakresie dowodów z kontroli rozmów oskarżonego i ich rejestracji nie było prawidłowe i próbował to naprawić Sąd odwoławczy, z tym wszak, że skarżący zarzutu w tej materii w kasacji nie wysunął. </w:t>
      </w:r>
    </w:p>
    <w:p>
      <w:pPr>
        <w:pStyle w:val="Tekstprokuratury"/>
        <w:ind w:firstLine="283"/>
        <w:rPr/>
      </w:pPr>
      <w:r>
        <w:rPr>
          <w:rFonts w:cs="Arial" w:ascii="Arial" w:hAnsi="Arial"/>
          <w:szCs w:val="21"/>
        </w:rPr>
        <w:t xml:space="preserve">Samo wprowadzanie do podstawy wyrokowania dowodu z podsłuchu jest nieprawidłowe, gdy nie odtworzono w sądzie ich zapisów, a samo odczytanie stenogramów nie jest właściwą formą ujawniania dowodu. </w:t>
      </w:r>
    </w:p>
    <w:p>
      <w:pPr>
        <w:pStyle w:val="Tekstprokuratury"/>
        <w:ind w:firstLine="283"/>
        <w:rPr/>
      </w:pPr>
      <w:r>
        <w:rPr>
          <w:rFonts w:cs="Arial" w:ascii="Arial" w:hAnsi="Arial"/>
          <w:szCs w:val="21"/>
        </w:rPr>
        <w:t>Wskazany wyrok SN dostrzega rozbieżności poglądów co do legalności dowodu z podsłuchu telefonicznego uzyskanego wbrew powołanemu przepisowi. Dla przykładu, postanowienie składu 7 sędziów Sądu Najwyższego z dnia 26 kwietnia 2007 r., I KZP 6/07 (OSNKW 2007, nr 5, poz. 37), podnosi konieczność uzyskania tzw. następczej zgody sądu na podmiotowe lub przedmiotowe poszerzenie zakresu kontroli operacyjnej Policji (art. 19 ust. 3 ustawy o Policji), aby materiał uzyskany w trakcie takiej kontroli mógł być uznany za uzyskany legalnie i aby mógł być wprowadzony następnie do procesu na grunt przepisów rozdziału 26 Kodeksu postępowania karnego zatytułowanego „Kontrola i utrwalanie rozmów”, który miał w tej sprawie zastosowanie.</w:t>
      </w:r>
    </w:p>
    <w:p>
      <w:pPr>
        <w:pStyle w:val="Tekstprokuratury"/>
        <w:ind w:firstLine="283"/>
        <w:rPr/>
      </w:pPr>
      <w:r>
        <w:rPr>
          <w:rFonts w:cs="Arial" w:ascii="Arial" w:hAnsi="Arial"/>
          <w:szCs w:val="21"/>
        </w:rPr>
        <w:t>Wskazany wyrok SN wszakże odstępuje od tego poglądu i utrzymuje za sugestiami wyrażonymi w piśmiennictwie</w:t>
      </w:r>
      <w:r>
        <w:rPr>
          <w:rStyle w:val="FootnoteCharacters"/>
          <w:rStyle w:val="FootnoteAnchor"/>
          <w:rFonts w:cs="Arial" w:ascii="Arial" w:hAnsi="Arial"/>
          <w:szCs w:val="21"/>
        </w:rPr>
        <w:footnoteReference w:id="5"/>
      </w:r>
      <w:r>
        <w:rPr>
          <w:rFonts w:cs="Arial" w:ascii="Arial" w:hAnsi="Arial"/>
          <w:szCs w:val="21"/>
        </w:rPr>
        <w:t>, że skoro kontrola rozmów nastąpiła za uprzednią zgodą sądu, to wszelkie informacje pozyskane w jej toku pozostają legalne, jeżeli tylko dotyczą przestępstw mieszczących się w katalogu wskazanym w art. 237 § 3 k.p.k., przyjmując ponadto, że wymagana przez Sąd Najwyższy zgoda następcza nie może przecież legalizować działań dotąd nielegalnych.</w:t>
      </w:r>
    </w:p>
    <w:p>
      <w:pPr>
        <w:pStyle w:val="Tekstprokuratury"/>
        <w:ind w:firstLine="283"/>
        <w:rPr/>
      </w:pPr>
      <w:r>
        <w:rPr>
          <w:rFonts w:cs="Arial" w:ascii="Arial" w:hAnsi="Arial"/>
          <w:szCs w:val="21"/>
        </w:rPr>
        <w:t>Trafnie SN we wskazanym wyroku zauważa, że możliwość stosowania w postępowaniu karnym kontroli i utrwalania rozmów telefonicznych oraz innych rozmów i przekazów informacji jest środkiem wkraczającym w konstytucyjnie chronione prawo do wolności komunikowania się i wiążącą się z nią tajemnicę (art. 49 Konstytucji). Tym samym jednak wykładnia przepisów dopuszczających taką kontrolę powinna uwzględniać aspekt konstytucyjny i musi być ścisła, albo wręcz restryktywna.</w:t>
      </w:r>
    </w:p>
    <w:p>
      <w:pPr>
        <w:pStyle w:val="Tekstprokuratury"/>
        <w:ind w:firstLine="283"/>
        <w:rPr/>
      </w:pPr>
      <w:r>
        <w:rPr>
          <w:rFonts w:cs="Arial" w:ascii="Arial" w:hAnsi="Arial"/>
          <w:szCs w:val="21"/>
        </w:rPr>
        <w:t>Sąd Najwyższy trafnie zauważa, że z przepisu art. 237 § 3 k.p.k. wynika, że kontrola rozmów jest dopuszczalna „tylko wtedy, gdy toczące się postępowanie lub uzasadniona obawa popełnienia nowego przestępstwa dotyczy” wskazanych tam enumeratywnie przestępstw. Jednocześnie art. 238 § 3 (</w:t>
      </w:r>
      <w:r>
        <w:rPr>
          <w:rFonts w:cs="Arial" w:ascii="Arial" w:hAnsi="Arial"/>
          <w:i/>
          <w:szCs w:val="21"/>
        </w:rPr>
        <w:t>in principio</w:t>
      </w:r>
      <w:r>
        <w:rPr>
          <w:rFonts w:cs="Arial" w:ascii="Arial" w:hAnsi="Arial"/>
          <w:szCs w:val="21"/>
        </w:rPr>
        <w:t xml:space="preserve">) k.p.k. nakazuje po zakończeniu kontroli zarządzenie przez sąd zniszczenia utrwalonych zapisów, „jeżeli nie mają znaczenia dla postępowania karnego”. </w:t>
      </w:r>
    </w:p>
    <w:p>
      <w:pPr>
        <w:pStyle w:val="Tekstprokuratury"/>
        <w:ind w:firstLine="283"/>
        <w:rPr/>
      </w:pPr>
      <w:r>
        <w:rPr>
          <w:rFonts w:cs="Arial" w:ascii="Arial" w:hAnsi="Arial"/>
          <w:szCs w:val="21"/>
        </w:rPr>
        <w:t xml:space="preserve">Katalog wskazany w art. 237 § 3 k.p.k. obejmuje kilkanaście typów przestępstw, co do których możliwa jest kontrola rozmów, a przepis art. 94 § 1 pkt 4 k.p.k. wymaga zawarcia w treści postanowienia „sprawy oraz kwestii”, której ono dotyczy. Przewidziane w art. 237 § 1 i 2 k.p.k. postanowienie o zarządzeniu tej kontroli powinno wyraźnie wskazywać, odnośnie jakiego to, wymienionego w katalogu art. 237 § 3 k.p.k., przestępstwa się ją stosuje. Wskazany wyrok SN prawidłowo uznaje, że postanowienie o kontroli rozmów zakreśla od strony przedmiotowej dopuszczalny jej zakres, a więc postępowanie w jakim się ją stosuje. Kontrola rozmów nie może mieć charakteru abstrakcyjnego i powinna precyzyjnie określać podmiot i przedmiot, do których ma być stosowana. Odnieść to należy także do procesowej kontroli tych rozmów. Nie można zatem uznać za dopuszczalne zastosowanie owej kontroli ogólnie w oparciu o art. 237 § 3 k.p.k., bez sprecyzowania, do jakiej kategorii przestępstw jest ona stosowana, co ma istotne znaczenie także wtedy, gdy postępowanie obejmuje różne ich typy wskazane w tym przepisie. Ścisłe rozumienie omawianych przepisów może być jedynie uznane za pozostające w zgodności z przepisem art. 49 Konstytucji RP. </w:t>
      </w:r>
    </w:p>
    <w:p>
      <w:pPr>
        <w:pStyle w:val="Tekstprokuratury"/>
        <w:ind w:firstLine="283"/>
        <w:rPr/>
      </w:pPr>
      <w:r>
        <w:rPr>
          <w:rFonts w:cs="Arial" w:ascii="Arial" w:hAnsi="Arial"/>
          <w:szCs w:val="21"/>
        </w:rPr>
        <w:t xml:space="preserve">Wskazany przepis Konstytucji zawarty jest w rozdziale pt. „Wolności i prawa osobiste”, to nie powinno budzić wątpliwości, że zapewnia on wolność i ochronę tajemnicy komunikowania się osób za pomocą różnych środków komunikacji osobistej. Przepis art. 237 § 4 k.p.k., dopuszczając możliwość stosowania kontroli i utrwalania rozmów w stosunku do osoby podejrzanej, oskarżonego (art. 71 § 3 k.p.k.) czy pokrzywdzonego, a także wobec innej osoby, z którą może kontaktować się oskarżony, albo która może mieć związek ze sprawcą lub z grożącym przestępstwem, oznacza, iż kontrolą mogą zostać objęte wskazane osoby, a nie, że każda zarządzona kontrola automatycznie rozciąga się na nie. </w:t>
      </w:r>
    </w:p>
    <w:p>
      <w:pPr>
        <w:pStyle w:val="Tekstprokuratury"/>
        <w:ind w:firstLine="283"/>
        <w:rPr/>
      </w:pPr>
      <w:r>
        <w:rPr>
          <w:rFonts w:cs="Arial" w:ascii="Arial" w:hAnsi="Arial"/>
          <w:szCs w:val="21"/>
        </w:rPr>
        <w:t xml:space="preserve">Sąd Najwyższy we wskazanym wyroku przyjmuje słusznie, że postanowienie o zarządzeniu tej kontroli powinno wskazywać także osobę, której ma ona dotyczyć – jeżeli nie można jej określić imiennie, to należy ją wskazać co najmniej jako dysponenta określonego urządzenia służącego do komunikacji osobistej − oraz sam nośnik informacji służący do rozmów, jakie mają jej podlegać. Przepis art. 240 k.p.k. zakłada, że zażalenie na postanowienie dotyczące kontroli i utrwalania rozmów wnieść może „osoba, której dotyczy postanowienie” (czyli ta, której rozmowy mają być kontrolowane). Może nią być zarówno osoba będąca właścicielem danego nośnika, jak i osoba, która jest tylko jego dysponentem, albo obie te osoby. Przez wskazanie osoby zakreślane są podmiotowe granice kontroli. </w:t>
      </w:r>
    </w:p>
    <w:p>
      <w:pPr>
        <w:pStyle w:val="Tekstprokuratury"/>
        <w:ind w:firstLine="283"/>
        <w:rPr/>
      </w:pPr>
      <w:r>
        <w:rPr>
          <w:rFonts w:cs="Arial" w:ascii="Arial" w:hAnsi="Arial"/>
          <w:szCs w:val="21"/>
        </w:rPr>
        <w:t xml:space="preserve">Generalizując przyjętą opinię, SN zauważa, że postanowienie o zarządzeniu kontroli rozmów telefonicznych powinno określać, w jakim postępowaniu jest ona zarządzana, a więc co do podejrzenia jakiego przestępstwa lub jakich przestępstw z katalogu wskazanego w art. 237 § 3 k.p.k., będącego przedmiotem tego postępowania, stosuje się ją, a także osobę, której kontrola ta dotyczy, oraz nośnik informacji, który obejmuje; jeżeli na danym etapie postępowania nie można, w tym i ze względów technicznych, określić tej osoby imiennie, to należy wskazać ją jako dysponenta określonego urządzenia służącego do komunikacji osobistej. Gdy następnie w toku postępowania pojawi się potrzeba objęcia kontrolą rozmów także innych osób niż wskazane w postanowieniu albo innych nośników informacji, którymi dysponują osoby objęte uprzednim postanowieniem, należy wystąpić do sądu o poszerzenie zakresu kontroli. To samo dotyczy sytuacji, gdy z uwagi na zakres prowadzonego postępowania należałoby ją zarządzić także w związku z innymi przestępstwami należącymi do katalogu określonego w art. 237 § 3 k.p.k., objętymi tym postępowaniem, których nie dotyczy poprzednie postanowienie o kontroli i utrwalaniu rozmów. Jeżeli konieczności takie pojawią się w toku prowadzonej już kontroli, a zachodzi wypadek niecierpiący zwłoki, postanowienie o kontroli rozmów może wydać prokurator, występując w terminie 3 dni do sądu o jego zatwierdzenie. </w:t>
      </w:r>
    </w:p>
    <w:p>
      <w:pPr>
        <w:pStyle w:val="Tekstprokuratury"/>
        <w:ind w:firstLine="283"/>
        <w:rPr/>
      </w:pPr>
      <w:r>
        <w:rPr>
          <w:rFonts w:cs="Arial" w:ascii="Arial" w:hAnsi="Arial"/>
          <w:szCs w:val="21"/>
        </w:rPr>
        <w:t>Trybunał Konstytucyjny w wyroku z dnia 12 grudnia 2005 r., K 32/04 (OTK ZU 2005, nr 11/A, poz. 132), zakwestionował konstytucyjność ówczesnego ust. 4 art. 19 ustawy o Policji dlatego, że zezwalał on sądowi – przy odmowie zatwierdzenia kontroli operacyjnej zarządzonej z uwagi na wypadek niecierpiący zwłoki przez organ niesądowy – na zezwolenie odstąpienia przez Policję od zniszczenia niektórych materiałów uzyskanych w wyniku niezatwierdzonej przez niego kontroli. Odnośnie art. 19 ust. 3 tej ustawy (której odpowiednikiem jest art. 237 § 2 k.p.k.), Trybunał stwierdził, że zebrany w ten sposób materiał po zatwierdzeniu kontroli przez sąd nie może uchodzić za nielegalny. Występowanie w trakcie prowadzonej, a zarządzonej uprzednio lub zatwierdzonej przez sąd, kontroli i utrwalania rozmów, o poszerzenie tej kontroli lub sięganie w tym celu po konstrukcję zawartą w art. 237 § 2 k.p.k., nie jest konieczne, jeżeli ujawniają się w jej toku inne przestępstwa, przynależne także do katalogu przestępstw wskazanych w § 3 art. 237 k.p.k., ale ściśle jednak łączące się z tym lub tymi przestępstwami, odnośnie których zastosowano kontrolę rozmów, np. gdy w ramach kontroli co do przestępstwa zorganizowanej grupy przestępczej (art. 237 § 3 pkt 14 k.p.k.) trudniącej się kradzieżami samochodów i handlem nimi lub ich częściami.</w:t>
      </w:r>
    </w:p>
    <w:p>
      <w:pPr>
        <w:pStyle w:val="Tekstprokuratury"/>
        <w:ind w:firstLine="283"/>
        <w:rPr/>
      </w:pPr>
      <w:r>
        <w:rPr>
          <w:rFonts w:cs="Arial" w:ascii="Arial" w:hAnsi="Arial"/>
          <w:szCs w:val="21"/>
        </w:rPr>
        <w:t>Wskazany wyrok SN podejmuje również inne kwestie dotyczące sadowej kontroli legalności i zakresu stosowania podsłuchu telefonicznego. Podjęto w szczególności zagadnienie zakresu sądowej kontroli.</w:t>
      </w:r>
    </w:p>
    <w:p>
      <w:pPr>
        <w:pStyle w:val="Tekstprokuratury"/>
        <w:ind w:firstLine="283"/>
        <w:rPr/>
      </w:pPr>
      <w:r>
        <w:rPr>
          <w:rFonts w:cs="Arial" w:ascii="Arial" w:hAnsi="Arial"/>
          <w:szCs w:val="21"/>
        </w:rPr>
        <w:t>W uzasadnieniu wyrażonego poglądu, Sąd Najwyższy zwraca uwagę na konieczność pełnej sądowej analizy materiału z podsłuchu telefonicznego co do tego, czy przedmiotowo chodzi o kontrolę rozmów co do przestępstw tzw. katalogowych (art. 237 § 3 k.p.k.), czy wykorzystać te materiały wolno w odniesieniu do czynów, których kontrola nie dotyczyła, czy uzyskane informacje odnosiły się rzeczywiście do postępowania, w jakim je zarządzono.</w:t>
      </w:r>
    </w:p>
    <w:p>
      <w:pPr>
        <w:pStyle w:val="Tekstprokuratury"/>
        <w:ind w:firstLine="283"/>
        <w:rPr/>
      </w:pPr>
      <w:r>
        <w:rPr>
          <w:rFonts w:cs="Arial" w:ascii="Arial" w:hAnsi="Arial"/>
          <w:szCs w:val="21"/>
        </w:rPr>
        <w:t xml:space="preserve">Wskazany wyrok SN odrzuca pogląd co do tego, że istota legalnej kontroli rozmów sprowadzała się do nośnika informacji, a nie do osoby, której rozmowy mają być kontrolowane. Nieprawidłowości w tej materii nie mogą przecież być sanowane następczą decyzją sądu wobec własnej uprzedniej decyzji i to wydaną nawet po kilku miesiącach w odniesieniu do innej przedmiotowo kontroli, byle tylko do tego samego nośnika informacji z odmiennym określeniem jego dysponenta. Tego rodzaju rozumowania nie można zaakceptować, gdyż – zdaniem SN – rozmija się ono z przepisami k.p.k. odnośnie tzw. następczej zgody sądu na omawianą kontrolę, ale także z istotą samej kontroli i utrwalania rozmów, jako wkraczającej w sferę konstytucyjnych wolności osobistych obywateli, a nie nośników informacji. Kontrola sądu nad niesądowym postępowaniem przygotowawczym musi być realna, a nie pozorna i formalna. O zakresie stosowanej kontroli rozmów decydować powinien nie wniosek prokuratora, ale treść postanowienia sądu. Nie można też, ze względu wagę i szczególną potrzebę zwalczania przestępstw, odnośnie których kontrola rozmów jest dopuszczalna, przykładać mniejszego znaczenia do wymogów decyzji sądu o takiej kontroli, skoro poprzez nią wkracza się w sferę konstytucyjnych praw i wolności jednostki. </w:t>
      </w:r>
    </w:p>
    <w:p>
      <w:pPr>
        <w:pStyle w:val="Tekstprokuratury"/>
        <w:ind w:firstLine="283"/>
        <w:rPr/>
      </w:pPr>
      <w:r>
        <w:rPr>
          <w:rFonts w:cs="Arial" w:ascii="Arial" w:hAnsi="Arial"/>
          <w:szCs w:val="21"/>
        </w:rPr>
        <w:t>Wskazany wyrok SN podejmuje również kolejną szczegółową kwestię sposobu przeprowadzenia dowodu z utrwaleń kontrolowanych rozmów stosownie do wymagań przepisów Kodeksu postępowania karnego. Występują wprawdzie rozbieżności odnośnie tego, czy kasety z nagraniem rozmów utrwalonych podczas ich kontroli są dowodem rzeczowym, czy dowodem z dokumentu, jednakże w judykaturze zasadnie wskazuje się, że uzyskane w jej wyniku materiały w postaci utrwaleń rozmów telefonicznych podlegają odtworzeniu (odsłuchaniu) na rozprawie w trybie odpowiednio stosowanego art. 393 § 1 zd. 1 k.p.k. (chyba że wobec braku sprzeciwu stron zostaną ujawnione bez odtwarzania – art. 394 § 2 k.p.k.). Przekłady tych zapisów (tzw. stenogramy) są jedynie załącznikiem do protokołu; powinny one być jednak także ujawnione, co najmniej w trybie art. 394 § 2 k.p.k.</w:t>
      </w:r>
    </w:p>
    <w:p>
      <w:pPr>
        <w:pStyle w:val="Podtytulprokuratury"/>
        <w:rPr/>
      </w:pPr>
      <w:r>
        <w:rPr/>
        <w:t>3. Sądowa kontrola porozumienia prokuratora z oskarżonym w sprawie jego skazania bez przeprowadzenia rozprawy</w:t>
      </w:r>
    </w:p>
    <w:p>
      <w:pPr>
        <w:pStyle w:val="Tekstprokuratury"/>
        <w:ind w:firstLine="283"/>
        <w:rPr/>
      </w:pPr>
      <w:r>
        <w:rPr>
          <w:rFonts w:cs="Arial" w:ascii="Arial" w:hAnsi="Arial"/>
          <w:szCs w:val="21"/>
        </w:rPr>
        <w:t>W obowiązującej obecnie procedurze karnej przyjęła się zachodnia konstrukcja proceduralna dopuszczająca porozumiewanie się strony oskarżycielskiej z oskarżonym i dlatego obecnie dalekie są jakiekolwiek skojarzenia z nagannością takich rozwiązań. Wyraża to wprost wyrok SN z dnia 8 lutego 2005 r., sygn. II KK 345/04 (LEX nr 149599), w którym stwierdza się, że „układanie się” sprawców przestępstwa z organami ścigania nie musi być nielegalne, jest bowiem w aktualnym stanie prawnym dozwolone i może przybrać finalnie odpowiednią formę procesową, np. w postaci wniosku prokuratora, o którym mowa w art. 335 § 1 k.p.k.</w:t>
      </w:r>
    </w:p>
    <w:p>
      <w:pPr>
        <w:pStyle w:val="Tekstprokuratury"/>
        <w:ind w:firstLine="283"/>
        <w:rPr/>
      </w:pPr>
      <w:r>
        <w:rPr>
          <w:rFonts w:cs="Arial" w:ascii="Arial" w:hAnsi="Arial"/>
          <w:szCs w:val="21"/>
        </w:rPr>
        <w:t>Konstrukcja przyjęta w art. 335 § 1 k.p.k. czy art. 343 § 1 k.p.k. wyzwala jednak pewne wątpliwości interpretacyjne</w:t>
      </w:r>
      <w:r>
        <w:rPr>
          <w:rStyle w:val="FootnoteCharacters"/>
          <w:rStyle w:val="FootnoteAnchor"/>
          <w:rFonts w:cs="Arial" w:ascii="Arial" w:hAnsi="Arial"/>
          <w:szCs w:val="21"/>
        </w:rPr>
        <w:footnoteReference w:id="6"/>
      </w:r>
      <w:r>
        <w:rPr>
          <w:rFonts w:cs="Arial" w:ascii="Arial" w:hAnsi="Arial"/>
          <w:szCs w:val="21"/>
        </w:rPr>
        <w:t>, których wyrazem jest ostatnie orzecznictwo SN. Warto przy tym zresztą ujawnić proces kształtowania się określonej linii orzeczniczej.</w:t>
      </w:r>
    </w:p>
    <w:p>
      <w:pPr>
        <w:pStyle w:val="Tekstprokuratury"/>
        <w:ind w:firstLine="283"/>
        <w:rPr>
          <w:rFonts w:ascii="Arial" w:hAnsi="Arial" w:cs="Arial"/>
          <w:szCs w:val="21"/>
        </w:rPr>
      </w:pPr>
      <w:r>
        <w:rPr>
          <w:rFonts w:cs="Arial" w:ascii="Arial" w:hAnsi="Arial"/>
          <w:szCs w:val="21"/>
        </w:rPr>
        <w:t>Wyrok SN z dnia 17 marca 2008 r., sygn. WK 3/08 (Biuletyn PK 2008, nr 8), trafnie wypowiada następujące tezę: „Prawo do oceny uzgodnionego przez strony wniosku wynika z konstytucyjnych kompetencji wydawania wyroków zgodnych z obowiązującym prawem i respektujących własne przekonania Sądu oraz ocenę stwierdzonych w sprawie okoliczności faktycznych. W wypadku, gdy treść porozumienia prokuratura z oskarżonym nie odpowiada wymogom określonym w art. 335 § 1 i 2 k.p.k., to Sąd postępuje stosownie do dyspozycji art. 343 § 7 k.p.k. Stwierdzenie jakiejkolwiek wątpliwości co do rodzaju i stopnia zawinienia, skutku czy też rozmiaru wyrządzonej szkody, powinno skutkować postąpieniem w myśl art. 343 § 7 k.p.k.”.</w:t>
      </w:r>
    </w:p>
    <w:p>
      <w:pPr>
        <w:pStyle w:val="Tekstprokuratury"/>
        <w:ind w:firstLine="283"/>
        <w:rPr/>
      </w:pPr>
      <w:r>
        <w:rPr>
          <w:rFonts w:cs="Arial" w:ascii="Arial" w:hAnsi="Arial"/>
          <w:szCs w:val="21"/>
        </w:rPr>
        <w:t xml:space="preserve">W stanie faktycznym przedmiotowej sprawy ustalono obrazę art. 343 § 1 i 7 k.p.k. w zw. z art. 335 § 1 i 2 k.p.k., polegającą na niezasadnym uwzględnieniu wniosku prokuratora o wydanie wyroku skazującego na posiedzeniu, bez przeprowadzenia rozprawy, w sytuacji, gdy budziły wątpliwości okoliczności popełnienia przestępstwa w aspekcie zrealizowania przez sprawcę wszystkich ustawowych znamion określonych w przepisach (art. 356 § 2 k.k. oraz art. 160 § 1 k.k.)., które zastosowano w kumulatywnej kwalifikacji czynu przypisanego skazanemu, a powinno to spowodować rozpoznanie sprawy na zasadach ogólnych w toku rozprawy. </w:t>
      </w:r>
    </w:p>
    <w:p>
      <w:pPr>
        <w:pStyle w:val="Tekstprokuratury"/>
        <w:ind w:firstLine="283"/>
        <w:rPr/>
      </w:pPr>
      <w:r>
        <w:rPr>
          <w:rFonts w:cs="Arial" w:ascii="Arial" w:hAnsi="Arial"/>
          <w:szCs w:val="21"/>
        </w:rPr>
        <w:t xml:space="preserve">Sąd Najwyższy słusznie zatem stwierdza, że rażącą obrazą prawa procesowego jest pogwałcenie art. 343 § 7 k.p.k. w zw. z art. 335 § 1 i 2 k.p.k., przy czym obraza ta miała istotny wpływ na treść zapadłego orzeczenia. </w:t>
      </w:r>
    </w:p>
    <w:p>
      <w:pPr>
        <w:pStyle w:val="Tekstprokuratury"/>
        <w:ind w:firstLine="283"/>
        <w:rPr/>
      </w:pPr>
      <w:r>
        <w:rPr>
          <w:rFonts w:cs="Arial" w:ascii="Arial" w:hAnsi="Arial"/>
          <w:szCs w:val="21"/>
        </w:rPr>
        <w:t>Zgodnie z treścią art. 335 § 1 k.p.k. prokurator może złożyć w akcie oskarżenia wniosek o wydanie wyroku skazującego i umieścić w nim orzeczenie uzgodnione z oskarżonym co do kary, bez przeprowadzenia rozprawy. Może to nastąpić jednak wyłącznie w razie spełnienia łącznie wszystkich określonych w tym przepisie warunków (tzn., że występek, którego wniosek dotyczy, zagrożony jest karą nieprzekraczającą 10 lat pozbawienia wolności, że okoliczności popełnienia przestępstwa nie budzą wątpliwości, że postawa oskarżonego wskazuje, że cele postępowania zostaną osiągnięte bez przeprowadzenia rozprawy).</w:t>
      </w:r>
    </w:p>
    <w:p>
      <w:pPr>
        <w:pStyle w:val="Tekstprokuratury"/>
        <w:ind w:firstLine="283"/>
        <w:rPr/>
      </w:pPr>
      <w:r>
        <w:rPr>
          <w:rFonts w:cs="Arial" w:ascii="Arial" w:hAnsi="Arial"/>
          <w:szCs w:val="21"/>
        </w:rPr>
        <w:t xml:space="preserve">W odniesieniu do wskazanego ustalenia SN odwołuje się do dorobku judykatury, bo pogląd taki był wyrażany w m.in. w wyroku Sądu Najwyższego z dnia 3 sierpnia 2000 r., sygn. WKN 16/00 (OSNKW 2000, nr 11–12, poz. 101); wyroku Sądu Najwyższego z dnia 7 września 1999 r., sygn. WKN 32/99 (OSNKW 1999, nr 11–12, poz. 77); wyroku Sądu Najwyższego z dnia 26 sierpnia 2004 r., sygn. WA 20/04 (OSNwSK 2004, nr 1, poz. 1486). </w:t>
      </w:r>
    </w:p>
    <w:p>
      <w:pPr>
        <w:pStyle w:val="Tekstprokuratury"/>
        <w:ind w:firstLine="283"/>
        <w:rPr/>
      </w:pPr>
      <w:r>
        <w:rPr>
          <w:rFonts w:cs="Arial" w:ascii="Arial" w:hAnsi="Arial"/>
          <w:szCs w:val="21"/>
        </w:rPr>
        <w:t xml:space="preserve">Pogląd SN wyrażony w powołanej tezie opiera się na poprawnym przyjęciu założenia, że związanie wnioskiem prokuratora złożonym w trybie art. 335 § 1 k.p.k. nie jest bezwzględne, bo przecież sąd, dokonując oceny wniosku, gdy dostrzeże potrzebę jego uzupełnienia bądź zmiany, może wystąpić do stron z inicjatywą jego zmiany. </w:t>
      </w:r>
    </w:p>
    <w:p>
      <w:pPr>
        <w:pStyle w:val="Tekstprokuratury"/>
        <w:ind w:firstLine="283"/>
        <w:rPr/>
      </w:pPr>
      <w:r>
        <w:rPr>
          <w:rFonts w:cs="Arial" w:ascii="Arial" w:hAnsi="Arial"/>
          <w:szCs w:val="21"/>
        </w:rPr>
        <w:t xml:space="preserve">Jeżeli strony uwzględnią uwagi sądu, to na wyznaczonym w trybie art. 343 § 5 k.p.k. posiedzeniu mogą one wystąpić z wnioskiem zawierającym treści zmodyfikowane przez Sąd i wówczas można wydać wyrok bez przeprowadzenia rozprawy. Gdy jednak to nie nastąpi, bo strony nie wyraziły zgody na zmodyfikowaną przez Sąd treść wniosku lub gdy nie mogło dojść od uzgodnienia, bowiem któraś ze stron nie brała udziału w posiedzeniu, to wówczas Sąd powinien postąpić zgodnie z nakazem wyrażonym w przepisie art. 343 § 7 k.p.k. </w:t>
      </w:r>
    </w:p>
    <w:p>
      <w:pPr>
        <w:pStyle w:val="Tekstprokuratury"/>
        <w:ind w:firstLine="283"/>
        <w:rPr/>
      </w:pPr>
      <w:r>
        <w:rPr>
          <w:rFonts w:cs="Arial" w:ascii="Arial" w:hAnsi="Arial"/>
          <w:szCs w:val="21"/>
        </w:rPr>
        <w:t>Wskazany wyrok SN słusznie eksponuje, że prawo do oceny uzgodnionego przez strony wniosku wynika z konstytucyjnych kompetencji wydawania wyroków zgodnych z obowiązującym prawem i respektujących własne przekonania Sądu oraz ocenę stwierdzonych w sprawie okoliczności faktycznych. W wypadku, gdy treść porozumienia prokuratura z oskarżonym nie odpowiada wymogom określonym w art. 335 § 1 i 2 k.p.k., to Sąd postępuje stosownie do dyspozycji art. 343 § 7 k.p.k. Następuje to wtedy, gdy nie zaakceptuje przesłanek, że „okoliczności popełnienia przestępstwa nie budzą wątpliwości”. Wątpliwości budzić nie może nie tylko kwestia sprawstwa czynu przez określoną osobę, ale również wszelkie te okoliczności, które są istotne dla ustalenia odpowiedzialności karnej sprawcy, w tym dla oceny prawnej czynu będącego przedmiotem osądu. Stwierdzenie jakiejkolwiek wątpliwości co do rodzaju i stopnia zawinienia, skutku czy też rozmiaru wyrządzonej szkody, powinno skutkować decyzją w myśl art. 343 § 7 k.p.k.</w:t>
      </w:r>
    </w:p>
    <w:p>
      <w:pPr>
        <w:pStyle w:val="Tekstprokuratury"/>
        <w:ind w:firstLine="283"/>
        <w:rPr/>
      </w:pPr>
      <w:r>
        <w:rPr>
          <w:rFonts w:cs="Arial" w:ascii="Arial" w:hAnsi="Arial"/>
          <w:szCs w:val="21"/>
        </w:rPr>
        <w:t>Wypada uzupełniająco podać jeszcze, że Sąd Najwyższy w wyroku z dnia 20 czerwca 2007 r., sygn. III KK 129/07 (LEX nr 296706), stwierdza, że „konieczność nieuwzględnienia wniosku z art. 335 k.p.k. i w konsekwencji rozpoznanie sprawy na zasadach ogólnych będzie miała miejsce w szczególności wówczas, gdy Sąd poweźmie wątpliwość co do okoliczności faktycznych popełnionego przestępstwa, gdy w wyniku analizy zebranych dowodów uzna, że oskarżony nie popełnił zarzucanego mu przestępstwa, gdy zauważy potrzebę zmiany kwalifikacji prawnej czynu, w kierunku łagodniejszym czy też surowszym. Wystąpienie wątpliwości, dotyczących okoliczności dokonania czynu, będzie podstawą nieuwzględnienia przez sąd wniosku prokuratora także w razie stwierdzenia popełnienia innego przestępstwa, niż to, które zostało zarzucone w akcie oskarżenia”.</w:t>
      </w:r>
    </w:p>
    <w:p>
      <w:pPr>
        <w:pStyle w:val="Tekstprokuratury"/>
        <w:ind w:firstLine="283"/>
        <w:rPr/>
      </w:pPr>
      <w:r>
        <w:rPr>
          <w:rFonts w:cs="Arial" w:ascii="Arial" w:hAnsi="Arial"/>
          <w:szCs w:val="21"/>
        </w:rPr>
        <w:t>Pogląd co do sądowych prerogatyw w zakresie kontroli wniosków prokuratora nie jest odkrywczy. Sąd Najwyższy wielokrotnie dawał wyraz takiemu stanowisku w licznych orzeczeniach.</w:t>
      </w:r>
    </w:p>
    <w:p>
      <w:pPr>
        <w:pStyle w:val="Tekstprokuratury"/>
        <w:ind w:firstLine="283"/>
        <w:rPr/>
      </w:pPr>
      <w:r>
        <w:rPr>
          <w:rFonts w:cs="Arial" w:ascii="Arial" w:hAnsi="Arial"/>
          <w:szCs w:val="21"/>
        </w:rPr>
        <w:t xml:space="preserve">Przykładem może tutaj być wyrok SN z dnia 15 października 2008 r., </w:t>
        <w:br/>
        <w:t>sygn. II KK 226/08 (Biuletyn PK 2008, nr 13), w którym przyjęto, że zgodnie z art. 343 § 7 k.p.k. brak we wniosku żądania orzeczenia obligatoryjnego przepadku korzyści majątkowej z art. 45 § 1 k.k. powinien, przy dokonywaniu przez Sąd kontroli wniosku prokuratora, spowodować jego nieuwzględnienie i skierowanie sprawy na rozprawę w celu jej rozpoznania na zasadach ogólnych, a ewentualnie usunięcie wad wniosku.</w:t>
      </w:r>
    </w:p>
    <w:p>
      <w:pPr>
        <w:pStyle w:val="Tekstprokuratury"/>
        <w:ind w:firstLine="283"/>
        <w:rPr/>
      </w:pPr>
      <w:r>
        <w:rPr>
          <w:rFonts w:cs="Arial" w:ascii="Arial" w:hAnsi="Arial"/>
          <w:szCs w:val="21"/>
        </w:rPr>
        <w:t>SN w wyroku z dnia 9 lipca 2008 r., sygn. II KK 92/08, powtórzył wcześniejszą cytowaną tezę co do tego, że związanie sądu treścią złożonego w trybie art. 335 § 1 k.p.k. wniosku prokuratora nie jest bezwzględne, o tyle, iż dostrzegając potrzebę uzupełnienia bądź zmiany takiego wniosku, może on zwrócić się do stron z taką inicjatywą, równocześnie je uprzedzając o tym, że wniosek, w dotychczasowej treści, nie może być uwzględniony. Jeżeli strony wyrażą na tę proponowaną innowację sądu zgodę, to sąd może, uwzględniając ten tak zmodyfikowany wniosek, wydać zgodny z jego treścią wyrok, bez przeprowadzenia rozprawy. Stwierdzono bowiem, że jedną z podstawowych zasad działania organów władzy publicznej demokratycznego państwa prawnego jest wyrażona w art. 7 Konstytucji Rzeczypospolitej Polskiej zasada praworządności, to jest działania tych organów na podstawie i w granicach prawa. Stąd też, respektując ów nakaz praworządnego działania, sąd nie może akceptować złożonych w trybie art. 335 k.p.k., nawet formalnie poprawnych, ale niezgodnych z obowiązującym prawem wniosków.</w:t>
      </w:r>
    </w:p>
    <w:p>
      <w:pPr>
        <w:pStyle w:val="Tekstprokuratury"/>
        <w:ind w:firstLine="283"/>
        <w:rPr/>
      </w:pPr>
      <w:r>
        <w:rPr>
          <w:rFonts w:cs="Arial" w:ascii="Arial" w:hAnsi="Arial"/>
          <w:szCs w:val="21"/>
        </w:rPr>
        <w:t>Podobny kierunek orzeczniczy ujawnia się w wyroku SN z dnia 17 stycznia 2008 r., sygn. V KK 460/07 (Biuletyn PK 2008, nr 4), w którym SN poszerzył opinię, przyjmując, że wprawdzie w sprawie akt oskarżenia zawierał, uzgodniony z oskarżonym, wniosek prokuratora o wydanie wyroku bez przeprowadzania rozprawy i orzeczenie kary 120 stawek dziennych grzywny, skoro jednak sprawę rozpoznawano w trybie nakazowym, a nie na posiedzeniu wyznaczonym w trybie wskazanym w art. 339 § 1 pkt 3 w zw. z art. 343 k.p.k., to sąd był związany górną granicą kary grzywny określoną w art. 502 § 1 k.p.k., a nie wnioskiem w kwestii kary zawartym w akcie oskarżenia. Orzeczenie kary wyższej niż prawnie dopuszczalna w postępowaniu nakazowym, mimo że zgodnej w swym rozmiarze z wnioskiem o skazanie bez rozprawy, stanowi zatem bez wątpienia rażącą obrazę prawa.</w:t>
      </w:r>
    </w:p>
    <w:p>
      <w:pPr>
        <w:pStyle w:val="Tekstprokuratury"/>
        <w:ind w:firstLine="283"/>
        <w:rPr/>
      </w:pPr>
      <w:r>
        <w:rPr>
          <w:rFonts w:cs="Arial" w:ascii="Arial" w:hAnsi="Arial"/>
          <w:szCs w:val="21"/>
        </w:rPr>
        <w:t xml:space="preserve">Ustalony kierunek orzecznictwa znalazł wyraz również w wyroku SN z dnia 30 września 2008 r., sygn. WK 22/08 (OSNKW 2009, nr 1, poz. 5), kiedy to przyjęto, że ze względu na treść art. 335 § 1 k.p.k., z której wynika, że wniosek prokuratora o wydanie wyroku skazującego bez przeprowadzenia rozprawy może dotyczyć orzeczenia wyłącznie kary lub środka karnego, w tym trybie nie jest dopuszczalne wnioskowanie o zastosowanie środka wychowawczego, leczniczego albo poprawczego wobec sprawcy, który popełnił występek po ukończeniu lat 17, lecz przed ukończeniem lat 18, jeżeli zachodzą warunki określone w art. 10 § 4 k.k. W związku z tym, a także koniecznością przeprowadzenia dowodów dla sprawdzenia, czy wspomniane warunki w konkretnym wypadku zachodzą, sprawa takiego oskarżonego powinna być zawsze rozpoznawana na zasadach ogólnych (art. 343 § 7 k.p.k.), czyli na rozprawie. </w:t>
      </w:r>
    </w:p>
    <w:p>
      <w:pPr>
        <w:pStyle w:val="Tekstprokuratury"/>
        <w:ind w:firstLine="283"/>
        <w:rPr/>
      </w:pPr>
      <w:r>
        <w:rPr>
          <w:rFonts w:cs="Arial" w:ascii="Arial" w:hAnsi="Arial"/>
          <w:szCs w:val="21"/>
        </w:rPr>
        <w:t>Niezależnie od przytoczonych tez orzecznictwa SN z roku 2008 warto uzupełniająco wskazać na genezę i rozwój tego kierunku judykacyjnego w wielu wcześniejszych orzeczeniach SN. Przykładowo, warto wskazać następujące opublikowane orzeczenia z zakresu tej problematyki.</w:t>
      </w:r>
    </w:p>
    <w:p>
      <w:pPr>
        <w:pStyle w:val="Tekstprokuratury"/>
        <w:ind w:firstLine="283"/>
        <w:rPr/>
      </w:pPr>
      <w:r>
        <w:rPr>
          <w:rFonts w:cs="Arial" w:ascii="Arial" w:hAnsi="Arial"/>
          <w:szCs w:val="21"/>
        </w:rPr>
        <w:t>Podobnie wyrok SN z dnia 22 sierpnia 2001 r., sygn. III KKN 372/99 (LEX nr 52007), przyjmuje, że wyrażenie zgody przez oskarżonego na skazanie złożone w trybie art. 335 § 1 k.p.k. nie zwalnia sądu, a wcześniej prokuratora, od obowiązku zbadania, czy oskarżony jest rzeczywiście winny popełnienia zarzuconego mu przestępstwa.</w:t>
      </w:r>
    </w:p>
    <w:p>
      <w:pPr>
        <w:pStyle w:val="Tekstprokuratury"/>
        <w:ind w:firstLine="283"/>
        <w:rPr/>
      </w:pPr>
      <w:r>
        <w:rPr>
          <w:rFonts w:cs="Arial" w:ascii="Arial" w:hAnsi="Arial"/>
          <w:szCs w:val="21"/>
        </w:rPr>
        <w:t>Również wyrok SN z dnia 20 lutego 2003 r., sygn. II KK 125/02 (LEX nr 75361), ustala, że wniosek prokuratora o rozpoznanie sprawy na podstawie przepisu art. 335 § 1 k.p.k. obligował sąd do rozważenia, czy zachodzą warunki, określone w art. 335 § 1 k.p.k., do rozpoznania sprawy w trybie przepisem tym przewidzianym, w szczególności, czy pozwalają na to zebrane w stadium postępowania przygotowawczego dowody przesądzające o winie oskarżonego. Nie ulega wątpliwości, że zebrane dowody muszą w sposób oczywisty wskazywać na popełnienie przez oskarżonego zarzucanego mu czynu i istotne jego okoliczności.</w:t>
      </w:r>
    </w:p>
    <w:p>
      <w:pPr>
        <w:pStyle w:val="Tekstprokuratury"/>
        <w:ind w:firstLine="283"/>
        <w:rPr/>
      </w:pPr>
      <w:r>
        <w:rPr>
          <w:rFonts w:cs="Arial" w:ascii="Arial" w:hAnsi="Arial"/>
          <w:szCs w:val="21"/>
        </w:rPr>
        <w:t>Podobnie wyrok SN z dnia 21 marca 2003 r., sygn. II KK 36/03 (LEX nr 78407), przyjmuje, że sąd nie jest związany wnioskiem prokuratora skierowanym w trybie art. 335 § 1 k.p.k. Wobec wadliwej treści wniosku Sąd nie był więc uprawniony do rozpoznania sprawy w trybie przewidzianym art. 335 § 1 k.p.k. Dostrzeżenie powyższego uchybienia, podobnie jak uznanie, że nie zachodzą podstawy do wymierzenia oskarżonemu jednej z kar lub środków karnych wymienionych w art. 335 § 1 k.p.k. ani odstąpienia od wymiaru kary, obligowało natomiast Sąd do rozpoznania sprawy na zasadach ogólnych (art. 343 § 5 k.p.k.).</w:t>
      </w:r>
    </w:p>
    <w:p>
      <w:pPr>
        <w:pStyle w:val="Tekstprokuratury"/>
        <w:ind w:firstLine="283"/>
        <w:rPr/>
      </w:pPr>
      <w:r>
        <w:rPr>
          <w:rFonts w:cs="Arial" w:ascii="Arial" w:hAnsi="Arial"/>
          <w:szCs w:val="21"/>
        </w:rPr>
        <w:t>Wyrok SN z dnia 24 kwietnia 2003 r., sygn. WK 7/03 (OSNKwSK 2003, nr 1, poz. 835), przyjmuje, że sąd obowiązany jest szczegółowo badać wniosek o skazanie bez rozprawy i może go uwzględnić wyłącznie wówczas, gdy nie nabierze wątpliwości co do dobrowolności zgody oskarżonego na skazanie go bez rozprawy, czy też co do jego świadomości następstw prawnych tego faktu, jak również, gdy dojdzie do wniosku, iż bardziej wskazane byłoby skazanie oskarżonego na inną karę niż zgłoszoną we wniosku. Zgoda oskarżonego na takie skazanie – bez przeprowadzenia rozprawy – nie może budzić żadnych wątpliwości. Powinna być ona udzielona w formie oświadczenia – ustnie do protokołu czy też w formie pisma procesowego z art. 119 k.p.k. – a ponadto, winna być ona dobrowolna i nie obarczona żadnymi wadami.</w:t>
      </w:r>
    </w:p>
    <w:p>
      <w:pPr>
        <w:pStyle w:val="Tekstprokuratury"/>
        <w:ind w:firstLine="283"/>
        <w:rPr/>
      </w:pPr>
      <w:r>
        <w:rPr>
          <w:rFonts w:cs="Arial" w:ascii="Arial" w:hAnsi="Arial"/>
          <w:szCs w:val="21"/>
        </w:rPr>
        <w:t>Również wyrok SN z dnia 24 listopada 2005 r., sygn. WK 22/05 (OSNKW 2006, nr 1, poz. 10), stwierdza, że zgoda oskarżonego – będącego żołnierzem innej służby wojskowej niż zasadnicza lub pełniona w charakterze kandydata na żołnierza zawodowego – na skazanie go w trybie przewidzianym w art. 335 k.p.k. i w art. 343 k.p.k. na karę ograniczenia wolności, musi obejmować również zgodę na orzeczenie wobec niego obowiązku, o którym mowa w art. 323 § 3 k.k., gdyż w razie jej braku wymierzenie wymienionej kary bez przeprowadzenia rozprawy nie jest dopuszczalne.</w:t>
      </w:r>
    </w:p>
    <w:p>
      <w:pPr>
        <w:pStyle w:val="Tekstprokuratury"/>
        <w:ind w:firstLine="283"/>
        <w:rPr/>
      </w:pPr>
      <w:r>
        <w:rPr>
          <w:rFonts w:cs="Arial" w:ascii="Arial" w:hAnsi="Arial"/>
          <w:szCs w:val="21"/>
        </w:rPr>
        <w:t>Wyrok SN z dnia 9 grudnia 2005 r., sygn. WK 24/05 (OSNKW 2006, nr 2, poz. 20), wypowiada pogląd, że jeżeli prokurator w uzgodnionym z oskarżonym wniosku, o którym mowa w art. 335 k.p.k., domaga się orzeczenia środka karnego w postaci zakazu prowadzenia wszelkich pojazdów w ruchu lądowym (art. 42 § 1 k.k.), to sąd w trybie określonym w art. 343 k.p.k., bez odpowiedniej i zgodnej modyfikacji wniosku przez strony, nie może orzec tego środka w innej postaci, także łagodniejszej, jakim jest zakaz prowadzenia wszelkich pojazdów mechanicznych w tymże ruchu (art. 42 § 2 k.k.).</w:t>
      </w:r>
    </w:p>
    <w:p>
      <w:pPr>
        <w:pStyle w:val="Tekstprokuratury"/>
        <w:ind w:firstLine="283"/>
        <w:rPr/>
      </w:pPr>
      <w:r>
        <w:rPr>
          <w:rFonts w:cs="Arial" w:ascii="Arial" w:hAnsi="Arial"/>
          <w:szCs w:val="21"/>
        </w:rPr>
        <w:t>W uzupełnieniu dotychczasowych rozważań warto ponadto przedstawić szczegółowe zagadnienia relacji wniosku prokuratora złożonego w trybie art. 335 § 1 k.p.k. do sądowej jego kontroli. W tej materii trzeba odnotować, że odosobniony charakter ma opinia wyrażona w wyroku SN z dnia 3 sierpnia 2001 r., sygn. WKN 16/00 (OSNKW 2000, nr 11–12, poz. 101), która opiera się na przyjęciu, że Sąd jest związany treścią wniosku prokuratora złożonego w trybie określonym w art. 335 § 1 k.p.k. w tym sensie, że potrzeba dokonania jakiejkolwiek zmiany jego treści musi powodować rozpoznanie sprawy na zasadach ogólnych (art. 343 § 5 k.p.k.). Pogląd ten nie znajduje jednak oparcia w ustawie i został słusznie poddany krytyce</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Obserwując różne kierunki orzecznictwa Sądu Najwyższego w tej materii, trzeba odnotować, że odosobniony pogląd wyraził on we wcześniejszych orzeczeniach. Dla przykładu wyrok SN z dnia 26 sierpnia 2004 r., sygn. WA 20/04 (OSNwSK 2004, nr 1, poz. 1486), nietrafnie przyjmuje, że Sąd I instancji, orzekając w trybie określonym w art. 335 § 1 k.p.k., związany jest wnioskiem prokuratora co do wymiaru kary zasadniczej oraz środków karnych i orzeczenie wydane niezgodnie z takim wnioskiem stanowi obrazę przepisów postępowania mającą istotny wpływ na treść orzeczenia. Sąd, orzekając bowiem wbrew wnioskowi prokuratora, narusza ugodę zawartą pomiędzy prokuratorem i oskarżonym, która określiła warunki dobrowolnego poddania się odpowiedzialności karnej przez oskarżonego.</w:t>
      </w:r>
    </w:p>
    <w:p>
      <w:pPr>
        <w:pStyle w:val="Tekstprokuratury"/>
        <w:ind w:firstLine="283"/>
        <w:rPr/>
      </w:pPr>
      <w:r>
        <w:rPr>
          <w:rFonts w:cs="Arial" w:ascii="Arial" w:hAnsi="Arial"/>
          <w:szCs w:val="21"/>
        </w:rPr>
        <w:t>Podobnie wyrok SN z dnia 9 listopada 2005 r., sygn. V KK 296/05 (LEX nr 164332), niesłusznie uznaje, że Sąd orzekający w trybie art. 335 i 343 k.p.k. jest związany wnioskiem umieszczonym przez prokuratora w akcie oskarżenia, gdyż jego treść jest wynikiem porozumienia oskarżyciela i oskarżonego, którzy zgadzają się na takie jak we wniosku rozstrzygnięcie w sprawie, w szczególności co do kar i środków karnych.</w:t>
      </w:r>
    </w:p>
    <w:p>
      <w:pPr>
        <w:pStyle w:val="Tekstprokuratury"/>
        <w:ind w:firstLine="283"/>
        <w:rPr/>
      </w:pPr>
      <w:r>
        <w:rPr>
          <w:rFonts w:cs="Arial" w:ascii="Arial" w:hAnsi="Arial"/>
          <w:szCs w:val="21"/>
        </w:rPr>
        <w:t>Przyjąć można dopuszczalność korektury odnośnego wniosku prokuratora. Właśnie dlatego aprobować należy orzeczenie SN co do możliwości modyfikacji wniosku złożonego w trybie art. 335 § 1 k.p.k., chociaż nie wyklucza to tezy co do rygorów sądowej kontroli odnośnego wniosku.</w:t>
      </w:r>
    </w:p>
    <w:p>
      <w:pPr>
        <w:pStyle w:val="Tekstprokuratury"/>
        <w:ind w:firstLine="283"/>
        <w:rPr/>
      </w:pPr>
      <w:r>
        <w:rPr>
          <w:rFonts w:cs="Arial" w:ascii="Arial" w:hAnsi="Arial"/>
          <w:szCs w:val="21"/>
        </w:rPr>
        <w:t>Przykładowo, wyrok SN z dnia 14 stycznia 2003 r., sygn. WK 47/02 (OSNwSK 2003, nr 1, poz. 94), stwierdza, że w fazie przygotowania do posiedzenia, podmioty wymienione w art. 343 § 2 k.p.k. mogą wezwać strony do przekształcenia wniosku w kierunku jego zgodności z prawem materialnym. Ponadto sąd może to uczynić także w trakcie posiedzenia, gdy biorą w nim udział wszystkie strony. W sytuacji, gdyby postulowane przez sąd przekształcenie wniosku nie nastąpiło, to wówczas organ orzekający powinien wniosku prokuratora, który nie spełnia wymogów z art. 335 § 1 k.p.k. nie uwzględnić, a sprawę skierować do rozpoznania na zasadach ogólnych.</w:t>
      </w:r>
    </w:p>
    <w:p>
      <w:pPr>
        <w:pStyle w:val="Tekstprokuratury"/>
        <w:ind w:firstLine="283"/>
        <w:rPr/>
      </w:pPr>
      <w:r>
        <w:rPr>
          <w:rFonts w:cs="Arial" w:ascii="Arial" w:hAnsi="Arial"/>
          <w:szCs w:val="21"/>
        </w:rPr>
        <w:t>Wspomnianą wcześniej modyfikację wniosku prokuratora dopuszcza inne orzeczenie SN. Mianowicie, w wyroku z dnia 10 stycznia 2003 r., sygn. WK 46/02 (OSNwSK 2003, nr 1, poz. 59), przyjęto, że uznanie przez Sąd Najwyższy wyroku wydanego w uwzględnieniu wniosku o skazanie oskarżonych bez przeprowadzenia rozprawy (art. 335 § 1 k.p.k.), którego treść nie czyniła zadość wymogom prawa materialnego, za wadliwy nie oznacza automatycznie konieczności skierowania sprawy do rozpoznania na rozprawie głównej. Nie można pozbawić zarówno prokuratora, jak i oskarżonego możliwości modyfikacji takiego wniosku tak, aby czynił on zadość wymogom obowiązującego prawa. Żaden przecież przepis procedury karnej nie zabrania prokuratorowi jako swoistemu „gospodarzowi” wniosku dokonania, aż do czasu wydania orzeczenia w sprawie, modyfikacji wymienionego wyżej wniosku.</w:t>
      </w:r>
    </w:p>
    <w:p>
      <w:pPr>
        <w:pStyle w:val="Tekstprokuratury"/>
        <w:ind w:firstLine="283"/>
        <w:rPr/>
      </w:pPr>
      <w:r>
        <w:rPr>
          <w:rFonts w:cs="Arial" w:ascii="Arial" w:hAnsi="Arial"/>
          <w:szCs w:val="21"/>
        </w:rPr>
        <w:t>Wypada jeszcze zaznaczyć, że przeciwko automatyzmowi oddziaływania wniosku prokuratora w trybie art. 335 § 1 k.p.k. może przemawiać przykład wyrażony w wyroku SN z dnia 17 maja 2002 r., sygn. III KK 106/02 (LEX nr 53328), w którym stwierdza się, że instytucja przewidziana w art. 335 k.p.k. znajduje zastosowanie tylko wówczas, jeśli zostaną spełnione warunki określone w ustawie, a w tym, gdy oskarżony (podejrzany) wyrazi zgodę na wystąpienie prokuratora z takim wnioskiem do sądu. Oczywiście zgoda ta nie może być dorozumiana, albowiem musi być niewątpliwa i wyraźna. W szczególności zaś złożenie przez oskarżonego wniosku o oddalenie aktu oskarżenia powinno być traktowane jako ewentualne cofnięcie wyrażonej uprzednio zgody na ustalone procedowanie, a to stwarzało potrzebę wysłuchania oskarżonego w tej kwestii.</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GB"/>
        </w:rPr>
        <w:t>Judicial control over prosecutors’ decisions in the Supreme Court’s judgment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detailed study is focused on three essential issues, these being: judicial control over repeated abandonment of prosecution, requirements as regards a scope and legality of judicial control over a prosecutor’s decision on recording telephone conversations by tapping, and judicial control over a prosecutor’s arrangement with a defendant on sentencing the latter without a trial.</w:t>
      </w:r>
    </w:p>
    <w:sectPr>
      <w:headerReference w:type="even" r:id="rId59"/>
      <w:headerReference w:type="default" r:id="rId60"/>
      <w:footerReference w:type="even" r:id="rId61"/>
      <w:footerReference w:type="default" r:id="rId62"/>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w:t>
      </w:r>
      <w:r>
        <w:rPr>
          <w:spacing w:val="32"/>
          <w:szCs w:val="17"/>
        </w:rPr>
        <w:t>Grzeszczy</w:t>
      </w:r>
      <w:r>
        <w:rPr/>
        <w:t>k, Nowela do kodeksu postępowania karnego z dnia 29 marca 2007 r., Prok. i Pr. 2007, nr 7–8, s. 102.</w:t>
      </w:r>
    </w:p>
  </w:footnote>
  <w:footnote w:id="3">
    <w:p>
      <w:pPr>
        <w:pStyle w:val="Przypisy"/>
        <w:rPr/>
      </w:pPr>
      <w:r>
        <w:rPr>
          <w:rStyle w:val="FootnoteCharacters"/>
        </w:rPr>
        <w:footnoteRef/>
      </w:r>
      <w:r>
        <w:rPr/>
        <w:tab/>
        <w:t xml:space="preserve"> </w:t>
      </w:r>
      <w:r>
        <w:rPr/>
        <w:t xml:space="preserve">R. A. </w:t>
      </w:r>
      <w:r>
        <w:rPr>
          <w:spacing w:val="32"/>
          <w:szCs w:val="17"/>
        </w:rPr>
        <w:t>Stefańsk</w:t>
      </w:r>
      <w:r>
        <w:rPr/>
        <w:t>i, Aktualny model zaskarżania postanowień o zaniechaniu ścigania karnego, Prok. i Pr. 2007, nr 12.</w:t>
      </w:r>
    </w:p>
  </w:footnote>
  <w:footnote w:id="4">
    <w:p>
      <w:pPr>
        <w:pStyle w:val="Przypisy"/>
        <w:rPr/>
      </w:pPr>
      <w:r>
        <w:rPr>
          <w:rStyle w:val="FootnoteCharacters"/>
        </w:rPr>
        <w:footnoteRef/>
      </w:r>
      <w:r>
        <w:rPr/>
        <w:tab/>
        <w:t xml:space="preserve"> </w:t>
      </w:r>
      <w:r>
        <w:rPr/>
        <w:t xml:space="preserve">J. </w:t>
      </w:r>
      <w:r>
        <w:rPr>
          <w:spacing w:val="32"/>
          <w:szCs w:val="17"/>
        </w:rPr>
        <w:t>Zagrodni</w:t>
      </w:r>
      <w:r>
        <w:rPr/>
        <w:t>k, Glosa do uchwały SN z dnia 20 marca 2008 r., PiP 2009, nr 1, s. 133.</w:t>
      </w:r>
    </w:p>
  </w:footnote>
  <w:footnote w:id="5">
    <w:p>
      <w:pPr>
        <w:pStyle w:val="Przypisy"/>
        <w:rPr/>
      </w:pPr>
      <w:r>
        <w:rPr>
          <w:rStyle w:val="FootnoteCharacters"/>
        </w:rPr>
        <w:footnoteRef/>
      </w:r>
      <w:r>
        <w:rPr/>
        <w:tab/>
        <w:t xml:space="preserve"> </w:t>
      </w:r>
      <w:r>
        <w:rPr/>
        <w:tab/>
        <w:t xml:space="preserve">A. </w:t>
      </w:r>
      <w:r>
        <w:rPr>
          <w:spacing w:val="32"/>
          <w:szCs w:val="17"/>
        </w:rPr>
        <w:t>Lac</w:t>
      </w:r>
      <w:r>
        <w:rPr/>
        <w:t xml:space="preserve">h, B. </w:t>
      </w:r>
      <w:r>
        <w:rPr>
          <w:spacing w:val="32"/>
          <w:szCs w:val="17"/>
        </w:rPr>
        <w:t>Sitkiewic</w:t>
      </w:r>
      <w:r>
        <w:rPr/>
        <w:t>z, Glosa do postanowienia SN z dnia 26 kwietnia 2007 r., sygn. I KZP 6/07, PiP 2007, nr 10, s. 146 i nast.</w:t>
      </w:r>
    </w:p>
  </w:footnote>
  <w:footnote w:id="6">
    <w:p>
      <w:pPr>
        <w:pStyle w:val="Przypisy"/>
        <w:rPr/>
      </w:pPr>
      <w:r>
        <w:rPr>
          <w:rStyle w:val="FootnoteCharacters"/>
        </w:rPr>
        <w:footnoteRef/>
      </w:r>
      <w:r>
        <w:rPr/>
        <w:tab/>
        <w:t xml:space="preserve"> </w:t>
      </w:r>
      <w:r>
        <w:rPr/>
        <w:t xml:space="preserve">R. A. </w:t>
      </w:r>
      <w:r>
        <w:rPr>
          <w:spacing w:val="32"/>
          <w:szCs w:val="17"/>
        </w:rPr>
        <w:t>Stefańsk</w:t>
      </w:r>
      <w:r>
        <w:rPr/>
        <w:t xml:space="preserve">i, Wniosek prokuratora o skazanie oskarżonego bez rozprawy, Prok. i Pr. 1998, nr 2, s. 46–57; </w:t>
      </w:r>
      <w:r>
        <w:rPr>
          <w:spacing w:val="32"/>
          <w:szCs w:val="17"/>
        </w:rPr>
        <w:t>tenż</w:t>
      </w:r>
      <w:r>
        <w:rPr/>
        <w:t xml:space="preserve">e, Skazanie bez rozprawy w znowelizowanym kodeksie postępowania karnego, Prok. i Pr. 2003, nr 6, s. 17–38; E. </w:t>
      </w:r>
      <w:r>
        <w:rPr>
          <w:spacing w:val="32"/>
          <w:szCs w:val="17"/>
        </w:rPr>
        <w:t>Kru</w:t>
      </w:r>
      <w:r>
        <w:rPr/>
        <w:t xml:space="preserve">k, Kilka uwag na temat stosowania art. 335 i 387 k.p.k., Prok. i Pr. 2000, nr 1, s. 84–88; R. </w:t>
      </w:r>
      <w:r>
        <w:rPr>
          <w:spacing w:val="32"/>
          <w:szCs w:val="17"/>
        </w:rPr>
        <w:t>Kope</w:t>
      </w:r>
      <w:r>
        <w:rPr/>
        <w:t>r, Rozstrzygnięcia sądu w przedmiocie wniosku prokuratora o skazanie bez rozprawy, PS 2002, nr 6, s. 72–89; S. </w:t>
      </w:r>
      <w:r>
        <w:rPr>
          <w:spacing w:val="32"/>
          <w:szCs w:val="17"/>
        </w:rPr>
        <w:t>Cor</w:t>
      </w:r>
      <w:r>
        <w:rPr/>
        <w:t>a, Kontrola sądowa wymogów wniosku o skazanie bez rozprawy określonych w art. 335 k.p.k., Prok. i Pr. 2006, nr 5.</w:t>
      </w:r>
    </w:p>
  </w:footnote>
  <w:footnote w:id="7">
    <w:p>
      <w:pPr>
        <w:pStyle w:val="Przypisy"/>
        <w:rPr/>
      </w:pPr>
      <w:r>
        <w:rPr>
          <w:rStyle w:val="FootnoteCharacters"/>
        </w:rPr>
        <w:footnoteRef/>
      </w:r>
      <w:r>
        <w:rPr/>
        <w:tab/>
        <w:t xml:space="preserve"> </w:t>
      </w:r>
      <w:r>
        <w:rPr/>
        <w:tab/>
        <w:t xml:space="preserve">M. </w:t>
      </w:r>
      <w:r>
        <w:rPr>
          <w:spacing w:val="32"/>
          <w:szCs w:val="17"/>
        </w:rPr>
        <w:t>Żure</w:t>
      </w:r>
      <w:r>
        <w:rPr/>
        <w:t>k, Glosa do wyroku SN z dnia 3 sierpnia 2001 r., OSP 2001, nr 10, s. 147; W. </w:t>
      </w:r>
      <w:r>
        <w:rPr>
          <w:spacing w:val="32"/>
          <w:szCs w:val="17"/>
        </w:rPr>
        <w:t>Marcinkowsk</w:t>
      </w:r>
      <w:r>
        <w:rPr/>
        <w:t>i, Glosa do wyroku SN z dnia 3 sierpnia 2001 r., Prok. i Pr. 2002, nr 6, s. 9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F. Prus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ądowa kontrola postanowień prokurator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ksw.edu.pl/cgi-bin/genhtml?id=z4a0e52b76af6&amp;comm=jn&amp;akt=nr17340545&amp;ver=-1&amp;jedn=" TargetMode="External"/><Relationship Id="rId3" Type="http://schemas.openxmlformats.org/officeDocument/2006/relationships/hyperlink" Target="http://www.lex.uksw.edu.pl/cgi-bin/genhtml?id=z4a0e52b76af6&amp;comm=jn&amp;akt=nr16798685&amp;ver=-1&amp;jedn=a330&#167;2" TargetMode="External"/><Relationship Id="rId4" Type="http://schemas.openxmlformats.org/officeDocument/2006/relationships/hyperlink" Target="http://www.lex.uksw.edu.pl/cgi-bin/genhtml?id=z4a0e52b76af6&amp;comm=jn&amp;akt=nr16798685&amp;ver=-1&amp;jedn=a465&#167;2" TargetMode="External"/><Relationship Id="rId5" Type="http://schemas.openxmlformats.org/officeDocument/2006/relationships/hyperlink" Target="http://www.lex.uksw.edu.pl/cgi-bin/genhtml?id=z4a0e52b76af6&amp;comm=jn&amp;akt=nr17340545&amp;ver=-1&amp;jedn=" TargetMode="External"/><Relationship Id="rId6" Type="http://schemas.openxmlformats.org/officeDocument/2006/relationships/hyperlink" Target="http://www.lex.uksw.edu.pl/cgi-bin/genhtml?id=z4a0e52b76af6&amp;comm=jn&amp;akt=nr17340545&amp;ver=-1&amp;jedn=a7" TargetMode="External"/><Relationship Id="rId7" Type="http://schemas.openxmlformats.org/officeDocument/2006/relationships/hyperlink" Target="http://www.lex.uksw.edu.pl/cgi-bin/genhtml?id=z4a0e52b76af6&amp;comm=jn&amp;akt=nr16798685&amp;ver=-1&amp;jedn=a330&#167;2" TargetMode="External"/><Relationship Id="rId8" Type="http://schemas.openxmlformats.org/officeDocument/2006/relationships/hyperlink" Target="http://www.lex.uksw.edu.pl/cgi-bin/genhtml?id=z4a0e52b76af6&amp;comm=jn&amp;akt=nr16798685&amp;ver=-1&amp;jedn=a55&#167;1" TargetMode="External"/><Relationship Id="rId9" Type="http://schemas.openxmlformats.org/officeDocument/2006/relationships/hyperlink" Target="http://www.lex.uksw.edu.pl/cgi-bin/genhtml?id=z4a0e52b76af6&amp;comm=jn&amp;akt=nr16798685&amp;ver=-1&amp;jedn=a306&#167;2" TargetMode="External"/><Relationship Id="rId10" Type="http://schemas.openxmlformats.org/officeDocument/2006/relationships/hyperlink" Target="http://www.lex.uksw.edu.pl/cgi-bin/genhtml?id=z4a0e52b76af6&amp;comm=jn&amp;akt=nr16798685&amp;ver=-1&amp;jedn=a330&#167;2" TargetMode="External"/><Relationship Id="rId11" Type="http://schemas.openxmlformats.org/officeDocument/2006/relationships/hyperlink" Target="http://www.lex.uksw.edu.pl/cgi-bin/genhtml?id=z4a0e52b76af6&amp;comm=jn&amp;akt=nr16798685&amp;ver=-1&amp;jedn=a465&#167;2" TargetMode="External"/><Relationship Id="rId12" Type="http://schemas.openxmlformats.org/officeDocument/2006/relationships/hyperlink" Target="http://www.lex.uksw.edu.pl/cgi-bin/genhtml?id=z4a0e52b76af6&amp;comm=jn&amp;akt=nr16798685&amp;ver=-1&amp;jedn=a330&#167;2" TargetMode="External"/><Relationship Id="rId13" Type="http://schemas.openxmlformats.org/officeDocument/2006/relationships/hyperlink" Target="http://www.lex.uksw.edu.pl/cgi-bin/genhtml?id=z4a0e52b76af6&amp;comm=jn&amp;akt=nr16798685&amp;ver=-1&amp;jedn=a330&#167;1" TargetMode="External"/><Relationship Id="rId14" Type="http://schemas.openxmlformats.org/officeDocument/2006/relationships/hyperlink" Target="http://www.lex.uksw.edu.pl/cgi-bin/genhtml?id=z4a0e52b76af6&amp;comm=jn&amp;akt=nr16798685&amp;ver=-1&amp;jedn=a306&#167;1" TargetMode="External"/><Relationship Id="rId15" Type="http://schemas.openxmlformats.org/officeDocument/2006/relationships/hyperlink" Target="http://www.lex.uksw.edu.pl/cgi-bin/genhtml?id=z4a0e52b76af6&amp;comm=jn&amp;akt=nr17340545&amp;ver=-1&amp;jedn=a7" TargetMode="External"/><Relationship Id="rId16" Type="http://schemas.openxmlformats.org/officeDocument/2006/relationships/hyperlink" Target="http://www.lex.uksw.edu.pl/cgi-bin/genhtml?id=z4a0e52b76af6&amp;comm=jn&amp;akt=nr16798685&amp;ver=-1&amp;jedn=a465&#167;2" TargetMode="External"/><Relationship Id="rId17" Type="http://schemas.openxmlformats.org/officeDocument/2006/relationships/hyperlink" Target="http://www.lex.uksw.edu.pl/cgi-bin/genhtml?id=z4a0e52b76af6&amp;comm=jn&amp;akt=nr16798685&amp;ver=-1&amp;jedn=a330&#167;2" TargetMode="External"/><Relationship Id="rId18" Type="http://schemas.openxmlformats.org/officeDocument/2006/relationships/hyperlink" Target="http://www.lex.uksw.edu.pl/cgi-bin/genhtml?id=z4a0e52b76af6&amp;comm=jn&amp;akt=nr16798685&amp;ver=-1&amp;jedn=a330&#167;2" TargetMode="External"/><Relationship Id="rId19" Type="http://schemas.openxmlformats.org/officeDocument/2006/relationships/hyperlink" Target="http://www.lex.uksw.edu.pl/cgi-bin/genhtml?id=z4a0e52b76af6&amp;comm=jn&amp;akt=nr16798685&amp;ver=-1&amp;jedn=a306&#167;1" TargetMode="External"/><Relationship Id="rId20" Type="http://schemas.openxmlformats.org/officeDocument/2006/relationships/hyperlink" Target="http://www.lex.uksw.edu.pl/cgi-bin/genhtml?id=z4a0e52b76af6&amp;comm=jn&amp;akt=nr16798685&amp;ver=-1&amp;jedn=a55&#167;1" TargetMode="External"/><Relationship Id="rId21" Type="http://schemas.openxmlformats.org/officeDocument/2006/relationships/hyperlink" Target="http://www.lex.uksw.edu.pl/cgi-bin/genhtml?id=z4a0e52b76af6&amp;comm=jn&amp;akt=nr16798685&amp;ver=-1&amp;jedn=a330&#167;2" TargetMode="External"/><Relationship Id="rId22" Type="http://schemas.openxmlformats.org/officeDocument/2006/relationships/hyperlink" Target="http://www.lex.uksw.edu.pl/cgi-bin/genhtml?id=z4a0e52b76af6&amp;comm=jn&amp;akt=nr16798685&amp;ver=-1&amp;jedn=a306&#167;1" TargetMode="External"/><Relationship Id="rId23" Type="http://schemas.openxmlformats.org/officeDocument/2006/relationships/hyperlink" Target="http://www.lex.uksw.edu.pl/cgi-bin/genhtml?id=z4a0e52b76af6&amp;comm=jn&amp;akt=nr16798685&amp;ver=-1&amp;jedn=a55&#167;1" TargetMode="External"/><Relationship Id="rId24" Type="http://schemas.openxmlformats.org/officeDocument/2006/relationships/hyperlink" Target="http://www.lex.uksw.edu.pl/cgi-bin/genhtml?id=z4a0e52b76af6&amp;comm=jn&amp;akt=nr16798685&amp;ver=-1&amp;jedn=a55&#167;1" TargetMode="External"/><Relationship Id="rId25" Type="http://schemas.openxmlformats.org/officeDocument/2006/relationships/hyperlink" Target="http://www.lex.uksw.edu.pl/cgi-bin/genhtml?id=z4a0e52b76af6&amp;comm=jn&amp;akt=nr16798685&amp;ver=-1&amp;jedn=a465&#167;2" TargetMode="External"/><Relationship Id="rId26" Type="http://schemas.openxmlformats.org/officeDocument/2006/relationships/hyperlink" Target="http://www.lex.uksw.edu.pl/cgi-bin/genhtml?id=z4a0e52b76af6&amp;comm=jn&amp;akt=nr16798685&amp;ver=-1&amp;jedn=a305&#167;4" TargetMode="External"/><Relationship Id="rId27" Type="http://schemas.openxmlformats.org/officeDocument/2006/relationships/hyperlink" Target="http://www.lex.uksw.edu.pl/cgi-bin/genhtml?id=z4a0e52b76af6&amp;comm=jn&amp;akt=nr16798685&amp;ver=-1&amp;jedn=a306&#167;1" TargetMode="External"/><Relationship Id="rId28" Type="http://schemas.openxmlformats.org/officeDocument/2006/relationships/hyperlink" Target="http://www.lex.uksw.edu.pl/cgi-bin/genhtml?id=z4a0e52b76af6&amp;comm=jn&amp;akt=nr16798685&amp;ver=-1&amp;jedn=a55&#167;1" TargetMode="External"/><Relationship Id="rId29" Type="http://schemas.openxmlformats.org/officeDocument/2006/relationships/hyperlink" Target="http://www.lex.uksw.edu.pl/cgi-bin/genhtml?id=z4a0e52b76af6&amp;comm=jn&amp;akt=nr16798685&amp;ver=-1&amp;jedn=a330&#167;2" TargetMode="External"/><Relationship Id="rId30" Type="http://schemas.openxmlformats.org/officeDocument/2006/relationships/hyperlink" Target="http://www.lex.uksw.edu.pl/cgi-bin/genhtml?id=z4a0e52b76af6&amp;comm=jn&amp;akt=nr16798685&amp;ver=-1&amp;jedn=a55" TargetMode="External"/><Relationship Id="rId31" Type="http://schemas.openxmlformats.org/officeDocument/2006/relationships/hyperlink" Target="http://www.lex.uksw.edu.pl/cgi-bin/genhtml?id=z4a0e52b76af6&amp;comm=jn&amp;akt=nr16798685&amp;ver=-1&amp;jedn=a55" TargetMode="External"/><Relationship Id="rId32" Type="http://schemas.openxmlformats.org/officeDocument/2006/relationships/hyperlink" Target="http://www.lex.uksw.edu.pl/cgi-bin/genhtml?id=z4a0e52b76af6&amp;comm=jn&amp;akt=nr16798685&amp;ver=-1&amp;jedn=a330&#167;2" TargetMode="External"/><Relationship Id="rId33" Type="http://schemas.openxmlformats.org/officeDocument/2006/relationships/hyperlink" Target="http://www.lex.uksw.edu.pl/cgi-bin/genhtml?id=z4a0e52b76af6&amp;comm=jn&amp;akt=nr16798685&amp;ver=-1&amp;jedn=a330&#167;3" TargetMode="External"/><Relationship Id="rId34" Type="http://schemas.openxmlformats.org/officeDocument/2006/relationships/hyperlink" Target="http://www.lex.uksw.edu.pl/cgi-bin/genhtml?id=z4a0e52b76af6&amp;comm=jn&amp;akt=nr16798685&amp;ver=-1&amp;jedn=a330" TargetMode="External"/><Relationship Id="rId35" Type="http://schemas.openxmlformats.org/officeDocument/2006/relationships/hyperlink" Target="http://www.lex.uksw.edu.pl/cgi-bin/genhtml?id=z4a0e52b76af6&amp;comm=jn&amp;akt=nr16798685&amp;ver=-1&amp;jedn=a55" TargetMode="External"/><Relationship Id="rId36" Type="http://schemas.openxmlformats.org/officeDocument/2006/relationships/hyperlink" Target="http://www.lex.uksw.edu.pl/cgi-bin/genhtml?id=z4a0e52b76af6&amp;comm=jn&amp;akt=nr16798685&amp;ver=-1&amp;jedn=a330&#167;2" TargetMode="External"/><Relationship Id="rId37" Type="http://schemas.openxmlformats.org/officeDocument/2006/relationships/hyperlink" Target="http://www.lex.uksw.edu.pl/cgi-bin/genhtml?id=z4a0e52b76af6&amp;comm=jn&amp;akt=nr16798685&amp;ver=-1&amp;jedn=a330&#167;3" TargetMode="External"/><Relationship Id="rId38" Type="http://schemas.openxmlformats.org/officeDocument/2006/relationships/hyperlink" Target="http://www.lex.uksw.edu.pl/cgi-bin/genhtml?id=z4a0e52b76af6&amp;comm=jn&amp;akt=nr16798685&amp;ver=-1&amp;jedn=a330" TargetMode="External"/><Relationship Id="rId39" Type="http://schemas.openxmlformats.org/officeDocument/2006/relationships/hyperlink" Target="http://www.lex.uksw.edu.pl/cgi-bin/genhtml?id=z4a0e52b76af6&amp;comm=jn&amp;akt=nr16798685&amp;ver=-1&amp;jedn=a55" TargetMode="External"/><Relationship Id="rId40" Type="http://schemas.openxmlformats.org/officeDocument/2006/relationships/hyperlink" Target="http://www.lex.uksw.edu.pl/cgi-bin/genhtml?id=z4a0e52b76af6&amp;comm=jn&amp;akt=nr16798685&amp;ver=-1&amp;jedn=a55" TargetMode="External"/><Relationship Id="rId41" Type="http://schemas.openxmlformats.org/officeDocument/2006/relationships/hyperlink" Target="http://www.lex.uksw.edu.pl/cgi-bin/genhtml?id=z4a0e52b76af6&amp;comm=jn&amp;akt=nr16798685&amp;ver=-1&amp;jedn=a330&#167;3" TargetMode="External"/><Relationship Id="rId42" Type="http://schemas.openxmlformats.org/officeDocument/2006/relationships/hyperlink" Target="http://www.lex.uksw.edu.pl/cgi-bin/genhtml?id=z4a0e52b76af6&amp;comm=jn&amp;akt=nr16798685&amp;ver=-1&amp;jedn=a330&#167;2" TargetMode="External"/><Relationship Id="rId43" Type="http://schemas.openxmlformats.org/officeDocument/2006/relationships/hyperlink" Target="http://www.lex.uksw.edu.pl/cgi-bin/genhtml?id=z4a0e52b76af6&amp;comm=jn&amp;akt=nr16798685&amp;ver=-1&amp;jedn=a330&#167;2" TargetMode="External"/><Relationship Id="rId44" Type="http://schemas.openxmlformats.org/officeDocument/2006/relationships/hyperlink" Target="http://www.lex.uksw.edu.pl/cgi-bin/genhtml?id=z4a0e52b76af6&amp;comm=jn&amp;akt=nr16798685&amp;ver=-1&amp;jedn=a55" TargetMode="External"/><Relationship Id="rId45" Type="http://schemas.openxmlformats.org/officeDocument/2006/relationships/hyperlink" Target="http://www.lex.uksw.edu.pl/cgi-bin/genhtml?id=z4a0e52b76af6&amp;comm=jn&amp;akt=nr16798685&amp;ver=-1&amp;jedn=a330&#167;2" TargetMode="External"/><Relationship Id="rId46" Type="http://schemas.openxmlformats.org/officeDocument/2006/relationships/hyperlink" Target="http://www.lex.uksw.edu.pl/cgi-bin/genhtml?id=z4a0e52b76af6&amp;comm=jn&amp;akt=nr16798685&amp;ver=-1&amp;jedn=a306" TargetMode="External"/><Relationship Id="rId47" Type="http://schemas.openxmlformats.org/officeDocument/2006/relationships/hyperlink" Target="http://www.lex.uksw.edu.pl/cgi-bin/genhtml?id=z4a0e52b76af6&amp;comm=jn&amp;akt=nr16798685&amp;ver=-1&amp;jedn=a330&#167;2" TargetMode="External"/><Relationship Id="rId48" Type="http://schemas.openxmlformats.org/officeDocument/2006/relationships/hyperlink" Target="http://www.lex.uksw.edu.pl/cgi-bin/genhtml?id=z4a0e52b76af6&amp;comm=jn&amp;akt=nr16798685&amp;ver=-1&amp;jedn=a55&#167;1" TargetMode="External"/><Relationship Id="rId49" Type="http://schemas.openxmlformats.org/officeDocument/2006/relationships/hyperlink" Target="http://www.lex.uksw.edu.pl/cgi-bin/genhtml?id=z4a0e52b76af6&amp;comm=jn&amp;akt=nr16798685&amp;ver=-1&amp;jedn=a330&#167;2" TargetMode="External"/><Relationship Id="rId50" Type="http://schemas.openxmlformats.org/officeDocument/2006/relationships/hyperlink" Target="http://www.lex.uksw.edu.pl/cgi-bin/genhtml?id=z4a0e52b76af6&amp;comm=jn&amp;akt=nr17340545&amp;ver=-1&amp;jedn=a6" TargetMode="External"/><Relationship Id="rId51" Type="http://schemas.openxmlformats.org/officeDocument/2006/relationships/hyperlink" Target="http://www.lex.uksw.edu.pl/cgi-bin/genhtml?id=z4a0e52b76af6&amp;comm=jn&amp;akt=nr17340545&amp;ver=-1&amp;jedn=a7" TargetMode="External"/><Relationship Id="rId52" Type="http://schemas.openxmlformats.org/officeDocument/2006/relationships/hyperlink" Target="http://www.lex.uksw.edu.pl/cgi-bin/genhtml?id=z4a0e52b76af6&amp;comm=jn&amp;akt=nr17340545&amp;ver=-1&amp;jedn=a8" TargetMode="External"/><Relationship Id="rId53" Type="http://schemas.openxmlformats.org/officeDocument/2006/relationships/hyperlink" Target="http://www.lex.uksw.edu.pl/cgi-bin/genhtml?id=z4a0e52b76af6&amp;comm=jn&amp;akt=nr17340545&amp;ver=-1&amp;jedn=a7" TargetMode="External"/><Relationship Id="rId54" Type="http://schemas.openxmlformats.org/officeDocument/2006/relationships/hyperlink" Target="http://www.lex.uksw.edu.pl/cgi-bin/genhtml?id=z4a0e52b76af6&amp;comm=jn&amp;akt=nr17340545&amp;ver=-1&amp;jedn=a7" TargetMode="External"/><Relationship Id="rId55" Type="http://schemas.openxmlformats.org/officeDocument/2006/relationships/hyperlink" Target="http://www.lex.uksw.edu.pl/cgi-bin/genhtml?id=z4a0e52b76af6&amp;comm=jn&amp;akt=nr16798685&amp;ver=-1&amp;jedn=a330&#167;2" TargetMode="External"/><Relationship Id="rId56" Type="http://schemas.openxmlformats.org/officeDocument/2006/relationships/hyperlink" Target="http://www.lex.uksw.edu.pl/cgi-bin/genhtml?id=z4a0e52b76af6&amp;comm=orz&amp;nrt=117521831&amp;ver=0" TargetMode="External"/><Relationship Id="rId57" Type="http://schemas.openxmlformats.org/officeDocument/2006/relationships/hyperlink" Target="http://www.lex.uksw.edu.pl/cgi-bin/genhtml?id=z4a0e52b76af6&amp;comm=jn&amp;akt=nr17340545&amp;ver=-1&amp;jedn=a7" TargetMode="External"/><Relationship Id="rId58" Type="http://schemas.openxmlformats.org/officeDocument/2006/relationships/hyperlink" Target="http://www.lex.uksw.edu.pl/cgi-bin/genhtml?id=z4a0e52b76af6&amp;comm=jn&amp;akt=nr16798685&amp;ver=-1&amp;jedn=a55&#167;1"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4:00Z</dcterms:created>
  <dc:creator>Dorota Kaleta</dc:creator>
  <dc:description/>
  <cp:keywords/>
  <dc:language>en-US</dc:language>
  <cp:lastModifiedBy>mikusek</cp:lastModifiedBy>
  <cp:lastPrinted>2010-05-12T12:35:00Z</cp:lastPrinted>
  <dcterms:modified xsi:type="dcterms:W3CDTF">2010-06-01T07:24:00Z</dcterms:modified>
  <cp:revision>11</cp:revision>
  <dc:subject/>
  <dc:title>Marek Mozgawa</dc:title>
</cp:coreProperties>
</file>