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rof. dr hab. Kazimierz Marszał</w:t>
      </w:r>
    </w:p>
    <w:p>
      <w:pPr>
        <w:pStyle w:val="Normal"/>
        <w:spacing w:lineRule="auto" w:line="360"/>
        <w:jc w:val="center"/>
        <w:rPr>
          <w:b/>
          <w:b/>
          <w:bCs/>
          <w:sz w:val="32"/>
          <w:szCs w:val="32"/>
        </w:rPr>
      </w:pPr>
      <w:r>
        <w:rPr>
          <w:b/>
          <w:bCs/>
          <w:sz w:val="32"/>
          <w:szCs w:val="32"/>
        </w:rPr>
        <w:t>Stanowisko</w:t>
      </w:r>
    </w:p>
    <w:p>
      <w:pPr>
        <w:pStyle w:val="Normal"/>
        <w:spacing w:lineRule="auto" w:line="360"/>
        <w:jc w:val="center"/>
        <w:rPr/>
      </w:pPr>
      <w:r>
        <w:rPr>
          <w:b/>
          <w:bCs/>
          <w:sz w:val="32"/>
          <w:szCs w:val="32"/>
        </w:rPr>
        <w:t>w sprawie wstępnych założeń reformy postępowania odwoławczego oraz postępowania w trybie nadzwyczajnych środków odwoławczych</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w:t>
      </w:r>
    </w:p>
    <w:p>
      <w:pPr>
        <w:pStyle w:val="Normal"/>
        <w:spacing w:lineRule="auto" w:line="360"/>
        <w:ind w:firstLine="708"/>
        <w:jc w:val="both"/>
        <w:rPr>
          <w:sz w:val="28"/>
          <w:szCs w:val="28"/>
        </w:rPr>
      </w:pPr>
      <w:r>
        <w:rPr>
          <w:sz w:val="28"/>
          <w:szCs w:val="28"/>
        </w:rPr>
        <w:t>W pierwszym rzędzie trzeba z zadowoleniem powitać w zasadzie pierwszą całościową i merytoryczną próbę reformy systemu środków odwoławczych w procesie karnym, zarówno zwyczajnych, jak i nadzwyczajnych.</w:t>
      </w:r>
    </w:p>
    <w:p>
      <w:pPr>
        <w:pStyle w:val="Normal"/>
        <w:spacing w:lineRule="auto" w:line="360"/>
        <w:jc w:val="both"/>
        <w:rPr>
          <w:sz w:val="28"/>
          <w:szCs w:val="28"/>
        </w:rPr>
      </w:pPr>
      <w:r>
        <w:rPr>
          <w:sz w:val="28"/>
          <w:szCs w:val="28"/>
        </w:rPr>
        <w:tab/>
        <w:t xml:space="preserve">Obowiązujący model środków odwoławczych w swoich głównych zarysach wprowadzono nowelą z 1949 r. do Kodeksu postępowania karnego z 1928 r., wzorowany na systemie radzieckim. Na mocy tej noweli zlikwidowano obowiązujący dotąd system apelacyjno-kasacyjny trzech instancji z apelacją i kasacją jako zwyczajnymi środkami odwoławczymi i na jego miejsce wprowadzono model dwuinstancyjny z jednym zwyczajnym środkiem odwoławczym od wyroków wydanych w pierwszej instancji, nazwanym rewizją oraz uzupełniającym nadzwyczajnym środkiem odwoławczym w postaci rewizji nadzwyczajnej, pozwalającym na zaskarżenie prawomocnych orzeczeń kończących postępowanie karne. Oba środki odwoławcze można było wnosić z powodu tych samych przyczyn, a więc z powodu obrazy prawa materialnego, uchybień prawa procesowego i błędnych ustaleń faktycznych, kiedy jedne i drugie mogły mieć wpływ na treść wyroku oraz z powodu rażącej niewspółmierności karny albo niesłusznego zastosowania lub niezastosowania środków zabezpieczających. Do nadzwyczajnego środka odwoławczego, nazwanego rewizją nadzwyczajną nie miały dostępu ani strony ani ich przedstawiciele. Jedynie legitymowanymi podmiotami do wniesienia tego nadzwyczajnego środka odwoławczego były organy państwowe, a mianowicie: Prokurator Generalny, Minister Sprawiedliwości i Pierwszy Prezes Sądu Najwyższego. Model ten po niewielkich korektach przejęty został przez Kodeks postępowania karnego z 1969 r. System ten przetrwał do noweli z 1995 r., kiedy projektowane zmiany zawarte w projekcie do obecnie obowiązującego Kodeksu postępowania karnego z pewnymi zmianami zostały przeniesione do Kodeksu postępowania karnego z 1969 r. Na mocy tej noweli dotychczasową rewizję nazwano apelacją, a rewizję nadzwyczajną zastąpiono kasacją. Dokonując wskazanej zmiany nazwy środka odwoławczego  w postaci apelacji nie pozbawiono jej cech kasacyjnych. Zatem apelacja pozostała zwyczajnym środkiem odwoławczym, podobnie jak wcześniejsza rewizja, o cechach zarówno apelacji, jak i zwyczajnej kasacji. Taki charakter, poza niewielkimi zmianami, zachowała apelacja w obowiązującym Kodeksie postępowania karnego. </w:t>
      </w:r>
    </w:p>
    <w:p>
      <w:pPr>
        <w:pStyle w:val="Normal"/>
        <w:spacing w:lineRule="auto" w:line="360"/>
        <w:jc w:val="both"/>
        <w:rPr/>
      </w:pPr>
      <w:r>
        <w:rPr>
          <w:sz w:val="28"/>
          <w:szCs w:val="28"/>
        </w:rPr>
        <w:tab/>
        <w:t xml:space="preserve">Ujemne strony obowiązującej apelacji widzi się przede wszystkim w zbyt częstej możliwości uchylania zaskarżonych wyroków i w przekazywaniu spraw sądowi do ponownego rozpoznania, jak to zwykle może czynić sąd kasacyjny. Taka praktyka ma powodować znaczne przedłużenie toku postępowania, gdyż wyrok wydany w postępowaniu ponownym może być zaskarżony ponowną apelacją. Możliwe jest zaskarżenie apelacją kolejnego wyroku i kolejne przekazanie sprawy do ponownego rozpoznania. Praktyka wymiaru sprawiedliwości dostarcza przykładów na takie wydłużanie toku postępowania, szczególnie w sprawach złożonych o dużym społecznym rezonansie. </w:t>
      </w:r>
    </w:p>
    <w:p>
      <w:pPr>
        <w:pStyle w:val="Normal"/>
        <w:spacing w:lineRule="auto" w:line="360"/>
        <w:jc w:val="both"/>
        <w:rPr/>
      </w:pPr>
      <w:r>
        <w:rPr>
          <w:sz w:val="28"/>
          <w:szCs w:val="28"/>
        </w:rPr>
        <w:tab/>
        <w:t xml:space="preserve">Przeciwko zbyt częstemu uchylaniu zaskarżonych wyroków i przekazywaniu spraw sądowi pierwszej instancji do ponownego rozpoznania opowiedzieli się także sędziowie pierwszej instancji w przeprowadzonej ankiecie, aby z powodu błahych uchybień nie kierowano sprawy do ponownego rozpoznania. </w:t>
      </w:r>
    </w:p>
    <w:p>
      <w:pPr>
        <w:pStyle w:val="Normal"/>
        <w:spacing w:lineRule="auto" w:line="360"/>
        <w:ind w:firstLine="708"/>
        <w:jc w:val="both"/>
        <w:rPr/>
      </w:pPr>
      <w:r>
        <w:rPr>
          <w:sz w:val="28"/>
          <w:szCs w:val="28"/>
        </w:rPr>
        <w:t xml:space="preserve">Przystępując do programowania zmian modelu postępowania odwoławczego, zwłaszcza apelacji, której charakter prawny jest najbardziej sporny, nie dysponujemy uprzedzającymi badaniami w odniesieniu do możliwych poszczególnych wersji regulacji w celu stwierdzenia, czy i na ile przyczynią się one do przyspieszenia postępowania, a więc czy pod tym względem korzystniejsze jest zmodyfikowane postępowanie ponowne, czy też wyeliminowanie czy też znaczne ograniczenie przekazywania spraw z apelacji do postępowania ponownego w sądzie pierwszej instancji. Wstępne badania pozwoliłyby na dokonanie wyboru najkorzystniejszej wersji przyszłego modelu apelacji. Skoro jednak takich badań dotąd nie przeprowadzono, w każdym razie są mi one nieznane, to trzeba stwierdzić, że domaganie się takich badań obecnie byłoby już czasowo nierealne. Jeśli o tym jednak w tym miejscu wspominam, to czynię to w celu pełnego uświadomienia, że prowadzone rozważania oraz proponowane rozwiązania w zakresie postępowania odwoławczego oparte będą w głównej mierze na przekonaniu intuicyjnym. </w:t>
      </w:r>
    </w:p>
    <w:p>
      <w:pPr>
        <w:pStyle w:val="Normal"/>
        <w:spacing w:lineRule="auto" w:line="360"/>
        <w:jc w:val="both"/>
        <w:rPr>
          <w:sz w:val="28"/>
          <w:szCs w:val="28"/>
        </w:rPr>
      </w:pPr>
      <w:r>
        <w:rPr>
          <w:sz w:val="28"/>
          <w:szCs w:val="28"/>
        </w:rPr>
        <w:tab/>
        <w:t>Można jednak powiedzieć, biorąc pod uwagę dość powszechną krytykę apelacji, iż umożliwia ona sądowi odwoławczemu na zbyt zakresowo szerokie uchylanie zaskarżonych wyroków i przekazywanie sprawy sądowi pierwszej instancji do ponownego rozpoznania. Instytucja uchylania zaskarżonego wyroku i przekazania sprawy sądowi pierwszej instancji, poza istniejącymi sytuacjami konieczności wydania takiego rozstrzygnięcia np. określonymi w art. 439 § 1 i art. 454 K.p.k., jest orzekana w przypadkach błahych uchybień, czyniących wrażenie uchylania się sądu odwoławczego od wydania ostatecznego rozstrzygnięcia kończącego postępowanie odwoławcze.</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II</w:t>
      </w:r>
    </w:p>
    <w:p>
      <w:pPr>
        <w:pStyle w:val="Normal"/>
        <w:spacing w:lineRule="auto" w:line="360"/>
        <w:jc w:val="both"/>
        <w:rPr/>
      </w:pPr>
      <w:r>
        <w:rPr>
          <w:sz w:val="28"/>
          <w:szCs w:val="28"/>
        </w:rPr>
        <w:tab/>
        <w:t xml:space="preserve">Przystępując jednak do reformowania apelacji jako zwyczajnego środka odwoławczego od wyroków wydanych w sądzie pierwszej instancji trzeba by mieć w miarę jasną sytuację co do budowy wcześniejszych etapów postępowania karnego, a więc co do ustalonych istotnych składników modelu postępowania głównego, a być może także postępowania przygotowawczego. Ich kształt przede wszystkim w zakresie gromadzenia i utrwalania dowodów może implikować rozwiązania w zakresie postępowania dowodowego w instancji apelacyjnej.  </w:t>
      </w:r>
    </w:p>
    <w:p>
      <w:pPr>
        <w:pStyle w:val="Normal"/>
        <w:spacing w:lineRule="auto" w:line="360"/>
        <w:jc w:val="both"/>
        <w:rPr>
          <w:sz w:val="28"/>
          <w:szCs w:val="28"/>
        </w:rPr>
      </w:pPr>
      <w:r>
        <w:rPr>
          <w:sz w:val="28"/>
          <w:szCs w:val="28"/>
        </w:rPr>
        <w:tab/>
        <w:t xml:space="preserve">W odniesieniu do postępowania przed sądem pierwszej instancji można by rozważyć zlikwidowanie wielości dróg procesowych prowadzących do skazania oskarżonego, co do którego nie ma wątpliwości, że dopuścił się zarzucanego mu czynu. </w:t>
      </w:r>
    </w:p>
    <w:p>
      <w:pPr>
        <w:pStyle w:val="Normal"/>
        <w:spacing w:lineRule="auto" w:line="360"/>
        <w:jc w:val="both"/>
        <w:rPr>
          <w:sz w:val="28"/>
          <w:szCs w:val="28"/>
        </w:rPr>
      </w:pPr>
      <w:r>
        <w:rPr>
          <w:sz w:val="28"/>
          <w:szCs w:val="28"/>
        </w:rPr>
        <w:tab/>
        <w:t xml:space="preserve">Wydaje się, że można poprzestać na dwóch formach procedowania w sądzie pierwszej instancji, a mianowicie na postępowaniu zwyczajnym oraz na postępowaniu uproszczonym. </w:t>
      </w:r>
    </w:p>
    <w:p>
      <w:pPr>
        <w:pStyle w:val="Normal"/>
        <w:spacing w:lineRule="auto" w:line="360"/>
        <w:jc w:val="both"/>
        <w:rPr>
          <w:sz w:val="28"/>
          <w:szCs w:val="28"/>
        </w:rPr>
      </w:pPr>
      <w:r>
        <w:rPr>
          <w:sz w:val="28"/>
          <w:szCs w:val="28"/>
        </w:rPr>
        <w:tab/>
        <w:t>Postępowanie uproszczone byłoby przeznaczone dla spraw, w których oskarżony przyznaje się do winy w sposób nie budzący wątpliwości. Postępowanie to mogłoby obejmować sprawy, w których oskarżony przyznaje się do winy, bez względu na sytuację, w której ono następuje (w ramach mediacji czy też poza nią).</w:t>
      </w:r>
    </w:p>
    <w:p>
      <w:pPr>
        <w:pStyle w:val="Normal"/>
        <w:spacing w:lineRule="auto" w:line="360"/>
        <w:jc w:val="both"/>
        <w:rPr/>
      </w:pPr>
      <w:r>
        <w:rPr>
          <w:sz w:val="28"/>
          <w:szCs w:val="28"/>
        </w:rPr>
        <w:tab/>
        <w:t xml:space="preserve">W takich wypadkach już w postępowaniu przygotowawczym można by się ograniczyć do utrwalenia tylko tych dowodów, które byłyby potrzebne do skazania oraz na wypadek, gdy oskarżony swoje oświadczenie o przyznaniu się do winy odwołał. Akt oskarżenia mógłby ograniczać się do wymagań uproszczonego aktu oskarżenia. Etap rozpoznawczy odbywałby się na posiedzeniu jawnym (posiedzeniu wyrokowym), które mogłoby się odbywać z udziałem publiczności. Wyrokowanie mogłoby się odbywać na podstawie materiałów dowodowych zgromadzonych w sprawie. Po odczytaniu aktu oskarżenia strony mogłyby się wypowiedzieć, a następnie sąd wydawałby wyrok. Jego zaskarżenie byłoby możliwe w zakresie uchybień nieobjętych porozumieniem stron, jeżeli miałoby ono miejsce w sprawie, co oznaczałoby, iż niepotrzebne w takiej sytuacji byłoby sięganie do ograniczeń w zakresie funkcjonowania zakazu </w:t>
      </w:r>
      <w:r>
        <w:rPr>
          <w:i/>
          <w:iCs/>
          <w:sz w:val="28"/>
          <w:szCs w:val="28"/>
        </w:rPr>
        <w:t>reformationis in peius</w:t>
      </w:r>
      <w:r>
        <w:rPr>
          <w:sz w:val="28"/>
          <w:szCs w:val="28"/>
        </w:rPr>
        <w:t xml:space="preserve">. Można oczywiście stawiać pytanie, czy wskazany tryb miałby zastosowanie także do spraw o zabójstwa, gdy oskarżony niewątpliwie przyznał się do winy. Osobiście na to pytanie udzielam odpowiedzi twierdzącej z tym, że w takich wypadkach orzekałby we właściwym pięcioosobowym składzie. </w:t>
      </w:r>
    </w:p>
    <w:p>
      <w:pPr>
        <w:pStyle w:val="Normal"/>
        <w:spacing w:lineRule="auto" w:line="360"/>
        <w:jc w:val="both"/>
        <w:rPr>
          <w:sz w:val="28"/>
          <w:szCs w:val="28"/>
        </w:rPr>
      </w:pPr>
      <w:r>
        <w:rPr>
          <w:sz w:val="28"/>
          <w:szCs w:val="28"/>
        </w:rPr>
        <w:tab/>
        <w:t xml:space="preserve">Wskazany tryb uproszczony mógłby mieć zastosowanie do ponad 50 % wpływających spraw do sądów pierwszej instancji. </w:t>
      </w:r>
    </w:p>
    <w:p>
      <w:pPr>
        <w:pStyle w:val="Normal"/>
        <w:spacing w:lineRule="auto" w:line="360"/>
        <w:jc w:val="both"/>
        <w:rPr>
          <w:sz w:val="28"/>
          <w:szCs w:val="28"/>
        </w:rPr>
      </w:pPr>
      <w:r>
        <w:rPr>
          <w:sz w:val="28"/>
          <w:szCs w:val="28"/>
        </w:rPr>
        <w:tab/>
        <w:t xml:space="preserve">Postępowanie zwyczajne byłoby trybem postępowania w odniesieniu do spraw karnych, w których oskarżony nie przyznaje się do winy. Jeżeli oskarżony w toku postępowania zwyczajnego przyznaje się do winy, dalsze postępowanie mogłoby się odbywać według przepisów postępowania uproszczonego i odwrotnie. Jeżeli oskarżony w toku postępowania uproszczonego odwołał przyznanie się do winy dalsze postępowanie powinno się odbywać w trybie postępowania zwyczajnego. Przebieg postępowania zwyczajnego byłby zbliżony do współczesnej regulacji rozprawy głównej.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III</w:t>
      </w:r>
    </w:p>
    <w:p>
      <w:pPr>
        <w:pStyle w:val="Normal"/>
        <w:spacing w:lineRule="auto" w:line="360"/>
        <w:jc w:val="both"/>
        <w:rPr>
          <w:sz w:val="28"/>
          <w:szCs w:val="28"/>
        </w:rPr>
      </w:pPr>
      <w:r>
        <w:rPr>
          <w:sz w:val="28"/>
          <w:szCs w:val="28"/>
        </w:rPr>
        <w:tab/>
        <w:t>Z pewnością zmiana stanu prawnego w zakresie środków odwoławczych, a zwłaszcza apelacji jest przedsięwzięciem trudnym i złożonym. Można zaryzykować twierdzenie, że znajdzie się wielu krytyków nowego stanu prawnego, niezależnie od jego poprawności, czy wadliwości, tylko dlatego, że trzeba będzie przystosować postępowanie do nowych przepisów, a to zwykle wywołuje opory.</w:t>
      </w:r>
    </w:p>
    <w:p>
      <w:pPr>
        <w:pStyle w:val="Normal"/>
        <w:spacing w:lineRule="auto" w:line="360"/>
        <w:jc w:val="both"/>
        <w:rPr>
          <w:sz w:val="28"/>
          <w:szCs w:val="28"/>
        </w:rPr>
      </w:pPr>
      <w:r>
        <w:rPr>
          <w:sz w:val="28"/>
          <w:szCs w:val="28"/>
        </w:rPr>
        <w:tab/>
        <w:t xml:space="preserve">Trzeba jednak dołożyć staranności, aby nowe przepisy nie nastręczały istotnych wątpliwości. Przy reformowaniu całych działów nie trudno o potknięcia. Mieliśmy już do czynienia z sytuacjami, kiedy nowelizacja musiała być nowelizowana przed jej wejściem w życie. Przeto trzeba by rozważyć, czy przygotowana nowelizacja mogłaby być sprawdzana pilotażowo w terenie jednego okręgu sądów. </w:t>
      </w:r>
    </w:p>
    <w:p>
      <w:pPr>
        <w:pStyle w:val="Normal"/>
        <w:spacing w:lineRule="auto" w:line="360"/>
        <w:jc w:val="both"/>
        <w:rPr>
          <w:sz w:val="28"/>
          <w:szCs w:val="28"/>
        </w:rPr>
      </w:pPr>
      <w:r>
        <w:rPr>
          <w:sz w:val="28"/>
          <w:szCs w:val="28"/>
        </w:rPr>
        <w:tab/>
        <w:t xml:space="preserve">Proponowane zmiany dotyczą istotnej instytucji dla procesu karnego, co z pewnością spowoduje jej ocenę społeczną i polityczną. </w:t>
      </w:r>
    </w:p>
    <w:p>
      <w:pPr>
        <w:pStyle w:val="Normal"/>
        <w:spacing w:lineRule="auto" w:line="360"/>
        <w:jc w:val="both"/>
        <w:rPr>
          <w:sz w:val="28"/>
          <w:szCs w:val="28"/>
        </w:rPr>
      </w:pPr>
      <w:r>
        <w:rPr>
          <w:sz w:val="28"/>
          <w:szCs w:val="28"/>
        </w:rPr>
        <w:tab/>
        <w:t xml:space="preserve">Ten fakt dodatkowo skłania do zachowania dużej staranności przy formułowaniu nowych przepisów oraz wymaga czasu na wyważenie najkorzystniejszych, poprawnych ujęć ustawowych. </w:t>
      </w:r>
    </w:p>
    <w:p>
      <w:pPr>
        <w:pStyle w:val="Normal"/>
        <w:spacing w:lineRule="auto" w:line="360"/>
        <w:ind w:firstLine="708"/>
        <w:jc w:val="both"/>
        <w:rPr>
          <w:sz w:val="28"/>
          <w:szCs w:val="28"/>
        </w:rPr>
      </w:pPr>
      <w:r>
        <w:rPr>
          <w:sz w:val="28"/>
          <w:szCs w:val="28"/>
        </w:rPr>
        <w:t xml:space="preserve">W odniesieniu do reformowania apelacji można wybrać dwa zasadnicze podejścia, a mianowicie czy proponować zmiany w tekście obowiązujących przepisów, czy też zaproponować zupełnie nową regulację, co do całej instytucji ? Są argumenty za jednym i drugim podejściem. Projektując zupełnie nowe ujęcie całej instytucji, nie trzeba proponowanych zmian „dopasowywać” do istniejącego już tekstu, a więc nie ma wówczas ograniczeń w zakresie terminologii, jak i hierarchii istotności. Jednocześnie jednak trzeba mieć na uwadze „drugą stronę medalu”. Posługując się znanymi nazwami uzyskujemy efekt bardziej skonkretyzowany, gdyż wynika on z dotychczasowego doświadczenia procesowego, a przeto pozwala na regulacje bardziej przewidywalne. Oczywiście można także być innego zdania. Osobiście opowiadam się za reformą apelacji w ramach istniejącej regulacji przez – że tak powiem – nałożenie na istniejący model „siatki” zmian, w odniesieniu do najwrażliwszych składników modelu apelacyjnego. </w:t>
      </w:r>
    </w:p>
    <w:p>
      <w:pPr>
        <w:pStyle w:val="Normal"/>
        <w:spacing w:lineRule="auto" w:line="360"/>
        <w:jc w:val="both"/>
        <w:rPr/>
      </w:pPr>
      <w:r>
        <w:rPr>
          <w:sz w:val="28"/>
          <w:szCs w:val="28"/>
        </w:rPr>
        <w:tab/>
        <w:t xml:space="preserve">Wydaje się, że w pierwszej kolejności należy ustalić składniki modelowe apelacji, aby wychwycić to co jest zasadnicze, a następnie zająć się programowaniem regulacji wtórnym. Ustalenie tych modelowych składników niekiedy jest oczywiste, a niekiedy może nasuwać wątpliwości. Do tych składników modelowych trzeba zaliczyć uprawnienie do prowadzenia postępowania dowodowego w postępowaniu apelacyjnym oraz wydania rozstrzygnięcia bez możliwości przekazania sprawy sądowi pierwszej instancji do ponownego rozpoznania. Do tych modelowych składników trzeba także zaliczyć szeroki zakres badania sprawy w instancji apelacyjnej – w zasadzie w zakresie zaskarżenia, kiedy zarzuty odwoławcze nie stwarzają ograniczenia zakresu rozpoznania sprawy. </w:t>
      </w:r>
    </w:p>
    <w:p>
      <w:pPr>
        <w:pStyle w:val="Normal"/>
        <w:spacing w:lineRule="auto" w:line="360"/>
        <w:jc w:val="both"/>
        <w:rPr>
          <w:sz w:val="28"/>
          <w:szCs w:val="28"/>
        </w:rPr>
      </w:pPr>
      <w:r>
        <w:rPr>
          <w:sz w:val="28"/>
          <w:szCs w:val="28"/>
        </w:rPr>
        <w:tab/>
        <w:t xml:space="preserve">Niekiedy pomiędzy poszczególnymi składnikami pojawiają się zależności, które wywołują odpowiednie następstwa. Przykładem takiej sytuacji jest wzajemny związek istniejący między rozstrzygnięciem końcowym sądu apelacyjnego a istniejącymi dotąd bezwzględnymi przyczynami uchylenia zaskarżonego orzeczenia. Otóż, jeśli przyjmie się, że poza utrzymaniem w mocy i zmianą sąd odwoławczy w zasadzie wydaje wyrok nowej treści, zastępujący zaskarżony wyrok, to wówczas problem uchylenia zaskarżonego wyroku może być bezprzedmiotowy, gdyż wydanym wyrokiem eliminuje się istniejącą wadliwość powstałą w postępowaniu przed sądem pierwszej instancji i nie ma potrzeby kierowania sprawy do ponownego rozpoznania. Jeżeli natomiast w ustawie miałyby być uregulowane wszystkie możliwe rozstrzygnięcia, wydawane przez sąd odwoławczy, to wówczas muszą one być uwidocznione w tekście ustawy. </w:t>
      </w:r>
    </w:p>
    <w:p>
      <w:pPr>
        <w:pStyle w:val="Normal"/>
        <w:spacing w:lineRule="auto" w:line="360"/>
        <w:jc w:val="both"/>
        <w:rPr/>
      </w:pPr>
      <w:r>
        <w:rPr>
          <w:sz w:val="28"/>
          <w:szCs w:val="28"/>
        </w:rPr>
        <w:tab/>
        <w:t xml:space="preserve">Zatem należy dążyć do tego, aby istniała pełna jasność co do tego, czy zaskarżony wyrok traci moc prawną skutkiem jego uchylenia lub zmiany, czy też w następstwie wydania nowego wyroku. Wydaje się, że określenie w ustawie wszystkich rozstrzygnięć sądu odwoławczego, w tym unicestwiających zaskarżony wyrok oraz określających ewentualny dalszy tok postępowania, wydaje się bardzo potrzebne dla ustalenia następstw wydanego wyroku przez sąd odwoławczy. Przy reformowaniu apelacji trzeba mieć świadomość tych różnych następstw. </w:t>
      </w:r>
    </w:p>
    <w:p>
      <w:pPr>
        <w:pStyle w:val="Normal"/>
        <w:spacing w:lineRule="auto" w:line="360"/>
        <w:jc w:val="both"/>
        <w:rPr>
          <w:sz w:val="28"/>
          <w:szCs w:val="28"/>
        </w:rPr>
      </w:pPr>
      <w:r>
        <w:rPr>
          <w:sz w:val="28"/>
          <w:szCs w:val="28"/>
        </w:rPr>
        <w:tab/>
        <w:t xml:space="preserve">W ramach ogólnych uwag o przyszłej apelacji chciałbym ustosunkować się ponadto do dwóch problemów. </w:t>
      </w:r>
    </w:p>
    <w:p>
      <w:pPr>
        <w:pStyle w:val="Normal"/>
        <w:spacing w:lineRule="auto" w:line="360"/>
        <w:jc w:val="both"/>
        <w:rPr>
          <w:sz w:val="28"/>
          <w:szCs w:val="28"/>
        </w:rPr>
      </w:pPr>
      <w:r>
        <w:rPr>
          <w:sz w:val="28"/>
          <w:szCs w:val="28"/>
        </w:rPr>
        <w:tab/>
        <w:t xml:space="preserve">Po pierwsze, w tym miejscu wypada przypomnieć, iż klasyczna apelacja polegała na ponownym przeprowadzeniu całego postępowania dowodowego z pierwszej instancji. Tej cechy apelacji nie da się zrealizować w pełni, gdyż byłoby to sprzeczne ze współczesną tendencją do przyspieszania biegu procesowego. Przeto w postępowaniu apelacyjnym często rezygnuje się z części postępowania dowodowego w zakresie dowodów, które nie były kwestionowane w skardze apelacyjnej. W tej części obowiązujące przepisy pozwalają na ujawnienie dowodów przeprowadzonych bezpośrednio w sądzie pierwszej instancji. Takie uregulowanie zawierał również Kodeks postępowania karnego z 1928 r. W odniesieniu do tej regulacji jednak podnoszono, że w postępowaniu odwoławczym występuje wyraźne ograniczenie zasady bezpośredniości przez co sąd odwoławczy jest gorzej poinformowany niż sąd orzekający w pierwszej instancji. </w:t>
      </w:r>
    </w:p>
    <w:p>
      <w:pPr>
        <w:pStyle w:val="Normal"/>
        <w:spacing w:lineRule="auto" w:line="360"/>
        <w:jc w:val="both"/>
        <w:rPr/>
      </w:pPr>
      <w:r>
        <w:rPr>
          <w:sz w:val="28"/>
          <w:szCs w:val="28"/>
        </w:rPr>
        <w:tab/>
        <w:t xml:space="preserve">Wydaje się, że w odniesieniu do projektowanej apelacji należy zgodzić się na ograniczenie zasady bezpośredniości w zakresie uzupełnienia postępowania dowodowego w instancji apelacyjnej, gdyż w polskim procesie karnym to ograniczenie będzie mogło mieć jedynie charakter względny, gdy uwzględni się możliwość szerokiego zaprogramowania nowoczesnego sposobu rejestrowania przebiegu czynności, a zwłaszcza rozprawy za pomocą urządzenia rejestrującego obraz i dźwięk. W razie jakiejkolwiek wątpliwości co do przeprowadzenia dowodu lub treści zeznań w sądzie pierwszej instancji, sąd odwoławczy będzie mógł skorzystać zarówno z przekładu obrazu i dźwięku, jak i z utrwalonego obrazu i dźwięku z danej czynności, która w rzeczywistości byłaby dosłownym zapisem bezpośrednio przeprowadzonego dowodu. </w:t>
      </w:r>
    </w:p>
    <w:p>
      <w:pPr>
        <w:pStyle w:val="Normal"/>
        <w:spacing w:lineRule="auto" w:line="360"/>
        <w:jc w:val="both"/>
        <w:rPr/>
      </w:pPr>
      <w:r>
        <w:rPr>
          <w:sz w:val="28"/>
          <w:szCs w:val="28"/>
        </w:rPr>
        <w:tab/>
        <w:t>Po drugie, poszukując większego nasycenia składnikami apelacji obowiązującego postępowania odwoławczego i jednoczesnego wyparcia z niego cech kasacyjnych, nie można pomijać możliwości odwoływania się do niektórych regulacji apelacji okresu międzywojennego. Natomiast pełne recypowanie ówczesnej apelacji do współczesnego polskiego procesu karnego uznać należy za niepożądane z dwóch powodów. Model międzywojennej apelacji został – jak już wskazano wyżej – wyeliminowany i zastąpiony rewizją. Zatem model ten przez okres ponad 60 lat nie funkcjonował i tym samym przez ten znaczny okres nie mógł być weryfikowany ani modyfikowany, co powoduje, że nie przystaje on do współczesnej rzeczywistości procesu karnego. Ponadto co do modelu ówczesnej apelacji w literaturze podnoszono rozliczne zarzuty, które po wyeliminowaniu apelacji z procesu karnego nie mogły być ani badane ani wskazywane usterki usuwane z ustawy.</w:t>
      </w:r>
    </w:p>
    <w:p>
      <w:pPr>
        <w:pStyle w:val="Normal"/>
        <w:spacing w:lineRule="auto" w:line="360"/>
        <w:jc w:val="both"/>
        <w:rPr>
          <w:sz w:val="28"/>
          <w:szCs w:val="28"/>
        </w:rPr>
      </w:pPr>
      <w:r>
        <w:rPr>
          <w:sz w:val="28"/>
          <w:szCs w:val="28"/>
        </w:rPr>
        <w:tab/>
        <w:t>W takiej sytuacji punktem wyjścia dla przyszłej reformy postępowania odwoławczego – jak już wyżej zaznaczono – powinien być obowiązujący model apelacji, a w gruncie rzeczy model apelacyjno-kasacyjny.</w:t>
      </w:r>
    </w:p>
    <w:p>
      <w:pPr>
        <w:pStyle w:val="Normal"/>
        <w:spacing w:lineRule="auto" w:line="360"/>
        <w:jc w:val="both"/>
        <w:rPr/>
      </w:pPr>
      <w:r>
        <w:rPr>
          <w:sz w:val="28"/>
          <w:szCs w:val="28"/>
        </w:rPr>
        <w:tab/>
        <w:t xml:space="preserve">Skarżący w skardze apelacyjnej powinien określić, czego się domaga oraz wskazać czy wyrok zaskarża w całości czy w części. Skarga apelacyjna pochodząca od oskarżyciela publicznego, pełnomocnika i obrońcy powinna wskazywać określone uchybienia (zawierać zarzuty). Zarzuty powinny być rozpoznane przez sąd odwoławczy, ale nie stanowiłyby czynnika ograniczającego zakres rozpoznania sprawy. Skarżący mógłby także żądać uzupełnienia postępowania dowodowego. Zasadniczym kryterium decydującym o zakresie rozpoznania sprawy w instancji apelacyjnej byłby zakres zaskarżenia oraz przepisy pozwalające sądowi na orzekanie poza zakresem zaskarżenia, określane nazwą bezwzględnych przyczyn odwoławczych. </w:t>
      </w:r>
    </w:p>
    <w:p>
      <w:pPr>
        <w:pStyle w:val="Normal"/>
        <w:spacing w:lineRule="auto" w:line="360"/>
        <w:jc w:val="both"/>
        <w:rPr>
          <w:sz w:val="28"/>
          <w:szCs w:val="28"/>
        </w:rPr>
      </w:pPr>
      <w:r>
        <w:rPr>
          <w:sz w:val="28"/>
          <w:szCs w:val="28"/>
        </w:rPr>
        <w:tab/>
        <w:t xml:space="preserve">Wydaje się, że przepis art. 438 k.p.k. mógłby być pominięty, gdyż jest adresowany do sądu odwoławczego, chyba że uległby przeredagowaniu jako przepis zawierający podstawy apelacji lub wskazywał wszystkie rozstrzygnięcia, które mogłyby zapaść w sądzie odwoławczym, ale mogłaby istnieć wątpliwość, czy inne przepisy tego nie regulują. </w:t>
      </w:r>
    </w:p>
    <w:p>
      <w:pPr>
        <w:pStyle w:val="Normal"/>
        <w:spacing w:lineRule="auto" w:line="360"/>
        <w:jc w:val="both"/>
        <w:rPr>
          <w:sz w:val="28"/>
          <w:szCs w:val="28"/>
        </w:rPr>
      </w:pPr>
      <w:r>
        <w:rPr>
          <w:sz w:val="28"/>
          <w:szCs w:val="28"/>
        </w:rPr>
        <w:tab/>
        <w:t>Centralnym problemem reformowanej apelacji byłoby odwrócenie dotychczasowej regulacji, według której sąd nie może przeprowadzić postępowania dowodowego, co do istoty sprawy z wyjątkami przewidzianymi w art. 452 § 2 K.p.k., co powodowało zbyt częste uchylanie zaskarżonych wyroków i przekazywanie sprawy sądowi pierwszej instancji do ponownego rozpoznania, na rzecz wprowadzenia możliwości prowadzenia postępowania dowodowego w instancji odwoławczej i czynienia nowych ustaleń faktycznych.</w:t>
      </w:r>
    </w:p>
    <w:p>
      <w:pPr>
        <w:pStyle w:val="Normal"/>
        <w:spacing w:lineRule="auto" w:line="360"/>
        <w:jc w:val="both"/>
        <w:rPr>
          <w:sz w:val="28"/>
          <w:szCs w:val="28"/>
        </w:rPr>
      </w:pPr>
      <w:r>
        <w:rPr>
          <w:sz w:val="28"/>
          <w:szCs w:val="28"/>
        </w:rPr>
        <w:tab/>
        <w:t xml:space="preserve">W postępowaniu dowodowym mogłyby mieć odpowiednie zastosowanie przepisy z postępowania pierwszoinstancyjnego z poniższymi zmianami. </w:t>
      </w:r>
    </w:p>
    <w:p>
      <w:pPr>
        <w:pStyle w:val="Normal"/>
        <w:spacing w:lineRule="auto" w:line="360"/>
        <w:jc w:val="both"/>
        <w:rPr>
          <w:sz w:val="28"/>
          <w:szCs w:val="28"/>
        </w:rPr>
      </w:pPr>
      <w:r>
        <w:rPr>
          <w:sz w:val="28"/>
          <w:szCs w:val="28"/>
        </w:rPr>
        <w:tab/>
        <w:t xml:space="preserve">Uzupełnienie postępowania dowodowego byłoby zarządzane na żądanie skarżącego lub innej strony procesowej albo z urzędu przez sąd odwoławczy. </w:t>
      </w:r>
    </w:p>
    <w:p>
      <w:pPr>
        <w:pStyle w:val="Normal"/>
        <w:spacing w:lineRule="auto" w:line="360"/>
        <w:jc w:val="both"/>
        <w:rPr/>
      </w:pPr>
      <w:r>
        <w:rPr>
          <w:sz w:val="28"/>
          <w:szCs w:val="28"/>
        </w:rPr>
        <w:tab/>
        <w:t xml:space="preserve">Sąd odwoławczy po dodatkowym wysłuchaniu oskarżonego mógłby w razie potrzeby ujawnić utrwalony zapis na urządzeniu rejestrującym obraz i dźwięk. </w:t>
      </w:r>
    </w:p>
    <w:p>
      <w:pPr>
        <w:pStyle w:val="Normal"/>
        <w:spacing w:lineRule="auto" w:line="360"/>
        <w:jc w:val="both"/>
        <w:rPr>
          <w:sz w:val="28"/>
          <w:szCs w:val="28"/>
        </w:rPr>
      </w:pPr>
      <w:r>
        <w:rPr>
          <w:sz w:val="28"/>
          <w:szCs w:val="28"/>
        </w:rPr>
        <w:tab/>
        <w:t xml:space="preserve">Sąd odwoławczy mógłby uzupełnić postępowanie dowodowe przez ujawnienie protokołów, kiedy brak byłoby utrwalonego zapisu na urządzeniu rejestrującym obraz i dźwięk. </w:t>
      </w:r>
    </w:p>
    <w:p>
      <w:pPr>
        <w:pStyle w:val="Normal"/>
        <w:spacing w:lineRule="auto" w:line="360"/>
        <w:jc w:val="both"/>
        <w:rPr>
          <w:sz w:val="28"/>
          <w:szCs w:val="28"/>
        </w:rPr>
      </w:pPr>
      <w:r>
        <w:rPr>
          <w:sz w:val="28"/>
          <w:szCs w:val="28"/>
        </w:rPr>
        <w:tab/>
        <w:t xml:space="preserve">Bezpośrednie przeprowadzenie dowodu przed sądem odwoławczym powinno być ograniczone do wypadków wyraźnie określonych w ustawie, gdyż w przeciwnym wypadku zachodziłaby obawa nadmiernego rozbudowania postępowania dowodowego prowadzonego bezpośrednio przed sądem odwoławczym. </w:t>
      </w:r>
    </w:p>
    <w:p>
      <w:pPr>
        <w:pStyle w:val="Normal"/>
        <w:spacing w:lineRule="auto" w:line="360"/>
        <w:jc w:val="both"/>
        <w:rPr>
          <w:sz w:val="28"/>
          <w:szCs w:val="28"/>
        </w:rPr>
      </w:pPr>
      <w:r>
        <w:rPr>
          <w:sz w:val="28"/>
          <w:szCs w:val="28"/>
        </w:rPr>
        <w:tab/>
        <w:t>Sąd odwoławczy nie powinien jednak dysponować uprawnieniem do oddalenia wniosku o bezpośrednie przeprowadzenie dowodu:</w:t>
      </w:r>
    </w:p>
    <w:p>
      <w:pPr>
        <w:pStyle w:val="Normal"/>
        <w:numPr>
          <w:ilvl w:val="0"/>
          <w:numId w:val="1"/>
        </w:numPr>
        <w:spacing w:lineRule="auto" w:line="360"/>
        <w:jc w:val="both"/>
        <w:rPr>
          <w:sz w:val="28"/>
          <w:szCs w:val="28"/>
        </w:rPr>
      </w:pPr>
      <w:r>
        <w:rPr>
          <w:sz w:val="28"/>
          <w:szCs w:val="28"/>
        </w:rPr>
        <w:t xml:space="preserve">wskazanego w apelacji, jeżeli sąd pierwszej instancji bezzasadnie oddalił wniosek dowodowy o jego przeprowadzenie, </w:t>
      </w:r>
    </w:p>
    <w:p>
      <w:pPr>
        <w:pStyle w:val="Normal"/>
        <w:numPr>
          <w:ilvl w:val="0"/>
          <w:numId w:val="1"/>
        </w:numPr>
        <w:spacing w:lineRule="auto" w:line="360"/>
        <w:jc w:val="both"/>
        <w:rPr/>
      </w:pPr>
      <w:r>
        <w:rPr>
          <w:sz w:val="28"/>
          <w:szCs w:val="28"/>
        </w:rPr>
        <w:t xml:space="preserve">nowego dowodu ujawnionego po wydaniu wyroku, mogącego mieć istotny wpływ na treść zaskarżonego wyroku. </w:t>
      </w:r>
    </w:p>
    <w:p>
      <w:pPr>
        <w:pStyle w:val="Normal"/>
        <w:spacing w:lineRule="auto" w:line="360"/>
        <w:ind w:firstLine="708"/>
        <w:jc w:val="both"/>
        <w:rPr/>
      </w:pPr>
      <w:r>
        <w:rPr>
          <w:sz w:val="28"/>
          <w:szCs w:val="28"/>
        </w:rPr>
        <w:t xml:space="preserve">Ponadto sąd odwoławczy nie mógłby odmówić wezwania świadków i biegłych, przesłuchanych w sądzie pierwszej instancji i sprowadzenia ich na rozprawę odwoławczą, jeżeli strona w apelacji domaga się ich ponownego przesłuchania na okoliczności dotąd nie ujawnione, a okoliczności te mogą mieć istotny wpływ na treść orzeczenia lub istnieją powody do przyjęcia, iż protokół nie odpowiada treści złożonych zeznań. </w:t>
      </w:r>
    </w:p>
    <w:p>
      <w:pPr>
        <w:pStyle w:val="Normal"/>
        <w:spacing w:lineRule="auto" w:line="360"/>
        <w:ind w:firstLine="708"/>
        <w:jc w:val="both"/>
        <w:rPr>
          <w:sz w:val="28"/>
          <w:szCs w:val="28"/>
        </w:rPr>
      </w:pPr>
      <w:r>
        <w:rPr>
          <w:sz w:val="28"/>
          <w:szCs w:val="28"/>
        </w:rPr>
        <w:t xml:space="preserve">Sąd odwoławczy badałby zaskarżony wyrok na podstawie materiału dowodowego zgromadzonego przed sądem pierwszej instancji, podobnie jak to ma miejsce w obecnie obowiązującej apelacji. </w:t>
      </w:r>
    </w:p>
    <w:p>
      <w:pPr>
        <w:pStyle w:val="Normal"/>
        <w:spacing w:lineRule="auto" w:line="360"/>
        <w:ind w:firstLine="708"/>
        <w:jc w:val="both"/>
        <w:rPr>
          <w:sz w:val="28"/>
          <w:szCs w:val="28"/>
        </w:rPr>
      </w:pPr>
      <w:r>
        <w:rPr>
          <w:sz w:val="28"/>
          <w:szCs w:val="28"/>
        </w:rPr>
        <w:t>Dla poczynienia nowych ustaleń oraz wydania nowego wyroku konieczne byłoby postępowanie dowodowe w sądzie odwoławczym. Powinno ono obejmować ujawnienie protokołów, a zwłaszcza protokołu z rozprawy tej części, w której nie przeprowadza się bezpośrednio dowodów. Jeśli strony nie żądałyby odczytania tych protokołów można by uznać je za odczytane.</w:t>
      </w:r>
    </w:p>
    <w:p>
      <w:pPr>
        <w:pStyle w:val="Normal"/>
        <w:spacing w:lineRule="auto" w:line="360"/>
        <w:ind w:firstLine="708"/>
        <w:jc w:val="both"/>
        <w:rPr>
          <w:sz w:val="28"/>
          <w:szCs w:val="28"/>
        </w:rPr>
      </w:pPr>
      <w:r>
        <w:rPr>
          <w:sz w:val="28"/>
          <w:szCs w:val="28"/>
        </w:rPr>
        <w:t xml:space="preserve">Strony powinny mieć możliwość zabrania głosu. </w:t>
      </w:r>
    </w:p>
    <w:p>
      <w:pPr>
        <w:pStyle w:val="Normal"/>
        <w:spacing w:lineRule="auto" w:line="360"/>
        <w:ind w:firstLine="708"/>
        <w:jc w:val="both"/>
        <w:rPr/>
      </w:pPr>
      <w:r>
        <w:rPr>
          <w:sz w:val="28"/>
          <w:szCs w:val="28"/>
        </w:rPr>
        <w:t xml:space="preserve">Zmiana powinna także obejmować wyrok sądu odwoławczego w zakresie rozstrzygnięcia wtórnego (następczego) po uchyleni zaskarżonego wyroku. Obok umorzenia postępowania lub wyjątkowo, przekazania sprawy sądowi pierwszej instancji do ponownego rozpoznania, rozstrzygnięciem wtórnym byłoby wydanie nowego wyroku w następstwie przeprowadzenia postępowania dowodowego w instancji odwoławczej. </w:t>
      </w:r>
    </w:p>
    <w:p>
      <w:pPr>
        <w:pStyle w:val="Normal"/>
        <w:spacing w:lineRule="auto" w:line="360"/>
        <w:ind w:firstLine="708"/>
        <w:jc w:val="both"/>
        <w:rPr>
          <w:sz w:val="28"/>
          <w:szCs w:val="28"/>
        </w:rPr>
      </w:pPr>
      <w:r>
        <w:rPr>
          <w:sz w:val="28"/>
          <w:szCs w:val="28"/>
        </w:rPr>
        <w:t>Przekazanie sprawy sądowi pierwszej instancji powinno dotyczyć jedynie nielicznych przypadków, wyraźnie określonych w ustawie, gdyż w razie zastosowania kryterium ogólnego, upoważniającego do przekazania sprawy, istniałaby pokusa, że praktyka będzie tę regulację poszerzać w celu zwiększenia liczby spraw przekazywanych w tym trybie sądowi pierwszej instancji, aby się ich pozbyć.</w:t>
      </w:r>
    </w:p>
    <w:p>
      <w:pPr>
        <w:pStyle w:val="Normal"/>
        <w:spacing w:lineRule="auto" w:line="360"/>
        <w:jc w:val="both"/>
        <w:rPr>
          <w:sz w:val="28"/>
          <w:szCs w:val="28"/>
        </w:rPr>
      </w:pPr>
      <w:r>
        <w:rPr>
          <w:sz w:val="28"/>
          <w:szCs w:val="28"/>
        </w:rPr>
        <w:tab/>
        <w:t xml:space="preserve">Takie sytuacje byłby związane z bezwzględnym przyczynami uchylenia orzeczenia oraz regułami </w:t>
      </w:r>
      <w:r>
        <w:rPr>
          <w:i/>
          <w:iCs/>
          <w:sz w:val="28"/>
          <w:szCs w:val="28"/>
        </w:rPr>
        <w:t>ne peius</w:t>
      </w:r>
      <w:r>
        <w:rPr>
          <w:sz w:val="28"/>
          <w:szCs w:val="28"/>
        </w:rPr>
        <w:t xml:space="preserve">. </w:t>
      </w:r>
    </w:p>
    <w:p>
      <w:pPr>
        <w:pStyle w:val="Normal"/>
        <w:spacing w:lineRule="auto" w:line="360"/>
        <w:jc w:val="both"/>
        <w:rPr/>
      </w:pPr>
      <w:r>
        <w:rPr>
          <w:sz w:val="28"/>
          <w:szCs w:val="28"/>
        </w:rPr>
        <w:tab/>
        <w:t>Bezwzględne przyczyny uchylenia zaskarżonego orzeczenia (i ewentualnie nieważności orzeczenia – jeżeli ta instytucja zostanie przywrócona) są tego rodzaju, że ustawodawca zakłada, że z powodu uchybień wymienionych w art. 439 § 1 K.p.k. orzeczenie jest na tyle wadliwe, że nie jest do utrzymania, a więc podlega uchyleniu. Pytanie jednak dotyczy kwestii korzystania z dowodów, które zostały zgromadzone w takim wadliwym postępowaniu, a więc czy sporządzone w nim protokoły mogą być odczytane. Trudno przyjąć, aby zebrane dowody w takich wypadkach nie były skażone wadliwością, skoro ustawa wymaga ponownego przeprowadzenia postępowania, ale trzeba każdą taką przyczynę oceniać osobno. Wydaje się, że można wyróżnić takie przyczyny wadliwości, które mogą obciążać także dowody zgromadzone w postępowaniu zakończonym wadliwym orzeczeniem (art. 439 § 1 pkt 1-4 K.p.k.), jak i takie, które takim wpływem nie zostały dotknięte (np. art. 439 § 1 pkt 5-7 K.p.k.), co oznacza, że w przypadku pewnych uchybień sąd odwoławczy uchyla zaskarżone orzeczenie i przekazuje sprawę sądowi pierwszej instancji do ponownego rozpoznania, a w drugiej grupie sytuacji może sam orzec, jeżeli na to pozwala materiał dowodowy.</w:t>
      </w:r>
    </w:p>
    <w:p>
      <w:pPr>
        <w:pStyle w:val="Normal"/>
        <w:spacing w:lineRule="auto" w:line="360"/>
        <w:jc w:val="both"/>
        <w:rPr>
          <w:sz w:val="28"/>
          <w:szCs w:val="28"/>
        </w:rPr>
      </w:pPr>
      <w:r>
        <w:rPr>
          <w:sz w:val="28"/>
          <w:szCs w:val="28"/>
        </w:rPr>
        <w:tab/>
        <w:t xml:space="preserve">Odrębną grupę stanowią reguły </w:t>
      </w:r>
      <w:r>
        <w:rPr>
          <w:i/>
          <w:iCs/>
          <w:sz w:val="28"/>
          <w:szCs w:val="28"/>
        </w:rPr>
        <w:t>ne peius</w:t>
      </w:r>
      <w:r>
        <w:rPr>
          <w:sz w:val="28"/>
          <w:szCs w:val="28"/>
        </w:rPr>
        <w:t xml:space="preserve"> (art. 454 K.p.k.), kiedy sąd odwoławczy pomimo wniesienia apelacji na niekorzyść oskarżonego nie może orzekać na jego niekorzyść, lecz jedynie uchylić i przekazać sprawę  sądowi pierwszej instancji do ponownego rozpoznania w celu zapewnienia oskarżonemu dwuinstancyjnego postępowania. Powołany przepis przewiduje trzy takie sytuacje:</w:t>
      </w:r>
    </w:p>
    <w:p>
      <w:pPr>
        <w:pStyle w:val="Normal"/>
        <w:numPr>
          <w:ilvl w:val="0"/>
          <w:numId w:val="2"/>
        </w:numPr>
        <w:spacing w:lineRule="auto" w:line="360"/>
        <w:jc w:val="both"/>
        <w:rPr>
          <w:sz w:val="28"/>
          <w:szCs w:val="28"/>
        </w:rPr>
      </w:pPr>
      <w:r>
        <w:rPr>
          <w:sz w:val="28"/>
          <w:szCs w:val="28"/>
        </w:rPr>
        <w:t>sąd odwoławczy nie może skazać oskarżonego, który został uniewinniony w pierwszej instancji lub co do którego w pierwszej instancji umorzono lub warunkowo umorzono postępowanie (art. 454 § 1 K.p.k.);</w:t>
      </w:r>
    </w:p>
    <w:p>
      <w:pPr>
        <w:pStyle w:val="Normal"/>
        <w:numPr>
          <w:ilvl w:val="0"/>
          <w:numId w:val="2"/>
        </w:numPr>
        <w:spacing w:lineRule="auto" w:line="360"/>
        <w:jc w:val="both"/>
        <w:rPr>
          <w:sz w:val="28"/>
          <w:szCs w:val="28"/>
        </w:rPr>
      </w:pPr>
      <w:r>
        <w:rPr>
          <w:sz w:val="28"/>
          <w:szCs w:val="28"/>
        </w:rPr>
        <w:t xml:space="preserve">sąd odwoławczy może orzec surowszą karę pozbawienia wolności tylko wtedy, gdy nie zmienia ustaleń faktycznych przyjętych za podstawę zaskarżonego wyroku (art. 454 § 2 K.p.k.); </w:t>
      </w:r>
    </w:p>
    <w:p>
      <w:pPr>
        <w:pStyle w:val="Normal"/>
        <w:numPr>
          <w:ilvl w:val="0"/>
          <w:numId w:val="2"/>
        </w:numPr>
        <w:spacing w:lineRule="auto" w:line="360"/>
        <w:jc w:val="both"/>
        <w:rPr>
          <w:sz w:val="28"/>
          <w:szCs w:val="28"/>
        </w:rPr>
      </w:pPr>
      <w:r>
        <w:rPr>
          <w:sz w:val="28"/>
          <w:szCs w:val="28"/>
        </w:rPr>
        <w:t>wreszcie sąd odwoławczy nie może zaostrzyć kary przez wymierzenie akry dożywotniego pozbawienia wolności (art. 454 § 3 K.p.k.).</w:t>
      </w:r>
    </w:p>
    <w:p>
      <w:pPr>
        <w:pStyle w:val="Normal"/>
        <w:spacing w:lineRule="auto" w:line="360"/>
        <w:ind w:firstLine="708"/>
        <w:jc w:val="both"/>
        <w:rPr/>
      </w:pPr>
      <w:r>
        <w:rPr>
          <w:sz w:val="28"/>
          <w:szCs w:val="28"/>
        </w:rPr>
        <w:t xml:space="preserve">Wydaje się, że w przypadkach uregulowanych w art. 454 § 2 i 3 K.p.k. rozstrzygnięcie mogą zapaść w sądzie odwoławczym w postępowaniu, które toczy się w dwóch instancjach, a ponadto w granicach zaskarżenia. Wydaje się, że wniesiony środek odwoławczy na niekorzyść wskazujący na potrzebę wydania orzeczenia określonego w art. 454 § 2 i § 3 K.p.k. stanowi wystarczający sygnał dla oskarżonego pozwalający mu na możliwość przygotowania obrony. </w:t>
      </w:r>
    </w:p>
    <w:p>
      <w:pPr>
        <w:pStyle w:val="Normal"/>
        <w:spacing w:lineRule="auto" w:line="360"/>
        <w:ind w:firstLine="708"/>
        <w:jc w:val="both"/>
        <w:rPr>
          <w:sz w:val="28"/>
          <w:szCs w:val="28"/>
        </w:rPr>
      </w:pPr>
      <w:r>
        <w:rPr>
          <w:sz w:val="28"/>
          <w:szCs w:val="28"/>
        </w:rPr>
        <w:t xml:space="preserve">Zatem w tych sytuacjach należałoby zlikwidować w ustawie reguły </w:t>
      </w:r>
      <w:r>
        <w:rPr>
          <w:i/>
          <w:iCs/>
          <w:sz w:val="28"/>
          <w:szCs w:val="28"/>
        </w:rPr>
        <w:t>ne peius</w:t>
      </w:r>
      <w:r>
        <w:rPr>
          <w:sz w:val="28"/>
          <w:szCs w:val="28"/>
        </w:rPr>
        <w:t xml:space="preserve"> określone w art. 454 § 2 i § 3 K.p.k. Zatem wówczas sąd odwoławczy mógłby orzekać na niekorzyść oskarżonego. </w:t>
      </w:r>
    </w:p>
    <w:p>
      <w:pPr>
        <w:pStyle w:val="Normal"/>
        <w:spacing w:lineRule="auto" w:line="360"/>
        <w:ind w:firstLine="708"/>
        <w:jc w:val="both"/>
        <w:rPr>
          <w:sz w:val="28"/>
          <w:szCs w:val="28"/>
        </w:rPr>
      </w:pPr>
      <w:r>
        <w:rPr>
          <w:sz w:val="28"/>
          <w:szCs w:val="28"/>
        </w:rPr>
        <w:t xml:space="preserve">Jedynie dla sytuacji określonej w art. 454 § 1 K.p.k., jakościowo innej, kiedy samo skazanie miałoby nastąpić dopiero w drugiej instancji, można przyjąć, że orzeczenie w tym przedmiocie zapadałoby w jednej instancji, przeto należałoby przewidzieć przekazanie sprawy do ponownego rozpoznania, choć to rozwiązanie może być dyskusyjne. </w:t>
      </w:r>
    </w:p>
    <w:p>
      <w:pPr>
        <w:pStyle w:val="Normal"/>
        <w:spacing w:lineRule="auto" w:line="360"/>
        <w:ind w:firstLine="708"/>
        <w:jc w:val="both"/>
        <w:rPr>
          <w:sz w:val="28"/>
          <w:szCs w:val="28"/>
        </w:rPr>
      </w:pPr>
      <w:r>
        <w:rPr>
          <w:sz w:val="28"/>
          <w:szCs w:val="28"/>
        </w:rPr>
        <w:t xml:space="preserve">Skierowanie sprawy do ponownego rozpoznania byłoby także związane z treścią art. 440 K.p.k. </w:t>
      </w:r>
    </w:p>
    <w:p>
      <w:pPr>
        <w:pStyle w:val="Normal"/>
        <w:spacing w:lineRule="auto" w:line="360"/>
        <w:ind w:firstLine="708"/>
        <w:jc w:val="both"/>
        <w:rPr/>
      </w:pPr>
      <w:r>
        <w:rPr>
          <w:sz w:val="28"/>
          <w:szCs w:val="28"/>
        </w:rPr>
        <w:t xml:space="preserve">W celu wyeliminowania wyjątku przewidzianego w art. 434 § 3 K.p.k. od zasady zakazu reformationis in peius, proponowałbym, aby z niego zrezygnować – jak już zaznaczono – na rzecz wprowadzenia ograniczeń we wnoszeniu apelacji od wyroku wydanego na podstawie porozumienia stron. Oskarżony mógłby taki wyrok zaskarżyć w odniesieniu do uchybień, które nie odnoszą się do porozumienia, na podstawie którego nastąpiło skazanie. </w:t>
      </w:r>
    </w:p>
    <w:p>
      <w:pPr>
        <w:pStyle w:val="Normal"/>
        <w:spacing w:lineRule="auto" w:line="360"/>
        <w:ind w:firstLine="708"/>
        <w:jc w:val="both"/>
        <w:rPr>
          <w:sz w:val="28"/>
          <w:szCs w:val="28"/>
        </w:rPr>
      </w:pPr>
      <w:r>
        <w:rPr>
          <w:sz w:val="28"/>
          <w:szCs w:val="28"/>
        </w:rPr>
        <w:t xml:space="preserve">Skreślenia wymaga art. 457 § 2 K.p.k., gdyż wywołuje więcej zamieszania, niż pożytku.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IV</w:t>
      </w:r>
    </w:p>
    <w:p>
      <w:pPr>
        <w:pStyle w:val="Normal"/>
        <w:spacing w:lineRule="auto" w:line="360"/>
        <w:ind w:firstLine="708"/>
        <w:jc w:val="both"/>
        <w:rPr>
          <w:sz w:val="28"/>
          <w:szCs w:val="28"/>
        </w:rPr>
      </w:pPr>
      <w:r>
        <w:rPr>
          <w:sz w:val="28"/>
          <w:szCs w:val="28"/>
        </w:rPr>
        <w:t xml:space="preserve">Zażalenie stanowi kolejny zwyczajny środek odwoławczy, którego dopuszczalność określa art. 459 K.p.k. Zażalenie jest dopuszczalne od postanowień zamykających drogę do wydania wyroku, co odpowiada wymaganiom określonym w art. 78 Konstytucji RP z 1997 r. Ponadto art. 13 Europejskiej Konwencji o Prawach Obywatelskich i Politycznych wymaga, aby w każdym wypadku naruszenia tej Konwencji istniała możliwość wniesienia skargi do sądu. </w:t>
      </w:r>
    </w:p>
    <w:p>
      <w:pPr>
        <w:pStyle w:val="Normal"/>
        <w:spacing w:lineRule="auto" w:line="360"/>
        <w:ind w:firstLine="708"/>
        <w:jc w:val="both"/>
        <w:rPr>
          <w:sz w:val="28"/>
          <w:szCs w:val="28"/>
        </w:rPr>
      </w:pPr>
      <w:r>
        <w:rPr>
          <w:sz w:val="28"/>
          <w:szCs w:val="28"/>
        </w:rPr>
        <w:t xml:space="preserve">W pozostałym zakresie upoważnienie do zaskarżenia zażaleniem innych postanowień zależy od ustawodawcy zwyczajnego. Wydaje się, że w tym zakresie należałoby dokonać przeglądu istniejących możliwości zaskarżenia postanowień zażaleniem i zastanowić się, czy takie zaskarżenia są potrzebne, gdyż ich istnienie spowalnia bieg procesowy. Wydaje się, iż należałoby zrezygnować generalnie z rozpoznawania zażaleń przez inny skład tego samego sądu. Regulacje te mogą powodować więcej szkody niż pożytku. </w:t>
      </w:r>
    </w:p>
    <w:p>
      <w:pPr>
        <w:pStyle w:val="Normal"/>
        <w:spacing w:lineRule="auto" w:line="360"/>
        <w:ind w:firstLine="708"/>
        <w:jc w:val="both"/>
        <w:rPr>
          <w:sz w:val="28"/>
          <w:szCs w:val="28"/>
        </w:rPr>
      </w:pPr>
      <w:r>
        <w:rPr>
          <w:sz w:val="28"/>
          <w:szCs w:val="28"/>
        </w:rPr>
        <w:t xml:space="preserve">Ponadto doprecyzowania wymagałyby regulacje dotyczące zażaleń w postępowaniu przygotowawczym oraz regulacja zamieszczona w art. 263 K.p.k.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V</w:t>
      </w:r>
    </w:p>
    <w:p>
      <w:pPr>
        <w:pStyle w:val="Normal"/>
        <w:spacing w:lineRule="auto" w:line="360"/>
        <w:ind w:firstLine="708"/>
        <w:jc w:val="both"/>
        <w:rPr/>
      </w:pPr>
      <w:r>
        <w:rPr>
          <w:sz w:val="28"/>
          <w:szCs w:val="28"/>
        </w:rPr>
        <w:t>Ze względu na to, że w wyniku reformy apelacji wprowadzona zostaje możliwość orzekania co do istoty sprawy w tej instancji, konieczne staje się poszerzenie kontroli w trybie kasacji, zwłaszcza kasacji stron.</w:t>
      </w:r>
    </w:p>
    <w:p>
      <w:pPr>
        <w:pStyle w:val="Normal"/>
        <w:spacing w:lineRule="auto" w:line="360"/>
        <w:ind w:firstLine="708"/>
        <w:jc w:val="both"/>
        <w:rPr>
          <w:sz w:val="28"/>
          <w:szCs w:val="28"/>
        </w:rPr>
      </w:pPr>
      <w:r>
        <w:rPr>
          <w:sz w:val="28"/>
          <w:szCs w:val="28"/>
        </w:rPr>
        <w:t xml:space="preserve">Wydaje się, że w tej nowej sytuacji w postępowaniu odwoławczym należałoby zrezygnować z istniejących ograniczeń we wnoszeniu kasacji przez strony, które wprowadzono kolejnymi nowelami. A więc strony powinny mieć możliwość wniesienia kasacji od każdego prawomocnego orzeczenia sądu odwoławczego kończącego postępowanie, bez ograniczeń wynikających z kierunku kasacji. </w:t>
      </w:r>
    </w:p>
    <w:p>
      <w:pPr>
        <w:pStyle w:val="Normal"/>
        <w:spacing w:lineRule="auto" w:line="360"/>
        <w:ind w:firstLine="708"/>
        <w:jc w:val="both"/>
        <w:rPr/>
      </w:pPr>
      <w:r>
        <w:rPr>
          <w:sz w:val="28"/>
          <w:szCs w:val="28"/>
        </w:rPr>
        <w:t xml:space="preserve">Opowiadałbym się także za upoważnieniem Ministra Sprawiedliwości do wnoszenia kasacji, aby w wypadku sygnalizowania przez sądy nieprawidłowości mógł się zwracać do sądu kasacyjnego o wydanie stosowanego rozstrzygnięcia. </w:t>
      </w:r>
    </w:p>
    <w:p>
      <w:pPr>
        <w:pStyle w:val="Normal"/>
        <w:spacing w:lineRule="auto" w:line="360"/>
        <w:ind w:firstLine="708"/>
        <w:jc w:val="both"/>
        <w:rPr>
          <w:sz w:val="28"/>
          <w:szCs w:val="28"/>
        </w:rPr>
      </w:pPr>
      <w:r>
        <w:rPr>
          <w:sz w:val="28"/>
          <w:szCs w:val="28"/>
        </w:rPr>
        <w:t xml:space="preserve">Skreślenie wskazanych ograniczeń może spowodować zwiększony napływ spraw do Sądu Najwyższego, przeto być może należałoby otworzyć możliwość wnoszenia kasacji i ich rozpoznawania przez sądy apelacyjne w sprawach należących do właściwości sądu rejonowego. Jednak w odniesieniu do rozpoznawania kasacji przez sądy apelacyjne istniałaby obawa, czy w ten sposób nie nastąpi zbyt duże zagrożenie dla jednolitości orzecznictwa sądowego. Trzeba by wówczas wprowadzić mechanizm pozwalający na zapobieżenie rozbieżności w zakresie orzecznictwa sądów apelacyjnych przez urzędowe publikowanie ich orzeczeń, wyrażające określony pogląd prawny. Inny sąd apelacyjny, chcący odstąpić od tego poglądu mógłby to uczynić jedynie poprzez zwrócenie się do Sądu Najwyższego z pytaniem prawnym. </w:t>
      </w:r>
    </w:p>
    <w:p>
      <w:pPr>
        <w:pStyle w:val="Normal"/>
        <w:spacing w:lineRule="auto" w:line="360"/>
        <w:ind w:firstLine="708"/>
        <w:jc w:val="both"/>
        <w:rPr>
          <w:sz w:val="28"/>
          <w:szCs w:val="28"/>
        </w:rPr>
      </w:pPr>
      <w:r>
        <w:rPr>
          <w:sz w:val="28"/>
          <w:szCs w:val="28"/>
        </w:rPr>
        <w:t xml:space="preserve">W odniesieniu do regulacji zamieszczonej w art. 535 § 3 K.p.k. należy dokonać zmiany redakcyjnej tak, aby orzeczenie o oddaleniu kasacji strony z powodu jej oczywistej bezzasadności podlegało uzasadnieniu jedynie przez wskazanie na czym polega oczywista bezzasadność danej kasacji. Czy w takim wypadku strona powinna mieć możliwość zgłoszenia sprzeciwu powodującego rozpoznanie kasacji przez skład trzech sędziów na posiedzeniu lub na rozprawie, może być dyskusyjna.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VI</w:t>
      </w:r>
    </w:p>
    <w:p>
      <w:pPr>
        <w:pStyle w:val="Normal"/>
        <w:spacing w:lineRule="auto" w:line="360"/>
        <w:ind w:firstLine="708"/>
        <w:jc w:val="both"/>
        <w:rPr/>
      </w:pPr>
      <w:r>
        <w:rPr>
          <w:sz w:val="28"/>
          <w:szCs w:val="28"/>
        </w:rPr>
        <w:t xml:space="preserve">W zakresie wznowienia postępowania zakończonego prawomocnym orzeczeniem sądu należałoby doprecyzować treść art. 540 a pkt 1 K.p.k., gdyż nie ma pełnej jasności, kiedy ma on mieć zastosowanie. </w:t>
      </w:r>
    </w:p>
    <w:p>
      <w:pPr>
        <w:pStyle w:val="Normal"/>
        <w:spacing w:lineRule="auto" w:line="360"/>
        <w:ind w:firstLine="708"/>
        <w:jc w:val="both"/>
        <w:rPr/>
      </w:pPr>
      <w:r>
        <w:rPr>
          <w:sz w:val="28"/>
          <w:szCs w:val="28"/>
        </w:rPr>
        <w:t xml:space="preserve">Jeśli nastąpiłoby przywrócenie instytucji nieważności orzeczeń, to należałoby zrezygnować z art. 542 § 3 k.p.k., a w przeciwnym razie w powołanym przepisie powinno znaleźć się stwierdzenie, że „Postępowanie wznawia się także z urzędu…”, aby umożliwić także stronie wniesienie wniosku o wznowienie postępowania z powodów określonych w art. 439 § 1 K.p.k., gdyż dotychczasowa wykładnia tego przepisu powoduje niepotrzebne zamieszanie. </w:t>
      </w:r>
    </w:p>
    <w:p>
      <w:pPr>
        <w:pStyle w:val="Normal"/>
        <w:spacing w:lineRule="auto" w:line="360"/>
        <w:ind w:firstLine="708"/>
        <w:jc w:val="both"/>
        <w:rPr>
          <w:sz w:val="28"/>
          <w:szCs w:val="28"/>
        </w:rPr>
      </w:pPr>
      <w:r>
        <w:rPr>
          <w:sz w:val="28"/>
          <w:szCs w:val="28"/>
        </w:rPr>
        <w:t xml:space="preserve">Wreszcie na koniec powyższych uwag trzeba stwierdzić, iż wprowadzenie w życie proponowanych zmian, zwłaszcza w odniesieniu do postępowania apelacyjnego będzie wymagało wzmocnienia kadrowego sądów okręgowych w wydziałach odwoławczych oraz sądów apelacyjnych. Być może będzie można pozyskać odpowiednio przygotowanych sędziów w wyniku awansu z sądów niższego rzęd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58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7:00Z</dcterms:created>
  <dc:creator>Jarson</dc:creator>
  <dc:description/>
  <cp:keywords/>
  <dc:language>en-US</dc:language>
  <cp:lastModifiedBy>obcy</cp:lastModifiedBy>
  <cp:lastPrinted>2010-09-15T19:01:00Z</cp:lastPrinted>
  <dcterms:modified xsi:type="dcterms:W3CDTF">2010-09-15T17:05:00Z</dcterms:modified>
  <cp:revision>16</cp:revision>
  <dc:subject/>
  <dc:title>Stanowisko </dc:title>
</cp:coreProperties>
</file>