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>
          <w:b/>
          <w:b/>
        </w:rPr>
      </w:pPr>
      <w:r>
        <w:rPr/>
        <w:t>........................, dnia .............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Ministerstwa Rozwoju i Technologii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Plac Trzech Krzyży 3/5 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b/>
          <w:u w:val="single"/>
        </w:rPr>
        <w:t xml:space="preserve">00-507 Warszawa 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lineRule="auto" w:line="360"/>
        <w:jc w:val="both"/>
        <w:rPr/>
      </w:pPr>
      <w:r>
        <w:rPr/>
        <w:t>W odpowiedzi na  zapytanie cenowe Ministerstwa Rozwoju i Technologii,  Ja (My), niżej podpisany (ni) 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ziałając w imieniu i na rzecz: 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>składam(y) ofertę cenową dotyczącą</w:t>
      </w:r>
      <w:r>
        <w:rPr>
          <w:b/>
        </w:rPr>
        <w:t xml:space="preserve"> świadczenia usług opracowania wymagań funkcjonalnych </w:t>
        <w:br/>
        <w:t xml:space="preserve">i pozafunkcjonalnych służących do budowy platformy internetowej polityki zakupowej państwa, </w:t>
      </w:r>
      <w:r>
        <w:rPr/>
        <w:t>zwanego dalej „przedmiotem zamówienia”:</w:t>
      </w:r>
    </w:p>
    <w:p>
      <w:pPr>
        <w:pStyle w:val="Normal"/>
        <w:overflowPunct w:val="false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215"/>
        <w:gridCol w:w="1381"/>
        <w:gridCol w:w="2331"/>
        <w:gridCol w:w="221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p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sług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iczb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ena netto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ena brutto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edna roboczogodzina świadczenia usłu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rb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color w:val="000000"/>
          <w:sz w:val="21"/>
          <w:szCs w:val="21"/>
          <w:shd w:fill="FFFFFF" w:val="clear"/>
        </w:rPr>
        <w:t>Cena brutto oferty jest wyłącznie ceną szacunkową. Oświadczamy, że zapoznaliśmy się z wymaganiami Zamawiającego dotyczącymi przedmiotu zamówienia.</w:t>
      </w:r>
    </w:p>
    <w:p>
      <w:pPr>
        <w:pStyle w:val="Normal"/>
        <w:suppressAutoHyphens w:val="true"/>
        <w:spacing w:before="120" w:after="120"/>
        <w:jc w:val="both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........................................</w:t>
        <w:tab/>
        <w:tab/>
        <w:t xml:space="preserve">                     .......................................................................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  <w:t>( miejscowość, data )</w:t>
        <w:tab/>
        <w:tab/>
        <w:tab/>
        <w:t xml:space="preserve">                    (podpis osób upoważnionych do składania oświadczeń woli w  imieniu oferenta )</w:t>
      </w:r>
    </w:p>
    <w:p>
      <w:pPr>
        <w:pStyle w:val="Normal"/>
        <w:overflowPunct w:val="false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4z1">
    <w:name w:val="WW8Num14z1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851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21:00Z</dcterms:created>
  <dc:creator>Unknown User</dc:creator>
  <dc:description/>
  <cp:keywords/>
  <dc:language>en-US</dc:language>
  <cp:lastModifiedBy>Makowski Marcin</cp:lastModifiedBy>
  <cp:lastPrinted>2017-01-09T15:49:00Z</cp:lastPrinted>
  <dcterms:modified xsi:type="dcterms:W3CDTF">2022-10-17T10:52:00Z</dcterms:modified>
  <cp:revision>31</cp:revision>
  <dc:subject/>
  <dc:title>Załącznik nr 1</dc:title>
</cp:coreProperties>
</file>