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 XF 230.197.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1388745" cy="42481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05pt;width:109.3pt;height:33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Wykonawca </w:t>
      </w:r>
      <w:r>
        <w:rPr>
          <w:rStyle w:val="FontStyle15"/>
          <w:rFonts w:cs="Times New Roman"/>
          <w:sz w:val="22"/>
          <w:szCs w:val="22"/>
        </w:rPr>
        <w:t>(pieczęć)</w:t>
      </w:r>
      <w:r>
        <w:rPr>
          <w:b/>
          <w:sz w:val="22"/>
          <w:szCs w:val="22"/>
        </w:rPr>
        <w:t>:</w:t>
      </w:r>
      <w:r>
        <w:rPr/>
        <w:t xml:space="preserve">                                                  </w:t>
      </w:r>
    </w:p>
    <w:p>
      <w:pPr>
        <w:pStyle w:val="TextBody"/>
        <w:ind w:left="10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9912" w:firstLine="708"/>
        <w:rPr>
          <w:b/>
          <w:b/>
        </w:rPr>
      </w:pPr>
      <w:r>
        <w:rPr>
          <w:b/>
        </w:rPr>
        <w:t>Prokuratura Krajowa</w:t>
      </w:r>
    </w:p>
    <w:p>
      <w:pPr>
        <w:pStyle w:val="TextBody"/>
        <w:spacing w:before="0" w:after="0"/>
        <w:ind w:left="9912" w:firstLine="708"/>
        <w:rPr>
          <w:b/>
          <w:b/>
        </w:rPr>
      </w:pPr>
      <w:r>
        <w:rPr>
          <w:b/>
        </w:rPr>
        <w:t>ul. Rakowiecka 26/30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ab/>
        <w:tab/>
        <w:t xml:space="preserve">                        </w:t>
        <w:tab/>
        <w:tab/>
        <w:tab/>
        <w:t>02-528 Warszawa</w:t>
      </w:r>
    </w:p>
    <w:p>
      <w:pPr>
        <w:pStyle w:val="Normal"/>
        <w:autoSpaceDE w:val="false"/>
        <w:spacing w:before="0" w:after="120"/>
        <w:ind w:left="1622" w:right="15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left="1622" w:right="1514" w:hanging="0"/>
        <w:jc w:val="center"/>
        <w:rPr>
          <w:b/>
          <w:b/>
          <w:bCs/>
          <w:sz w:val="32"/>
          <w:szCs w:val="32"/>
        </w:rPr>
      </w:pPr>
      <w:r>
        <w:rPr>
          <w:b/>
        </w:rPr>
        <w:t xml:space="preserve">Wykaz radców prawnych/adwokatów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3815</wp:posOffset>
                </wp:positionV>
                <wp:extent cx="9531350" cy="277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1935"/>
                              <w:gridCol w:w="3240"/>
                              <w:gridCol w:w="3420"/>
                              <w:gridCol w:w="3240"/>
                              <w:gridCol w:w="270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cje dotyczące kwalifikacji zawodowych poprzez informacje, że dana osoba jest radcą prawnym/adwokatem wraz z podaniem nr wpisu na listę radców prawnych/adwokat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oświadczenie zawodowe (w latach) </w:t>
                                    <w:br/>
                                    <w:t xml:space="preserve">w obsłudze prawnej umożliwiające ocenę spełniania warunków udziału w postępowaniu, w tym doświadczenie koordynatora – z podaniem sygnatur wykazywanych spraw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kres czynności, które będą wykonywane przez osobę podczas realizacji przedmiotu zamówie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cja o podstawie do dysponowania osobą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218.65pt;mso-wrap-distance-left:7.05pt;mso-wrap-distance-right:7.05pt;mso-wrap-distance-top:0pt;mso-wrap-distance-bottom:0pt;margin-top:3.4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1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1935"/>
                        <w:gridCol w:w="3240"/>
                        <w:gridCol w:w="3420"/>
                        <w:gridCol w:w="3240"/>
                        <w:gridCol w:w="270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je dotyczące kwalifikacji zawodowych poprzez informacje, że dana osoba jest radcą prawnym/adwokatem wraz z podaniem nr wpisu na listę radców prawnych/adwokat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świadczenie zawodowe (w latach) </w:t>
                              <w:br/>
                              <w:t xml:space="preserve">w obsłudze prawnej umożliwiające ocenę spełniania warunków udziału w postępowaniu, w tym doświadczenie koordynatora – z podaniem sygnatur wykazywanych spraw </w:t>
                              <w:b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kres czynności, które będą wykonywane przez osobę podczas realizacji przedmiotu zamówien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ja o podstawie do dysponowania osobą*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Miejscowość: .............................................., dnia .............................. r.                                                                    ………………….......................................................................</w:t>
      </w:r>
    </w:p>
    <w:p>
      <w:pPr>
        <w:pStyle w:val="Normal"/>
        <w:autoSpaceDE w:val="false"/>
        <w:ind w:left="5103" w:right="397" w:hanging="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podpis osoby (osób) upoważnionej do występowania w imieniu Wykonawcy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(pożądany czytelny podpis albo podpis i pieczątka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z imieniem i nazwiskiem)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Wykonawca zobowiązany jest podać, na jakiej podstawie dysponuje osobami wymienionymi w powyższej tabeli – na przykład: stosunek pracy, zlecenia, itp. Jeżeli w stosunku do różnych osób zachodzą różne podstawy dysponowania, należy udzielić informacji z wyszczególnieniem podstaw właściwych dla poszczególnych osób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K XF 230.197.2019</w:t>
      </w:r>
    </w:p>
    <w:p>
      <w:pPr>
        <w:pStyle w:val="Normal"/>
        <w:autoSpaceDE w:val="false"/>
        <w:spacing w:before="0" w:after="120"/>
        <w:ind w:left="1622" w:right="15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left="1622" w:right="1514" w:hanging="0"/>
        <w:jc w:val="center"/>
        <w:rPr>
          <w:b/>
          <w:b/>
          <w:bCs/>
          <w:sz w:val="32"/>
          <w:szCs w:val="32"/>
        </w:rPr>
      </w:pPr>
      <w:r>
        <w:rPr>
          <w:b/>
        </w:rPr>
        <w:t>Wykaz radców prawnych/adwokatów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ragraph">
                  <wp:posOffset>43815</wp:posOffset>
                </wp:positionV>
                <wp:extent cx="9531350" cy="2864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1935"/>
                              <w:gridCol w:w="3240"/>
                              <w:gridCol w:w="3420"/>
                              <w:gridCol w:w="3240"/>
                              <w:gridCol w:w="270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cje dotyczące kwalifikacji zawodowych poprzez informacje, że dana osoba jest radcą prawnym/adwokatem wraz z podaniem  nr wpisu na listę radców prawnych/adwokatów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oświadczenie zawodowe (w latach) </w:t>
                                    <w:br/>
                                    <w:t xml:space="preserve">w obsłudze prawnej </w:t>
                                    <w:br/>
                                    <w:t>w jednostce sektora finansów publicznych wraz z podaniem sygnatur spr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(co najmniej 5), </w:t>
                                    <w:br/>
                                    <w:t>w których radca prawny/adwokat występował przed Krajową Izbą Odwoławcz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kres czynności, które będą wykonywane przez osobę podczas realizacji przedmiotu zamówie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ormacja o podstawie do dysponowania osobą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225.55pt;mso-wrap-distance-left:7.05pt;mso-wrap-distance-right:7.05pt;mso-wrap-distance-top:0pt;mso-wrap-distance-bottom:0pt;margin-top:3.4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1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1935"/>
                        <w:gridCol w:w="3240"/>
                        <w:gridCol w:w="3420"/>
                        <w:gridCol w:w="3240"/>
                        <w:gridCol w:w="270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je dotyczące kwalifikacji zawodowych poprzez informacje, że dana osoba jest radcą prawnym/adwokatem wraz z podaniem  nr wpisu na listę radców prawnych/adwokatów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świadczenie zawodowe (w latach) </w:t>
                              <w:br/>
                              <w:t xml:space="preserve">w obsłudze prawnej </w:t>
                              <w:br/>
                              <w:t>w jednostce sektora finansów publicznych wraz z podaniem sygnatur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co najmniej 5), </w:t>
                              <w:br/>
                              <w:t>w których radca prawny/adwokat występował przed Krajową Izbą Odwoławcz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kres czynności, które będą wykonywane przez osobę podczas realizacji przedmiotu zamówieni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ormacja o podstawie do dysponowania osobą*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Miejscowość: .............................................., dnia ................................ r.                                                                    ………………….......................................................................</w:t>
      </w:r>
    </w:p>
    <w:p>
      <w:pPr>
        <w:pStyle w:val="Normal"/>
        <w:autoSpaceDE w:val="false"/>
        <w:ind w:left="5103" w:right="397" w:hanging="0"/>
        <w:jc w:val="center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podpis osoby (osób) upoważnionej do występowania w imieniu Wykonawcy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(pożądany czytelny podpis albo podpis i pieczątka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>z imieniem i nazwiskiem)</w:t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3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  <w:sz w:val="16"/>
          <w:szCs w:val="16"/>
        </w:rPr>
        <w:t>* Wykonawca zobowiązany jest podać, na jakiej podstawie dysponuje osobami wymienionymi w powyższej tabeli – na przykład: stosunek pracy, zlecenia, itp. Jeżeli w stosunku do różnych osób zachodzą różne podstawy dysponowania, należy udzielić informacji z wyszczególnieniem podstaw właściwych dla poszczególnych osób</w:t>
      </w:r>
    </w:p>
    <w:p>
      <w:pPr>
        <w:pStyle w:val="Normal"/>
        <w:ind w:right="39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53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47:00Z</dcterms:created>
  <dc:creator>strzalkowska</dc:creator>
  <dc:description/>
  <cp:keywords/>
  <dc:language>en-US</dc:language>
  <cp:lastModifiedBy>Długosz Ewa (PR)</cp:lastModifiedBy>
  <cp:lastPrinted>2012-01-16T13:07:00Z</cp:lastPrinted>
  <dcterms:modified xsi:type="dcterms:W3CDTF">2020-01-10T15:47:00Z</dcterms:modified>
  <cp:revision>2</cp:revision>
  <dc:subject/>
  <dc:title>Załącznik nr 5 do SIWZ</dc:title>
</cp:coreProperties>
</file>