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-130175</wp:posOffset>
                </wp:positionV>
                <wp:extent cx="1358265" cy="46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461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pieczęć gminy/powiat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06.95pt;height:36.35pt;mso-wrap-distance-left:9.05pt;mso-wrap-distance-right:9.05pt;mso-wrap-distance-top:0pt;mso-wrap-distance-bottom:0pt;margin-top:-10.25pt;mso-position-vertical-relative:text;margin-left: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pieczęć gminy/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NIOSEK </w:t>
        <w:br/>
        <w:t>o udzielenie dotacji z rezerwy celowej budżetu państwa na prowadzenie i rozwój infrastruktury klubu samopomocy dla osób z zaburzeniami psychiczny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 xml:space="preserve">W związku ze zbieraniem informacji o potrzebach województwa łódzkiego w zakresie dotacji celowych na realizację zadania zleconego z zakresu administracji rządowej polegającego na prowadzeniu i rozwoju infrastruktury ośrodków wsparcia dla osób z zaburzeniami psychicznymi    w 2022 roku, w imieniu Gminy/Powiatu …………………..… wnioskuję o udzielenie dotacji na prowadzenie i rozwój infrastruktury Klubu Samopomocy w ……………………… w roku 201…, w kwocie ……….....zł (słownie złotych: ………………………………………...........) ze środków pochodzących </w:t>
      </w:r>
      <w:r>
        <w:rPr>
          <w:rFonts w:cs="Times New Roman" w:ascii="Times New Roman" w:hAnsi="Times New Roman"/>
          <w:i/>
        </w:rPr>
        <w:t>z rezerwy celowej budżetu państwa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6"/>
        <w:ind w:left="360" w:hanging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</w:rPr>
        <w:t>Dane podstawowe:</w:t>
      </w:r>
    </w:p>
    <w:p>
      <w:pPr>
        <w:pStyle w:val="Normal"/>
        <w:spacing w:lineRule="atLeast" w:line="2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6"/>
        <w:ind w:left="720" w:hanging="3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1. </w:t>
        <w:tab/>
        <w:t>Nazwa podmiotu prowadzącego  Klub  Samopomocy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spacing w:lineRule="atLeast" w:line="26"/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6"/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6"/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6"/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6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>Sposób funkcjonowania klubu:</w:t>
      </w:r>
    </w:p>
    <w:p>
      <w:pPr>
        <w:pStyle w:val="Normal"/>
        <w:spacing w:lineRule="atLeast" w:line="26"/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jest jednostką budżetową gminy/powiatu</w:t>
      </w:r>
    </w:p>
    <w:p>
      <w:pPr>
        <w:pStyle w:val="Normal"/>
        <w:spacing w:lineRule="atLeast" w:line="26"/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"/>
        <w:ind w:left="900" w:hanging="1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- jest samodzielną jednostką innego podmiotu prowadzącego </w:t>
      </w:r>
    </w:p>
    <w:p>
      <w:pPr>
        <w:pStyle w:val="Normal"/>
        <w:spacing w:lineRule="atLeast" w:line="26"/>
        <w:ind w:left="900" w:hanging="18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12"/>
        <w:ind w:left="35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. Zasięg terytorialny wsparcia udzielanego przez klub samopomocy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12"/>
        <w:ind w:left="3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Liberation Serif" w:cs="Times New Roman" w:ascii="Times New Roman" w:hAnsi="Times New Roman"/>
        </w:rPr>
        <w:t>....................</w:t>
      </w:r>
    </w:p>
    <w:p>
      <w:pPr>
        <w:pStyle w:val="Normal"/>
        <w:spacing w:lineRule="auto" w:line="312" w:before="120" w:after="0"/>
        <w:rPr/>
      </w:pPr>
      <w:r>
        <w:rPr>
          <w:rFonts w:cs="Times New Roman" w:ascii="Times New Roman" w:hAnsi="Times New Roman"/>
        </w:rPr>
        <w:t>4.  Liczba uczestników w ramach  miejsc dotowanych wg stanu na dzień złożenia wniosku  ………………..…………</w:t>
      </w:r>
    </w:p>
    <w:p>
      <w:pPr>
        <w:pStyle w:val="Normal"/>
        <w:spacing w:lineRule="auto" w:line="312" w:before="120" w:after="0"/>
        <w:rPr/>
      </w:pPr>
      <w:r>
        <w:rPr>
          <w:rFonts w:cs="Times New Roman" w:ascii="Times New Roman" w:hAnsi="Times New Roman"/>
        </w:rPr>
        <w:t>5. Liczba innych osób korzystających z usług klubu........................................................</w:t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Uzasadnienie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Zwiększenia dotacji na prowadzenie i rozwój infrastruktury klubu samopomocy w okresie 3 lat poprzedzających rok złożenia wniosku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2160"/>
        <w:gridCol w:w="25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o zwiększenia dotacji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Zrealizowane zadan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yskane efek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Wysokość i przeznaczenie dotacji, o którą ubiega się wnioskodawc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38"/>
        <w:gridCol w:w="336"/>
        <w:gridCol w:w="3119"/>
        <w:gridCol w:w="1336"/>
        <w:gridCol w:w="9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na który przeznaczone zostaną pozyskane dodatkowe środki finansowe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lanowanych wydatków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graf klasyfikacji budżetowej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Szczegółowy opis zadań planowanych do realizacji z wnioskowanej dotacji (uzasadnienie wydatków)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1</w:t>
        <w:tab/>
        <w:t>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2</w:t>
        <w:tab/>
        <w:t>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3</w:t>
        <w:tab/>
        <w:t>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1 </w:t>
        <w:tab/>
        <w:tab/>
        <w:t>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2 </w:t>
        <w:tab/>
        <w:t>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8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</w:t>
      </w:r>
    </w:p>
    <w:p>
      <w:pPr>
        <w:pStyle w:val="Normal"/>
        <w:ind w:left="37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 osoby upoważnionej do występowania</w:t>
      </w:r>
    </w:p>
    <w:p>
      <w:pPr>
        <w:pStyle w:val="Normal"/>
        <w:ind w:left="37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w imieniu gminy/powiatu o dotacje z budżetu państw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, gdy klub samopomocy jest prowadzony na zlecenie jednostki samorządu terytorialnego przez podmiot niepubliczny, należy podać również datę podpisania umowy zlecającej realizację zadania oraz okres jej obowiązywania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Należy podać nazwy wszystkich gmin, których mieszkańcy są uczestnikami klubu samopomocy oraz ich liczbę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pisać: „rezerwa celowa budżetu państwa” lub „budżet Wojewody Łódzkiego” </w:t>
      </w:r>
    </w:p>
  </w:footnote>
  <w:footnote w:id="5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     </w:t>
      </w:r>
      <w:r>
        <w:rPr/>
        <w:t>Np. zakup wyposażenia, remont pomieszczeń z przeznaczeniem na …. i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00:00Z</dcterms:created>
  <dc:creator>Mariusz Chałubek</dc:creator>
  <dc:description/>
  <cp:keywords/>
  <dc:language>en-US</dc:language>
  <cp:lastModifiedBy>Anna Flawian</cp:lastModifiedBy>
  <dcterms:modified xsi:type="dcterms:W3CDTF">2021-12-29T10:00:00Z</dcterms:modified>
  <cp:revision>2</cp:revision>
  <dc:subject/>
  <dc:title/>
</cp:coreProperties>
</file>