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  <w:tab/>
        <w:tab/>
        <w:tab/>
        <w:tab/>
        <w:tab/>
        <w:tab/>
        <w:tab/>
        <w:t>..………………………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 nazwa, adres firmy ) </w:t>
        <w:tab/>
        <w:tab/>
        <w:tab/>
        <w:tab/>
        <w:tab/>
        <w:tab/>
        <w:tab/>
        <w:tab/>
        <w:t xml:space="preserve">      (miejscowość , data 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Komendant  Powiatowy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w Augustow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Tekstpodstawowywcity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 przyłączenie obiektu do systemu transmisji sygnałów alarmów pożarowych  tj.  podłączenia nowego systemu sygnalizacji pożarowej do stacji odbiorczej alarmów pożarowych (SOAP).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 w:val="false"/>
          <w:b w:val="false"/>
          <w:bCs w:val="false"/>
          <w:sz w:val="24"/>
          <w:vertAlign w:val="superscript"/>
        </w:rPr>
      </w:pPr>
      <w:r>
        <w:rPr>
          <w:rFonts w:cs="Arial" w:ascii="Arial" w:hAnsi="Arial"/>
          <w:b w:val="false"/>
          <w:bCs w:val="false"/>
          <w:sz w:val="24"/>
          <w:vertAlign w:val="superscript"/>
        </w:rPr>
        <w:t>( nazwa/siedziba wnioskodawcy  )</w:t>
      </w:r>
    </w:p>
    <w:p>
      <w:pPr>
        <w:pStyle w:val="Tekstpodstawowywcity2"/>
        <w:ind w:hanging="0"/>
        <w:jc w:val="left"/>
        <w:rPr/>
      </w:pPr>
      <w:r>
        <w:rPr>
          <w:rFonts w:cs="Arial" w:ascii="Arial" w:hAnsi="Arial"/>
          <w:b w:val="false"/>
          <w:bCs w:val="false"/>
        </w:rPr>
        <w:t>zwraca się z wnioskiem  o uzgodnienie sposobu podłączenia  urządzeń sygnalizacyjno – alarmowych  systemu sygnalizacji pożarowej obiektu  :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4"/>
          <w:vertAlign w:val="superscript"/>
        </w:rPr>
        <w:t>(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nazwa i adres obiektu  )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e stacją odbiorczą alarmów pożarowych  w Komendzie Powiatowej PSP w Augustowie.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pieczęć imienna i podpis wnioskodawc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/>
      </w:pPr>
      <w:r>
        <w:rPr>
          <w:sz w:val="20"/>
          <w:szCs w:val="20"/>
        </w:rPr>
        <w:t xml:space="preserve">informacja o systemie sygnalizacji pożarowej zainstalowanym w obiekcie, w tym : nazwa producenta, wykaz urządzeń systemu, numery certyfikatów elementów wchodzących w skład systemu, zakres i obszar ochrony obiektu (rzuty graficzne), organizacja alarmowania w obiekcie, itp.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oświadczenie o sprawności technicznej systemu sygnalizacji pożarowej oraz systemu transmisji alarmu pożarowego wraz z protokołem z prób i badań potwierdzających prawidłowość ich działa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opia umowy pomiędzy abonentem będącym właścicielem, zarządcą lub użytkownikiem przyłączanego obiektu budowlanego, a podmiotem świadczącym usługi w zakresie zapewnienia okresowej konserwacji systemu sygnalizacji pożarow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opia umowy pomiędzy abonentem będącym właścicielem, zarządcą lub użytkownikiem przyłączanego obiektu budowlanego, a operatorem o świadczenie usług transmisji alarmu pożarow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informacja o stosowanych torach transmisji przesyłania sygnałów alarmowych w szczególności: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- tor radiowy - pozwolenie radiowe wydane przez Urząd Komunikacji  Elektronicznej (dokumenty potwierdzające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- tor telefoniczny - informacja abonenta o udostępnieniu telefonicznego łącza abonenckiego (PSTN) przeznaczonego do transmisji alarmów pożarow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yciąg warunków ochrony przeciwpożarowej z instrukcji bezpieczeństwa pożarowego oraz plany ochrony przeciwpożarowej, o których mowa w § 6 ust.2 rozporządzenia Ministra Spraw Wewnętrznych i Administracji z dnia 7 czerwca 2010 r. w sprawie ochrony przeciwpożarowej budynków, innych obiektów budowlanych i terenów (Dz. U. z 2010 r. Nr 109, poz. 719) 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charakterystyki obiektu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oświadczenie o przeszkoleniu personelu w zakresie obsługi systemu sygnalizacji pożarowej wystawione przez organizatora lub prowadzącego szkolenie.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outlineLvl w:val="1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center"/>
    </w:pPr>
    <w:rPr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0:00Z</dcterms:created>
  <dc:creator>Andrzej</dc:creator>
  <dc:description/>
  <cp:keywords/>
  <dc:language>en-US</dc:language>
  <cp:lastModifiedBy>Prewencja01</cp:lastModifiedBy>
  <cp:lastPrinted>2013-04-18T13:22:00Z</cp:lastPrinted>
  <dcterms:modified xsi:type="dcterms:W3CDTF">2016-05-25T05:57:00Z</dcterms:modified>
  <cp:revision>4</cp:revision>
  <dc:subject/>
  <dc:title>TP Teltech , oświadacza , że posiada środki finasowe , techniczne i organizacycjne konieczne                        do wykonan</dc:title>
</cp:coreProperties>
</file>