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rPr>
        <w:tab/>
        <w:tab/>
        <w:tab/>
        <w:tab/>
        <w:tab/>
        <w:tab/>
        <w:tab/>
        <w:tab/>
      </w:r>
      <w:r>
        <w:rPr>
          <w:i/>
          <w:u w:val="single"/>
        </w:rPr>
        <w:t>Tłumaczenie robocze</w:t>
      </w:r>
    </w:p>
    <w:p>
      <w:pPr>
        <w:pStyle w:val="Normal"/>
        <w:rPr>
          <w:i/>
          <w:i/>
          <w:u w:val="single"/>
        </w:rPr>
      </w:pPr>
      <w:r>
        <w:rPr>
          <w:i/>
          <w:u w:val="single"/>
        </w:rPr>
      </w:r>
    </w:p>
    <w:p>
      <w:pPr>
        <w:pStyle w:val="Normal"/>
        <w:rPr/>
      </w:pPr>
      <w:r>
        <w:rPr/>
      </w:r>
    </w:p>
    <w:p>
      <w:pPr>
        <w:pStyle w:val="Normal"/>
        <w:rPr/>
      </w:pPr>
      <w:r>
        <w:rPr/>
      </w:r>
    </w:p>
    <w:p>
      <w:pPr>
        <w:pStyle w:val="Normal"/>
        <w:rPr/>
      </w:pPr>
      <w:r>
        <w:rPr/>
        <w:t>Komitet przeciwko torturom                                                      CAT/C/POL/Q/4</w:t>
      </w:r>
    </w:p>
    <w:p>
      <w:pPr>
        <w:pStyle w:val="Normal"/>
        <w:rPr/>
      </w:pPr>
      <w:r>
        <w:rPr/>
        <w:t>38 sesja</w:t>
        <w:tab/>
        <w:tab/>
        <w:tab/>
        <w:tab/>
        <w:tab/>
        <w:tab/>
        <w:tab/>
        <w:t xml:space="preserve">      13 grudnia 2006</w:t>
      </w:r>
    </w:p>
    <w:p>
      <w:pPr>
        <w:pStyle w:val="Normal"/>
        <w:rPr/>
      </w:pPr>
      <w:r>
        <w:rPr/>
        <w:t>Genewa, 30 kwietnia-18 maja 2007</w:t>
      </w:r>
    </w:p>
    <w:p>
      <w:pPr>
        <w:pStyle w:val="Normal"/>
        <w:rPr/>
      </w:pPr>
      <w:r>
        <w:rPr/>
      </w:r>
    </w:p>
    <w:p>
      <w:pPr>
        <w:pStyle w:val="Normal"/>
        <w:rPr/>
      </w:pPr>
      <w:r>
        <w:rPr/>
      </w:r>
    </w:p>
    <w:p>
      <w:pPr>
        <w:pStyle w:val="Normal"/>
        <w:rPr/>
      </w:pPr>
      <w:r>
        <w:rPr/>
      </w:r>
    </w:p>
    <w:p>
      <w:pPr>
        <w:pStyle w:val="Normal"/>
        <w:jc w:val="center"/>
        <w:rPr/>
      </w:pPr>
      <w:r>
        <w:rPr>
          <w:b/>
        </w:rPr>
        <w:t>Lista spraw do rozpatrzenia podczas przeglądu czwartego sprawozdania POLSKI (CAT/C/67/Add.5)</w:t>
      </w:r>
    </w:p>
    <w:p>
      <w:pPr>
        <w:pStyle w:val="Normal"/>
        <w:rPr>
          <w:b/>
          <w:b/>
        </w:rPr>
      </w:pPr>
      <w:r>
        <w:rPr>
          <w:b/>
        </w:rPr>
      </w:r>
    </w:p>
    <w:p>
      <w:pPr>
        <w:pStyle w:val="Normal"/>
        <w:spacing w:lineRule="auto" w:line="360"/>
        <w:rPr/>
      </w:pPr>
      <w:r>
        <w:rPr/>
      </w:r>
    </w:p>
    <w:p>
      <w:pPr>
        <w:pStyle w:val="Normal"/>
        <w:spacing w:lineRule="auto" w:line="360"/>
        <w:jc w:val="center"/>
        <w:rPr/>
      </w:pPr>
      <w:r>
        <w:rPr/>
        <w:t>Artykuł 1</w:t>
      </w:r>
    </w:p>
    <w:p>
      <w:pPr>
        <w:pStyle w:val="Normal"/>
        <w:numPr>
          <w:ilvl w:val="0"/>
          <w:numId w:val="1"/>
        </w:numPr>
        <w:spacing w:lineRule="auto" w:line="360"/>
        <w:jc w:val="both"/>
        <w:rPr/>
      </w:pPr>
      <w:r>
        <w:rPr/>
        <w:t>Biorąc pod uwagę poprzednie zalecenia Komitetu w kontekście 2. i 3. sprawozdania okresowego Polski, proszę wyjaśnić powody dla których definicja tortur zawarta w art. 1 Konwencji nie została dotychczas wprowadzona do polskiego Kodeksu karnego. Czy są jakieś plany wprowadzenia takiego postanowienia do ustawodawstwa krajowego?</w:t>
      </w:r>
    </w:p>
    <w:p>
      <w:pPr>
        <w:pStyle w:val="Normal"/>
        <w:numPr>
          <w:ilvl w:val="0"/>
          <w:numId w:val="1"/>
        </w:numPr>
        <w:spacing w:lineRule="auto" w:line="360"/>
        <w:jc w:val="both"/>
        <w:rPr/>
      </w:pPr>
      <w:r>
        <w:rPr/>
        <w:t xml:space="preserve">Proszę dostarczyć uaktualnione informacje odnośnie do „obecnie prowadzonych prac nad  implementacją do polskiego Kodeksu karnego i Kodeksu postępowania karnego Rzymskiego Statutu Międzynarodowego Trybunału Karnego, który wszedł w życie 1 czerwca 2002”. Proszę przedstawić projekt lub odpowiednie dokumenty, które są rozważane.(Sprawozdanie Państwa Strony, para.8) </w:t>
      </w:r>
    </w:p>
    <w:p>
      <w:pPr>
        <w:pStyle w:val="Normal"/>
        <w:spacing w:lineRule="auto" w:line="360"/>
        <w:ind w:left="360" w:hanging="0"/>
        <w:jc w:val="center"/>
        <w:rPr/>
      </w:pPr>
      <w:r>
        <w:rPr/>
        <w:t>Artykuł 2</w:t>
      </w:r>
    </w:p>
    <w:p>
      <w:pPr>
        <w:pStyle w:val="Normal"/>
        <w:numPr>
          <w:ilvl w:val="0"/>
          <w:numId w:val="1"/>
        </w:numPr>
        <w:spacing w:lineRule="auto" w:line="360"/>
        <w:jc w:val="both"/>
        <w:rPr/>
      </w:pPr>
      <w:r>
        <w:rPr/>
        <w:t>Proszę przedstawić dalsze informacje na temat kroków podjętych przez Państwo Stronę w celu zapewnienia praw osób zatrzymanych przez Policję [in police custody] – od samego początku zatrzymania, łącznie z natychmiastowym dostępem do obrońcy, badaniem lekarskim i kontaktem z członkami rodziny, jak również na temat jakichkolwiek ograniczeń, którym mogą podlegać te prawa oraz ich [tych ograniczeń] uzasadnienie.</w:t>
      </w:r>
    </w:p>
    <w:p>
      <w:pPr>
        <w:pStyle w:val="Normal"/>
        <w:numPr>
          <w:ilvl w:val="0"/>
          <w:numId w:val="1"/>
        </w:numPr>
        <w:spacing w:lineRule="auto" w:line="360"/>
        <w:jc w:val="both"/>
        <w:rPr/>
      </w:pPr>
      <w:r>
        <w:rPr/>
        <w:t>Proszę przedstawić dodatkowe informacje na temat systemu pomocy prawnej dla osób zatrzymanych przez Policję [in police custody], zwłaszcza dla nieletnich, cudzoziemców i osób upośledzonych, łącznie z dostępem do prawnika i prawem do porozumiewania się z prawnikiem na osobności.</w:t>
      </w:r>
    </w:p>
    <w:p>
      <w:pPr>
        <w:pStyle w:val="Normal"/>
        <w:numPr>
          <w:ilvl w:val="0"/>
          <w:numId w:val="1"/>
        </w:numPr>
        <w:spacing w:lineRule="auto" w:line="360"/>
        <w:jc w:val="both"/>
        <w:rPr/>
      </w:pPr>
      <w:r>
        <w:rPr/>
        <w:t xml:space="preserve">Czy projekt ustawy o bezpłatnej pomocy prawnej, który był przyjęty przez poprzedni Rząd został skierowany do Parlamentu (Sejmu)? Proszę dostarczyć informacje na temat zasobów ludzkich i finansowych obecnie przyznanych na państwowe usługi pomocy prawnej, jak również dostępne informacje odnośnie ostatnich 5 lat. </w:t>
      </w:r>
    </w:p>
    <w:p>
      <w:pPr>
        <w:pStyle w:val="Normal"/>
        <w:numPr>
          <w:ilvl w:val="0"/>
          <w:numId w:val="1"/>
        </w:numPr>
        <w:spacing w:lineRule="auto" w:line="360"/>
        <w:jc w:val="both"/>
        <w:rPr/>
      </w:pPr>
      <w:r>
        <w:rPr/>
        <w:t>W jaki sposób Państwo Strona gwarantuje prawa osób starających się o status uchodźcy, zwłaszcza samotnych [unaccompanied] nieletnich i zapewnia, że procedury są dogodne [expedient] i szybkie, łącznie z dostępem do prawnika. Proszę dostarczyć informacje o stosownych procedurach dotyczących tego, czy osoby fizyczne starające się o status uchodźcy są odpowiednio informowane o swoich prawach.</w:t>
      </w:r>
    </w:p>
    <w:p>
      <w:pPr>
        <w:pStyle w:val="Normal"/>
        <w:numPr>
          <w:ilvl w:val="0"/>
          <w:numId w:val="1"/>
        </w:numPr>
        <w:spacing w:lineRule="auto" w:line="360"/>
        <w:jc w:val="both"/>
        <w:rPr/>
      </w:pPr>
      <w:r>
        <w:rPr/>
        <w:t>Proszę poinformować Komitet czy ustawodawstwo zakazujące tortur i okrutnego, nieludzkiego i poniżającego traktowania lub karania zawiera specjalne postanowienia dotyczące naruszeń Konwencji opartych na płci [gender-based breaches], włączając w to jakiekolwiek rodzaje molestowania seksualnego i/albo przemocy seksualnej. Proszę również opisać wszystkie, jeśli jakieś istnieją, skuteczne środki podjęte w celu kontroli pojawiania się i zapobiegania takim aktom oraz przedstawić dane z podziałem na płeć, wiek i pochodzenie etniczne ofiar oraz informacje na temat ścigania i karania sprawców.</w:t>
      </w:r>
    </w:p>
    <w:p>
      <w:pPr>
        <w:pStyle w:val="Normal"/>
        <w:numPr>
          <w:ilvl w:val="0"/>
          <w:numId w:val="1"/>
        </w:numPr>
        <w:spacing w:lineRule="auto" w:line="360"/>
        <w:jc w:val="both"/>
        <w:rPr/>
      </w:pPr>
      <w:r>
        <w:rPr/>
        <w:t>Biorąc pod uwagę poprzednie zalecenia Komitetu do 3. okresowego sprawozdania Państwa Strony odnośnie do kwestii odpowiedzialności funkcjonariusza państwowego wykonującego polecenie przełożonego i, co do którego uważa się, że popełnił on przestępstwo tortur lub okrutnego, nieludzkiego i poniżającego traktowania lub karania - proszę wskazać jakie środki zostały podjęte w tym zakresie.</w:t>
      </w:r>
    </w:p>
    <w:p>
      <w:pPr>
        <w:pStyle w:val="Normal"/>
        <w:spacing w:lineRule="auto" w:line="360"/>
        <w:ind w:left="360" w:hanging="0"/>
        <w:jc w:val="center"/>
        <w:rPr/>
      </w:pPr>
      <w:r>
        <w:rPr/>
        <w:t>Artykuł 3</w:t>
      </w:r>
    </w:p>
    <w:p>
      <w:pPr>
        <w:pStyle w:val="Normal"/>
        <w:numPr>
          <w:ilvl w:val="0"/>
          <w:numId w:val="1"/>
        </w:numPr>
        <w:spacing w:lineRule="auto" w:line="360"/>
        <w:jc w:val="both"/>
        <w:rPr/>
      </w:pPr>
      <w:r>
        <w:rPr/>
        <w:t xml:space="preserve">Proszę dostarczyć dalszych informacji na temat szczególnych gwarancji przeciwko </w:t>
      </w:r>
      <w:r>
        <w:rPr>
          <w:i/>
        </w:rPr>
        <w:t>non-refoulement</w:t>
      </w:r>
      <w:r>
        <w:rPr/>
        <w:t xml:space="preserve"> funkcjonujących w Polsce i praktyki Państwa w tym zakresie, łącznie z przykładami spraw, w których władze nie zdecydowały się na ekstradycję, powrót lub wydalenie ze względu na obawę, że osoby mogą być torturowane.</w:t>
      </w:r>
    </w:p>
    <w:p>
      <w:pPr>
        <w:pStyle w:val="Normal"/>
        <w:numPr>
          <w:ilvl w:val="0"/>
          <w:numId w:val="1"/>
        </w:numPr>
        <w:spacing w:lineRule="auto" w:line="360"/>
        <w:jc w:val="both"/>
        <w:rPr/>
      </w:pPr>
      <w:r>
        <w:rPr/>
        <w:t>Proszę dostarczyć dane statystyczne w odniesieniu do implementacji art. 3 Konwencji w sprawach wydalenia lub powrotu (</w:t>
      </w:r>
      <w:r>
        <w:rPr>
          <w:i/>
        </w:rPr>
        <w:t>refoulement</w:t>
      </w:r>
      <w:r>
        <w:rPr/>
        <w:t>) cudzoziemców, wskazujące w szczególności:</w:t>
      </w:r>
    </w:p>
    <w:p>
      <w:pPr>
        <w:pStyle w:val="Normal"/>
        <w:numPr>
          <w:ilvl w:val="0"/>
          <w:numId w:val="2"/>
        </w:numPr>
        <w:spacing w:lineRule="auto" w:line="360"/>
        <w:jc w:val="both"/>
        <w:rPr/>
      </w:pPr>
      <w:r>
        <w:rPr/>
        <w:t>ilość osób starających się o azyl i ilość odesłanych [returnees], łącznie z państwami powrotu;</w:t>
      </w:r>
    </w:p>
    <w:p>
      <w:pPr>
        <w:pStyle w:val="Normal"/>
        <w:numPr>
          <w:ilvl w:val="0"/>
          <w:numId w:val="2"/>
        </w:numPr>
        <w:spacing w:lineRule="auto" w:line="360"/>
        <w:jc w:val="both"/>
        <w:rPr/>
      </w:pPr>
      <w:r>
        <w:rPr/>
        <w:t>jak prawdopodobne ryzyko tortur jest oszacowywane przy rozstrzyganiu i w procesie zaskarżania decyzji i</w:t>
      </w:r>
    </w:p>
    <w:p>
      <w:pPr>
        <w:pStyle w:val="Normal"/>
        <w:numPr>
          <w:ilvl w:val="0"/>
          <w:numId w:val="2"/>
        </w:numPr>
        <w:spacing w:lineRule="auto" w:line="360"/>
        <w:jc w:val="both"/>
        <w:rPr/>
      </w:pPr>
      <w:r>
        <w:rPr/>
        <w:t>procedurę rozpatrywania wniosków o azyl składanych na granicy</w:t>
      </w:r>
    </w:p>
    <w:p>
      <w:pPr>
        <w:pStyle w:val="Normal"/>
        <w:numPr>
          <w:ilvl w:val="0"/>
          <w:numId w:val="2"/>
        </w:numPr>
        <w:spacing w:lineRule="auto" w:line="360"/>
        <w:jc w:val="both"/>
        <w:rPr/>
      </w:pPr>
      <w:r>
        <w:rPr/>
        <w:t>dostarczyć informacje na temat spraw wydalenia, powrotu (</w:t>
      </w:r>
      <w:r>
        <w:rPr>
          <w:i/>
        </w:rPr>
        <w:t>refoulement</w:t>
      </w:r>
      <w:r>
        <w:rPr/>
        <w:t>) lub ekstradycji przez Państwo Stronę wniesionych do Europejskiego Trybunału Praw Człowieka.</w:t>
      </w:r>
    </w:p>
    <w:p>
      <w:pPr>
        <w:pStyle w:val="Normal"/>
        <w:numPr>
          <w:ilvl w:val="0"/>
          <w:numId w:val="1"/>
        </w:numPr>
        <w:spacing w:lineRule="auto" w:line="360"/>
        <w:jc w:val="both"/>
        <w:rPr/>
      </w:pPr>
      <w:r>
        <w:rPr/>
        <w:t>Proszę dostarczyć więcej informacji na temat nowej instytucji „pobytu tolerowanego” wprowadzonej ustawą o przyznawaniu ochrony cudzoziemcom z czerwca 2003, łącznie z danymi odnośnie do ilości osób, które z tego z korzystały, ich krajów pochodzenia i czasu trwania w przypadku każdej sprawy. (Sprawozdanie Państwa Strony, para.83)</w:t>
      </w:r>
    </w:p>
    <w:p>
      <w:pPr>
        <w:pStyle w:val="Normal"/>
        <w:numPr>
          <w:ilvl w:val="0"/>
          <w:numId w:val="1"/>
        </w:numPr>
        <w:spacing w:lineRule="auto" w:line="360"/>
        <w:jc w:val="both"/>
        <w:rPr>
          <w:i/>
          <w:i/>
        </w:rPr>
      </w:pPr>
      <w:r>
        <w:rPr/>
        <w:t xml:space="preserve"> </w:t>
      </w:r>
      <w:r>
        <w:rPr/>
        <w:t xml:space="preserve">Proszę skomentować zarzuty zawarte w raporcie </w:t>
      </w:r>
      <w:r>
        <w:rPr>
          <w:i/>
        </w:rPr>
        <w:t>Committee on Legal Affaires and Human Rights of the Parliamentary Assembly of the Council of Europe</w:t>
      </w:r>
      <w:r>
        <w:rPr/>
        <w:t xml:space="preserve"> z maja 2006 dotyczące istnienia “tajnego miejsca zatrzymań” [secret detention centre] na terytorium Państwa Strony. Proszę dostarczyć informacje na temat dochodzenia [enquiry] prowadzonego ostatnio przez polski Parlament odnośnie do tych zarzutów i tego, jakie były jego wyniki. Proszę zawrzeć w odpowiedzi strukturę i metodologię tego dochodzenia, nazwiska osób, które je prowadziły oraz kopię ostatecznych konkluzji.</w:t>
      </w:r>
    </w:p>
    <w:p>
      <w:pPr>
        <w:pStyle w:val="Normal"/>
        <w:numPr>
          <w:ilvl w:val="0"/>
          <w:numId w:val="1"/>
        </w:numPr>
        <w:spacing w:lineRule="auto" w:line="360"/>
        <w:jc w:val="both"/>
        <w:rPr>
          <w:i/>
          <w:i/>
        </w:rPr>
      </w:pPr>
      <w:r>
        <w:rPr/>
        <w:t xml:space="preserve">Proszę dostarczyć szczegółowe informacje odnośnie tego czy Polska zaangażowała się lub uczestniczyła w jakiejkolwiek formie w tzw. „nadzwyczajnych wydawaniach” [extraoridnry renditions] </w:t>
      </w:r>
      <w:r>
        <w:rPr>
          <w:i/>
        </w:rPr>
        <w:t>(od tłumacza - chodzi o pozakonwencyjny tryb „wydawania” bądź „zwrotu, odsyłania” osób podejrzanych o terroryzm)</w:t>
      </w:r>
      <w:r>
        <w:rPr/>
        <w:t>.</w:t>
      </w:r>
    </w:p>
    <w:p>
      <w:pPr>
        <w:pStyle w:val="Normal"/>
        <w:spacing w:lineRule="auto" w:line="360"/>
        <w:ind w:left="360" w:hanging="0"/>
        <w:jc w:val="center"/>
        <w:rPr/>
      </w:pPr>
      <w:r>
        <w:rPr/>
        <w:t>Artykuł 4 i 16</w:t>
      </w:r>
    </w:p>
    <w:p>
      <w:pPr>
        <w:pStyle w:val="Normal"/>
        <w:numPr>
          <w:ilvl w:val="0"/>
          <w:numId w:val="1"/>
        </w:numPr>
        <w:spacing w:lineRule="auto" w:line="360"/>
        <w:jc w:val="both"/>
        <w:rPr/>
      </w:pPr>
      <w:r>
        <w:rPr/>
        <w:t xml:space="preserve">Proszę wyjaśnić prawne i administracyjne ramy, które regulują zasady użycia siły/przymusu przez Policję. W jakich okolicznościach i w jakich sytuacjach siły bezpieczeństwa publicznego są upoważnione do użycia broni palnej? Czy przeprowadzono jakieś naukowe badania lub weryfikację rezultatów i ryzyka użycia amunicji nie-penetrującej </w:t>
      </w:r>
      <w:r>
        <w:rPr>
          <w:i/>
        </w:rPr>
        <w:t>(nie-ostrej?)</w:t>
      </w:r>
      <w:r>
        <w:rPr/>
        <w:t xml:space="preserve"> [non-penetrating]?</w:t>
      </w:r>
    </w:p>
    <w:p>
      <w:pPr>
        <w:pStyle w:val="Normal"/>
        <w:numPr>
          <w:ilvl w:val="0"/>
          <w:numId w:val="1"/>
        </w:numPr>
        <w:spacing w:lineRule="auto" w:line="360"/>
        <w:jc w:val="both"/>
        <w:rPr/>
      </w:pPr>
      <w:r>
        <w:rPr/>
        <w:t xml:space="preserve">Incydenty, które miały miejsce podczas świąt studenckich w maju 2004 w Łodzi skutkowały śmiercią dwóch osób z powodu użycia amunicji penetrującej </w:t>
      </w:r>
      <w:r>
        <w:rPr>
          <w:i/>
        </w:rPr>
        <w:t>(ostrej?)</w:t>
      </w:r>
      <w:r>
        <w:rPr/>
        <w:t xml:space="preserve">przez siły policyjne. Czy miało miejsce dochodzenie? Czy zakresy odpowiedzialności (t.j. administracyjnej, cywilnej, karnej, politycznej itd.) zostały zidentyfikowane? Jeśli tak, jakie środki i/lub sankcje zostały wdrożone? (Sprawozdanie Państwa Strony, para.117-199 – </w:t>
      </w:r>
      <w:r>
        <w:rPr>
          <w:i/>
        </w:rPr>
        <w:t>w polskiej wersji 62</w:t>
      </w:r>
      <w:r>
        <w:rPr/>
        <w:t>)</w:t>
      </w:r>
    </w:p>
    <w:p>
      <w:pPr>
        <w:pStyle w:val="Normal"/>
        <w:numPr>
          <w:ilvl w:val="0"/>
          <w:numId w:val="1"/>
        </w:numPr>
        <w:spacing w:lineRule="auto" w:line="360"/>
        <w:jc w:val="both"/>
        <w:rPr>
          <w:i/>
          <w:i/>
        </w:rPr>
      </w:pPr>
      <w:r>
        <w:rPr/>
        <w:t>Jakie były następstwa [follow-up] poprzednich zaleceń Komitetu, zgodnie z którymi Polska powinna ustanowić niezależny mechanizm nadzoru w celu zapewnienia, że działania funkcjonariuszy publicznych są zgodne z prawem.</w:t>
      </w:r>
    </w:p>
    <w:p>
      <w:pPr>
        <w:pStyle w:val="Normal"/>
        <w:spacing w:lineRule="auto" w:line="360"/>
        <w:ind w:left="360" w:hanging="0"/>
        <w:jc w:val="center"/>
        <w:rPr/>
      </w:pPr>
      <w:r>
        <w:rPr/>
        <w:t>Artykuł 5</w:t>
      </w:r>
    </w:p>
    <w:p>
      <w:pPr>
        <w:pStyle w:val="Normal"/>
        <w:numPr>
          <w:ilvl w:val="0"/>
          <w:numId w:val="1"/>
        </w:numPr>
        <w:spacing w:lineRule="auto" w:line="360"/>
        <w:jc w:val="both"/>
        <w:rPr/>
      </w:pPr>
      <w:r>
        <w:rPr/>
        <w:t>Proszę wskazać czy Państwo Strona odrzuciło, z jakiegokolwiek powodu, jakikolwiek wniosek Państwa trzeciego o ekstradycję osoby podejrzanej o popełnienie zbrodni tortur i w rezultacie wszczęło własne postępowanie. Jaki jest status i wynik takiego postępowania (-ań)?</w:t>
      </w:r>
    </w:p>
    <w:p>
      <w:pPr>
        <w:pStyle w:val="Normal"/>
        <w:numPr>
          <w:ilvl w:val="0"/>
          <w:numId w:val="1"/>
        </w:numPr>
        <w:spacing w:lineRule="auto" w:line="360"/>
        <w:jc w:val="both"/>
        <w:rPr/>
      </w:pPr>
      <w:r>
        <w:rPr/>
        <w:t>Proszę dostarczyć uaktualnione informacje na temat zmiany art. 113 polskiego Kodeksu karnego odnoszącego się do zastosowania polskiego prawa karnego do obywateli i cudzoziemców, którzy popełnili przestępstwo zagranicą, ale do których ścigania Rzeczpospolita Polska jest zobowiązana zgodnie z umowami międzynarodowymi. (Sprawozdanie Państwa Strony, para.131</w:t>
      </w:r>
      <w:r>
        <w:rPr>
          <w:i/>
        </w:rPr>
        <w:t xml:space="preserve"> - w polskiej wersji 75</w:t>
      </w:r>
      <w:r>
        <w:rPr/>
        <w:t>)</w:t>
      </w:r>
    </w:p>
    <w:p>
      <w:pPr>
        <w:pStyle w:val="Normal"/>
        <w:spacing w:lineRule="auto" w:line="360"/>
        <w:ind w:left="360" w:hanging="0"/>
        <w:jc w:val="center"/>
        <w:rPr/>
      </w:pPr>
      <w:r>
        <w:rPr/>
        <w:t>Artykuł 10</w:t>
      </w:r>
    </w:p>
    <w:p>
      <w:pPr>
        <w:pStyle w:val="Normal"/>
        <w:numPr>
          <w:ilvl w:val="0"/>
          <w:numId w:val="1"/>
        </w:numPr>
        <w:spacing w:lineRule="auto" w:line="360"/>
        <w:jc w:val="both"/>
        <w:rPr/>
      </w:pPr>
      <w:r>
        <w:rPr/>
        <w:t xml:space="preserve">Proszę dostarczyć informacje o instrukcjach i programach szkoleniowych dla funkcjonariuszy wymiaru sprawiedliwości </w:t>
      </w:r>
      <w:r>
        <w:rPr>
          <w:i/>
        </w:rPr>
        <w:t xml:space="preserve">(od tłumacza – sformułowanie to obejmuje również Policję) </w:t>
      </w:r>
      <w:r>
        <w:rPr/>
        <w:t>i innych funkcjonariuszy publicznych w odniesieniu do praw człowieka, zwłaszcza dotyczących traktowania zatrzymanych oraz grup szczególnie narażonych, w tym Romów. Proszę poinformować Komitet, czy organizacje społeczeństwa obywatelskiego są zaangażowane w przygotowanie i wdrożenie takich programów. W takim wypadku, proszę dostarczyć listę takich organizacji społeczeństwa obywatelskiego.</w:t>
      </w:r>
    </w:p>
    <w:p>
      <w:pPr>
        <w:pStyle w:val="Normal"/>
        <w:numPr>
          <w:ilvl w:val="0"/>
          <w:numId w:val="1"/>
        </w:numPr>
        <w:spacing w:lineRule="auto" w:line="360"/>
        <w:jc w:val="both"/>
        <w:rPr>
          <w:i/>
          <w:i/>
        </w:rPr>
      </w:pPr>
      <w:r>
        <w:rPr/>
        <w:t xml:space="preserve">Jakie - jeśli jakiekolwiek - mechanizmy kontrolne i ewaulacyjne zostały użyte w celu oszacowania wpływu programów szkoleniowych przeprowadzonych dla personelu wymiaru sprawiedliwości? (Sprawozdanie Państwa Strony, para. 146-163 – </w:t>
      </w:r>
      <w:r>
        <w:rPr>
          <w:i/>
        </w:rPr>
        <w:t>w polskiej wersji 80 i nast.</w:t>
      </w:r>
      <w:r>
        <w:rPr/>
        <w:t>)</w:t>
      </w:r>
    </w:p>
    <w:p>
      <w:pPr>
        <w:pStyle w:val="Normal"/>
        <w:spacing w:lineRule="auto" w:line="360"/>
        <w:ind w:left="360" w:hanging="0"/>
        <w:jc w:val="center"/>
        <w:rPr/>
      </w:pPr>
      <w:r>
        <w:rPr/>
        <w:t>Artykuł 11</w:t>
      </w:r>
    </w:p>
    <w:p>
      <w:pPr>
        <w:pStyle w:val="Normal"/>
        <w:numPr>
          <w:ilvl w:val="0"/>
          <w:numId w:val="1"/>
        </w:numPr>
        <w:spacing w:lineRule="auto" w:line="360"/>
        <w:jc w:val="both"/>
        <w:rPr/>
      </w:pPr>
      <w:r>
        <w:rPr/>
        <w:t>Proszę dostarczyć informacje na temat minimalnego wieku odpowiedzialności karnej i skomentować fakt, że, w niektórych sprawach, nawet dzieci mające po 10 lat mogą być skazywane na środki edukacyjne. Proszę dostarczyć reprezentatywne przykłady takich „środków edukacyjnych”.</w:t>
      </w:r>
    </w:p>
    <w:p>
      <w:pPr>
        <w:pStyle w:val="Normal"/>
        <w:numPr>
          <w:ilvl w:val="0"/>
          <w:numId w:val="1"/>
        </w:numPr>
        <w:spacing w:lineRule="auto" w:line="360"/>
        <w:jc w:val="both"/>
        <w:rPr>
          <w:i/>
          <w:i/>
        </w:rPr>
      </w:pPr>
      <w:r>
        <w:rPr/>
        <w:t>Jaki jest maksymalny czas trwania tymczasowego aresztowania ustanowiony w polskim systemie prawnym? Proszę skomentować wysoką liczbę osób tymczasowo aresztowanych i korzystanie prze Państwo Stronę z alternatywnych metod nadzoru [alternative custodial measures], jeśli takie istnieją.</w:t>
      </w:r>
    </w:p>
    <w:p>
      <w:pPr>
        <w:pStyle w:val="Normal"/>
        <w:numPr>
          <w:ilvl w:val="0"/>
          <w:numId w:val="1"/>
        </w:numPr>
        <w:spacing w:lineRule="auto" w:line="360"/>
        <w:jc w:val="both"/>
        <w:rPr>
          <w:i/>
          <w:i/>
        </w:rPr>
      </w:pPr>
      <w:r>
        <w:rPr/>
        <w:t xml:space="preserve">Proszę dostarczyć dalszych informacji na temat wpływu jaki niektóre środki podjęte w celu zajęcia się wzrastającym przeludnieniem w więzieniach mogły mieć na materialne warunki zatrzymania w takich więzieniach, zwłaszcza że wspólne przestrzenie, takie jak świetlice, siłownie, sale odpraw itd. ... są używane dla celów mieszkalnych. (Sprawozdanie Państwa Strony, para.261- </w:t>
      </w:r>
      <w:r>
        <w:rPr>
          <w:i/>
        </w:rPr>
        <w:t>w polskiej wersji 154</w:t>
      </w:r>
      <w:r>
        <w:rPr/>
        <w:t>)</w:t>
      </w:r>
    </w:p>
    <w:p>
      <w:pPr>
        <w:pStyle w:val="Normal"/>
        <w:numPr>
          <w:ilvl w:val="0"/>
          <w:numId w:val="1"/>
        </w:numPr>
        <w:spacing w:lineRule="auto" w:line="360"/>
        <w:jc w:val="both"/>
        <w:rPr>
          <w:i/>
          <w:i/>
        </w:rPr>
      </w:pPr>
      <w:r>
        <w:rPr/>
        <w:t xml:space="preserve">Proszę dostarczyć informacje i wyjaśnić postanowienie art. 223a Kodeksu karnego wykonawczego z 1 września 2003, który reguluje sytuację „tymczasowo aresztowanego, wobec którego wykonywana jest kara pozbawienia wolności w innej sprawie”, zwłaszcza w odniesieniu do ograniczeń jego/jej praw, miedzy innymi „widzeń, korespondencji, korzystania z aparatów telefonicznych oraz innych środków łączności przewodowej i bezprzewodowej, posiadania przedmiotów w celi, korzystania ze świadczeń zdrowotnych (...)” (Sprawozdanie Państwa Strony, para. 214 – </w:t>
      </w:r>
      <w:r>
        <w:rPr>
          <w:i/>
        </w:rPr>
        <w:t>w polskiej wersji 121</w:t>
      </w:r>
      <w:r>
        <w:rPr/>
        <w:t>)</w:t>
      </w:r>
    </w:p>
    <w:p>
      <w:pPr>
        <w:pStyle w:val="Normal"/>
        <w:numPr>
          <w:ilvl w:val="0"/>
          <w:numId w:val="1"/>
        </w:numPr>
        <w:spacing w:lineRule="auto" w:line="360"/>
        <w:jc w:val="both"/>
        <w:rPr>
          <w:i/>
          <w:i/>
        </w:rPr>
      </w:pPr>
      <w:r>
        <w:rPr/>
        <w:t xml:space="preserve">Proszę skomentować regulacje zawarte w art. 115 para. 7 Kodeksu karnego wykonawczego, zgodnie z którym osobie w „zakładzie karnym typu zamkniętego” dostarcza się usług medycznych w obecności „funkcjonariusza nie wykonującego zawodu medycznego.” [officer who is not a medical professional] (Sprawozdanie Państwa Strony, para. 280 </w:t>
      </w:r>
      <w:r>
        <w:rPr>
          <w:i/>
        </w:rPr>
        <w:t>- w polskiej wersji 165</w:t>
      </w:r>
      <w:r>
        <w:rPr/>
        <w:t>)</w:t>
      </w:r>
    </w:p>
    <w:p>
      <w:pPr>
        <w:pStyle w:val="Normal"/>
        <w:numPr>
          <w:ilvl w:val="0"/>
          <w:numId w:val="1"/>
        </w:numPr>
        <w:spacing w:lineRule="auto" w:line="360"/>
        <w:jc w:val="both"/>
        <w:rPr>
          <w:i/>
          <w:i/>
        </w:rPr>
      </w:pPr>
      <w:r>
        <w:rPr/>
        <w:t>Proszę skomentować sytuację starających się o azyl dzieci i nieletnich umieszczonych w placówkach pogotowia ? [emergency blocks], łącznie z informacją o reżimie pobytu dzieci, ich rozdzieleniu od nieletnich i maksymalnym okresie czasu pobytu w placówkach pogotowia ? [emergency blocks]. W związku z tym, proszę dostarczyć informacje na temat statusu adopcji w nowym Kodeksie Nieletnich.</w:t>
      </w:r>
    </w:p>
    <w:p>
      <w:pPr>
        <w:pStyle w:val="Normal"/>
        <w:numPr>
          <w:ilvl w:val="0"/>
          <w:numId w:val="1"/>
        </w:numPr>
        <w:spacing w:lineRule="auto" w:line="360"/>
        <w:jc w:val="both"/>
        <w:rPr>
          <w:i/>
          <w:i/>
        </w:rPr>
      </w:pPr>
      <w:r>
        <w:rPr/>
        <w:t xml:space="preserve">Proszę skomentować i dostarczyć dalszych informacji na temat środków podjętych w odniesieniu do użycia siły fizycznej i „środków przymusu bezpośredniego” wobec osób tymczasowo aresztowanych i uwięzionych, zwłaszcza na temat używania mechanicznych środków powstrzymujących [mechanical restraint measures] </w:t>
      </w:r>
      <w:r>
        <w:rPr>
          <w:i/>
        </w:rPr>
        <w:t xml:space="preserve">(od tłumacza - chodzi o kajdanki, kaftany bezpieczeństwa itp.) </w:t>
      </w:r>
      <w:r>
        <w:rPr/>
        <w:t xml:space="preserve">jako uzupełnienia umieszczania w celi bezpieczeństwa. Proszę dostarczyć informacji na temat kontroli użycia tych metod poprzez telewizję i ich rejestrację jak również o szkoleniu personelu co do ich właściwego użycia. (Sprawozdanie Państwa Strony, para. 307 </w:t>
      </w:r>
      <w:r>
        <w:rPr>
          <w:i/>
        </w:rPr>
        <w:t>– w polskiej wersji 175</w:t>
      </w:r>
      <w:r>
        <w:rPr/>
        <w:t>). Proszę również dostarczyć informacje czy wpływały skargi w tych kwestiach i o rezultatach tych skarg.</w:t>
      </w:r>
    </w:p>
    <w:p>
      <w:pPr>
        <w:pStyle w:val="Normal"/>
        <w:spacing w:lineRule="auto" w:line="360"/>
        <w:ind w:left="360" w:hanging="0"/>
        <w:jc w:val="center"/>
        <w:rPr/>
      </w:pPr>
      <w:r>
        <w:rPr/>
        <w:t>Artykuł 12 i 13</w:t>
      </w:r>
    </w:p>
    <w:p>
      <w:pPr>
        <w:pStyle w:val="Normal"/>
        <w:numPr>
          <w:ilvl w:val="0"/>
          <w:numId w:val="1"/>
        </w:numPr>
        <w:spacing w:lineRule="auto" w:line="360"/>
        <w:jc w:val="both"/>
        <w:rPr>
          <w:i/>
          <w:i/>
        </w:rPr>
      </w:pPr>
      <w:r>
        <w:rPr/>
        <w:t>Proszę skomentować środki podjęte w celu zapewnienia anonimowości tym, którzy wnoszą skargi w trakcie bycia zatrzymanym [while in detention] oraz jak Państwo Strona gwarantuje, że wnoszenie przez nich skarg nie ma negatywnych konsekwencji na osoby pozbawione wolności.</w:t>
      </w:r>
    </w:p>
    <w:p>
      <w:pPr>
        <w:pStyle w:val="Normal"/>
        <w:numPr>
          <w:ilvl w:val="0"/>
          <w:numId w:val="1"/>
        </w:numPr>
        <w:spacing w:lineRule="auto" w:line="360"/>
        <w:jc w:val="both"/>
        <w:rPr>
          <w:i/>
          <w:i/>
        </w:rPr>
      </w:pPr>
      <w:r>
        <w:rPr/>
        <w:t>Zgodnie z informacjami, którymi dysponuje Komitet, sądownictwo Państwa Strony stoi w obliczu poważnych problemów poczynając od braku standardów zawodowego postępowania [professional conduct] i niedostatecznego szkolenia do zarzutów korupcji i/lub braku niezależności. Proszę dostarczyć konkretne informacje na temat trudności, wobec których stoi sądownictwo, środków podjętych w celu poprawy tej sytuacji takich jak procedury selekcji, wynagrodzenia, szkolenia, inspekcje sądowe, postępowania dyscyplinarne i ich rezultaty.</w:t>
      </w:r>
    </w:p>
    <w:p>
      <w:pPr>
        <w:pStyle w:val="Normal"/>
        <w:numPr>
          <w:ilvl w:val="0"/>
          <w:numId w:val="1"/>
        </w:numPr>
        <w:spacing w:lineRule="auto" w:line="360"/>
        <w:jc w:val="both"/>
        <w:rPr>
          <w:i/>
          <w:i/>
        </w:rPr>
      </w:pPr>
      <w:r>
        <w:rPr/>
        <w:t>Proszę dostarczyć uaktualnionych informacji na temat zmiany ustawy o ustroju sądów powszechnych z 1 czerwca 2005 odnoszącej się do wyboru ławników, łącznie z nowymi kryteriami wyboru, czasem trwania mandatu i powodami zakończenia mandatu.</w:t>
      </w:r>
    </w:p>
    <w:p>
      <w:pPr>
        <w:pStyle w:val="Normal"/>
        <w:numPr>
          <w:ilvl w:val="0"/>
          <w:numId w:val="1"/>
        </w:numPr>
        <w:spacing w:lineRule="auto" w:line="360"/>
        <w:jc w:val="both"/>
        <w:rPr>
          <w:i/>
          <w:i/>
        </w:rPr>
      </w:pPr>
      <w:r>
        <w:rPr/>
        <w:t xml:space="preserve">Proszę skomentować fakt, że rasowo motywowane molestowanie i akty przemocy wobec członków społeczności romskiej nie były właściwie zbadane/ścigane [investigated] przez funkcjonariuszy wymiaru sprawiedliwości. </w:t>
      </w:r>
      <w:r>
        <w:rPr>
          <w:i/>
        </w:rPr>
        <w:t>(od tłumacza –sformułowanie to obejmuje również Policję)</w:t>
      </w:r>
      <w:r>
        <w:rPr/>
        <w:t xml:space="preserve"> Proszę dostarczyć informacji na temat ilości aktów przemocy, aktów oskarżenia (jeśli jakieś były) i skazaniach w tych sprawach.</w:t>
      </w:r>
    </w:p>
    <w:p>
      <w:pPr>
        <w:pStyle w:val="Normal"/>
        <w:numPr>
          <w:ilvl w:val="0"/>
          <w:numId w:val="1"/>
        </w:numPr>
        <w:spacing w:lineRule="auto" w:line="360"/>
        <w:jc w:val="both"/>
        <w:rPr>
          <w:i/>
          <w:i/>
        </w:rPr>
      </w:pPr>
      <w:r>
        <w:rPr/>
        <w:t>Proszę opisać środki podjęte w celu wykorzenienia zjawiska rasizmu i dyskryminacji, w szczególności rasowo motywowanej przemocy przeciwko Romom i innym grupom mniejszościowym lub cudzoziemcom, łącznie z bezzwłocznymi i bezstronnymi postępowaniami dotyczącymi zarzutów popełnienia przestępstw - zgodnie z artykułami 1 i 16 Konwencji.</w:t>
      </w:r>
    </w:p>
    <w:p>
      <w:pPr>
        <w:pStyle w:val="Normal"/>
        <w:numPr>
          <w:ilvl w:val="0"/>
          <w:numId w:val="1"/>
        </w:numPr>
        <w:spacing w:lineRule="auto" w:line="360"/>
        <w:jc w:val="both"/>
        <w:rPr>
          <w:i/>
          <w:i/>
        </w:rPr>
      </w:pPr>
      <w:r>
        <w:rPr/>
        <w:t>Proszę opisać środki podjęte przez Państwo Stronę w celu rozpowszechnienia informacji o dostępności procedury skarg indywidualnych na podstawie art. 22 Konwencji.</w:t>
      </w:r>
    </w:p>
    <w:p>
      <w:pPr>
        <w:pStyle w:val="Normal"/>
        <w:spacing w:lineRule="auto" w:line="360"/>
        <w:ind w:left="360" w:hanging="0"/>
        <w:jc w:val="center"/>
        <w:rPr/>
      </w:pPr>
      <w:r>
        <w:rPr/>
        <w:t>Artykuł 14</w:t>
      </w:r>
    </w:p>
    <w:p>
      <w:pPr>
        <w:pStyle w:val="Normal"/>
        <w:numPr>
          <w:ilvl w:val="0"/>
          <w:numId w:val="1"/>
        </w:numPr>
        <w:spacing w:lineRule="auto" w:line="360"/>
        <w:jc w:val="both"/>
        <w:rPr/>
      </w:pPr>
      <w:r>
        <w:rPr/>
        <w:t xml:space="preserve">Proszę dostarczyć dalszych informacji na temat środków odszkodowawczych [redress and compensation measures] zasądzanych przez sąd i rzeczywiście uzyskanych przez ofiary tortur lub ich rodziny od 2000, w szczególności odszkodowania wynikającego z ograniczenia praw człowieka w okresach wymagających wprowadzenia nadzwyczajnych środków jak przewidziano w ustawie o wyrównywaniu strat majątkowych z listopada 2002. Te informacje powinny zawierać dane na temat ilości wniesionych wniosków, ilości wniosków uwzględnionych [granted] oraz zasądzonych odszkodowań w każdej sprawie. (Sprawozdanie Państwa Strony, para. 371 - </w:t>
      </w:r>
      <w:r>
        <w:rPr>
          <w:i/>
        </w:rPr>
        <w:t>w polskiej wersji 30 i 216</w:t>
      </w:r>
      <w:r>
        <w:rPr/>
        <w:t>)</w:t>
      </w:r>
    </w:p>
    <w:p>
      <w:pPr>
        <w:pStyle w:val="Normal"/>
        <w:spacing w:lineRule="auto" w:line="360"/>
        <w:ind w:left="360" w:hanging="0"/>
        <w:jc w:val="center"/>
        <w:rPr/>
      </w:pPr>
      <w:r>
        <w:rPr/>
        <w:t>Artykuł 16</w:t>
      </w:r>
    </w:p>
    <w:p>
      <w:pPr>
        <w:pStyle w:val="Normal"/>
        <w:numPr>
          <w:ilvl w:val="0"/>
          <w:numId w:val="1"/>
        </w:numPr>
        <w:spacing w:lineRule="auto" w:line="360"/>
        <w:jc w:val="both"/>
        <w:rPr/>
      </w:pPr>
      <w:r>
        <w:rPr/>
        <w:t>Proszę opisać jakiekolwiek środki podjęte przez Państwo Stronę w celu zajęcia się problemem przemocy wobec kobiet, łącznie z gwałtem i molestowaniem seksualnym, zwłaszcza w miejscach zatrzymań. Proszę włączyć dodatkowe informacje na temat ujawnionych spraw, aktów oskarżenia i wyroków.</w:t>
      </w:r>
    </w:p>
    <w:p>
      <w:pPr>
        <w:pStyle w:val="Normal"/>
        <w:numPr>
          <w:ilvl w:val="0"/>
          <w:numId w:val="1"/>
        </w:numPr>
        <w:spacing w:lineRule="auto" w:line="360"/>
        <w:jc w:val="both"/>
        <w:rPr>
          <w:i/>
          <w:i/>
        </w:rPr>
      </w:pPr>
      <w:r>
        <w:rPr/>
        <w:t xml:space="preserve">Proszę dostarczyć uaktualnione informacje na temat jakiegokolwiek nowego ustawodawstwa i/lub środków przyjętych w celu zapobiegania i zwalczania handlu seksualnego, zwłaszcza kobietami i dziećmi oraz udzielania pomocy ofiarom, włącznie z uwrażliwianiem funkcjonariuszy wymiaru sprawiedliwości w kontaktach z tymi ofiarami. </w:t>
      </w:r>
    </w:p>
    <w:p>
      <w:pPr>
        <w:pStyle w:val="Normal"/>
        <w:spacing w:lineRule="auto" w:line="360"/>
        <w:ind w:left="360" w:hanging="0"/>
        <w:jc w:val="center"/>
        <w:rPr/>
      </w:pPr>
      <w:r>
        <w:rPr/>
        <w:t>Inne</w:t>
      </w:r>
    </w:p>
    <w:p>
      <w:pPr>
        <w:pStyle w:val="Normal"/>
        <w:numPr>
          <w:ilvl w:val="0"/>
          <w:numId w:val="1"/>
        </w:numPr>
        <w:spacing w:lineRule="auto" w:line="360"/>
        <w:jc w:val="both"/>
        <w:rPr/>
      </w:pPr>
      <w:r>
        <w:rPr/>
        <w:t>Czy Polska przewiduje wycofanie swojego zastrzeżenia dotyczącego art. 20 Konwencji, a jeśli nie, to dlaczego?</w:t>
      </w:r>
    </w:p>
    <w:p>
      <w:pPr>
        <w:pStyle w:val="Normal"/>
        <w:numPr>
          <w:ilvl w:val="0"/>
          <w:numId w:val="1"/>
        </w:numPr>
        <w:spacing w:lineRule="auto" w:line="360"/>
        <w:jc w:val="both"/>
        <w:rPr/>
      </w:pPr>
      <w:r>
        <w:rPr/>
        <w:t xml:space="preserve"> </w:t>
      </w:r>
      <w:r>
        <w:rPr/>
        <w:t>Proszę wskazać czy w Polsce istnieje ustawodawstwo, którego celem jest zapobieganie i zakazanie produkcji, handlu, eksportu i używania wyposażenia specjalnie zaprojektowanego do zadawania tortur lub innego okrutnego, nieludzkiego lub poniżającego traktowania lub karania. Jeśli nie, proszę wskazać czy jest rozważane przyjęcie takiego ustawodawstwa.</w:t>
      </w:r>
    </w:p>
    <w:p>
      <w:pPr>
        <w:pStyle w:val="Normal"/>
        <w:numPr>
          <w:ilvl w:val="0"/>
          <w:numId w:val="1"/>
        </w:numPr>
        <w:spacing w:lineRule="auto" w:line="360"/>
        <w:jc w:val="both"/>
        <w:rPr/>
      </w:pPr>
      <w:r>
        <w:rPr/>
        <w:t xml:space="preserve"> </w:t>
      </w:r>
      <w:r>
        <w:rPr/>
        <w:t>Proszę dostarczyć informacje na temat legislacyjnych, administracyjnych i innych środków podjętych przez Rząd w reakcji na groźbę terroryzmu oraz proszę wskazać jeśli i jak wpłynęło to na gwarancje praw człowieka w prawie i w praktyce.</w:t>
      </w:r>
    </w:p>
    <w:p>
      <w:pPr>
        <w:pStyle w:val="Normal"/>
        <w:spacing w:lineRule="auto" w:line="360"/>
        <w:ind w:left="360" w:hanging="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12:00Z</dcterms:created>
  <dc:creator>Dabrowiecka</dc:creator>
  <dc:description/>
  <cp:keywords/>
  <dc:language>en-US</dc:language>
  <cp:lastModifiedBy>Wencel</cp:lastModifiedBy>
  <cp:lastPrinted>2007-01-24T12:57:00Z</cp:lastPrinted>
  <dcterms:modified xsi:type="dcterms:W3CDTF">2007-01-24T12:53:00Z</dcterms:modified>
  <cp:revision>3</cp:revision>
  <dc:subject/>
  <dc:title>Komitet przeciwko torturom                                                      CAT/C/POL/Q/4</dc:title>
</cp:coreProperties>
</file>