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cja o wyniku naboru na ogłoszenie 80519 z dnia 2021-06-30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ogłoszeni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30 czerwca 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wyniku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6 sierpnia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tatus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niec naboru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stanowiska: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>inspektor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azwa urzędu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ionalna Dyrekcja Ochrony Środowiska w Gorzowie Wielkopolskim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dres urzędu: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Jagiellończyka 13, 66-400 Gorzów Wielkopolski</w:t>
      </w:r>
    </w:p>
    <w:p>
      <w:pPr>
        <w:pStyle w:val="Normal"/>
        <w:numPr>
          <w:ilvl w:val="0"/>
          <w:numId w:val="0"/>
        </w:numPr>
        <w:spacing w:lineRule="auto" w:line="360" w:before="480" w:after="48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niki naboru: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bór zakończony wyborem kandydatki/kandydata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sz w:val="32"/>
          <w:szCs w:val="32"/>
          <w:lang w:eastAsia="pl-PL"/>
        </w:rPr>
        <w:t>Damian Matusiak Gorzów Wlkp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tworzył/odpowiada: Regionalny Dyrektor Ochrony Środowiska </w:t>
        <w:br/>
        <w:t xml:space="preserve">Jednostka organizacyjna: Regionalna Dyrekcja Ochrony Środowiska w Gorzowie Wielkopolskim </w:t>
        <w:br/>
        <w:t xml:space="preserve">Udostępnił: Anna Chmielińska </w:t>
        <w:br/>
        <w:t xml:space="preserve">Komórka organizacyjna: Wydział Organizacyjno-Finansowy </w:t>
        <w:br/>
        <w:t xml:space="preserve">Wprowadzono: 30.06.20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5:00Z</dcterms:created>
  <dc:creator>a.chmielinska</dc:creator>
  <dc:description/>
  <cp:keywords/>
  <dc:language>en-US</dc:language>
  <cp:lastModifiedBy>Krystyna Poszelężna</cp:lastModifiedBy>
  <dcterms:modified xsi:type="dcterms:W3CDTF">2021-08-20T09:02:00Z</dcterms:modified>
  <cp:revision>3</cp:revision>
  <dc:subject/>
  <dc:title/>
</cp:coreProperties>
</file>