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ogłoszenia o przetargu z dnia 05.02.2024 r. 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Zn. spr. SA.270.1.5.2024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....       fax: …………………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………REGON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…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ind w:right="4536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right="4536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, dnia ....................... 2024 r.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aństwowe Gospodarstwo Leśne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ytu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Odpowiadając na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ogłoszenie o przetargu nieograniczonym na </w:t>
      </w:r>
      <w:r>
        <w:rPr>
          <w:rFonts w:eastAsia="Times New Roman" w:cs="Arial" w:ascii="Arial" w:hAnsi="Arial"/>
          <w:sz w:val="20"/>
          <w:lang w:val="pl-PL"/>
        </w:rPr>
        <w:t>„prowadzenie okresowych kontroli przewodów kominowych wraz z wydaniem protokołu z kontroli oraz usuwanie zanieczyszczeń z przewodów kominowych (dymowych, spalinowych, wentylacyjnych”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, zgodnie z wymaganiami określonymi w ogłoszeniu dla tego postępowania składam niniejszą ofertę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right="0" w:hanging="426"/>
        <w:jc w:val="both"/>
        <w:textAlignment w:val="baseline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  <w:szCs w:val="20"/>
        </w:rPr>
        <w:t xml:space="preserve">Za wykonanie przeglądu przewodów kominowych 1 lokalu mieszkalnego netto……………………..zł, plus podatek VAT 8 % tj. brutto ….…………..……zł (słownie złotych: ……………………………………………………………………………..)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right="0" w:hanging="426"/>
        <w:jc w:val="both"/>
        <w:textAlignment w:val="baseline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  <w:szCs w:val="20"/>
        </w:rPr>
        <w:t xml:space="preserve">Za wykonanie przeglądu przewodów kominowych 1 lokalu biurowego netto……………………..zł, plus podatek VAT 23 % tj. brutto ….…………..……zł (słownie złotych: ……………………………………………………………………………..)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right="0" w:hanging="426"/>
        <w:jc w:val="both"/>
        <w:textAlignment w:val="baseline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  <w:szCs w:val="20"/>
        </w:rPr>
        <w:t xml:space="preserve">Za jednokrotne czyszczenie przewodów kominowych 1 lokalu mieszkalnego netto……………………..zł, plus podatek VAT 8 % tj. brutto ….…………..……zł (słownie złotych: ……………………………………………………………………………..)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right="0" w:hanging="426"/>
        <w:jc w:val="both"/>
        <w:textAlignment w:val="baseline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  <w:szCs w:val="20"/>
        </w:rPr>
        <w:t xml:space="preserve">Za jednokrotne czyszczenie przewodów kominowych 1 lokalu biurowego netto……………………..zł, plus podatek VAT 23 % tj. brutto ….…………..……zł (słownie złotych: ……………………………………………………………………………..). </w:t>
      </w:r>
    </w:p>
    <w:p>
      <w:pPr>
        <w:pStyle w:val="Akapitzlist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Odpis z właściwego rejestru lub informacje z Krajowego Rejestru Sądowego lub z Centralnej Ewidencji i Informacji o Działalności Gospodarczej, dostępny jest do pobrania pod adresem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480" w:before="60" w:after="6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aplikacja.ceidg.gov.pl/ceidg/ceidg.public.ui/search.aspx</w:t>
        </w:r>
      </w:hyperlink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 xml:space="preserve">*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480" w:before="60" w:after="6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s://ekrs.ms.gov.pl/web/wyszukiwarka-krs/strona-glowna</w:t>
        </w:r>
      </w:hyperlink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>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4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………………………………………………………………………………………………… </w:t>
      </w:r>
      <w:r>
        <w:rPr>
          <w:rFonts w:cs="Arial" w:ascii="Arial" w:hAnsi="Arial"/>
          <w:sz w:val="20"/>
          <w:highlight w:val="cyan"/>
        </w:rPr>
        <w:t>(należy podać adres strony i dane umożliwiające ich uzyskanie (np. NIP).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Dokumenty potwierdzające posiadanie kwalifikacji mistrza w rzemiośle kominiarskim</w:t>
      </w:r>
      <w:r>
        <w:rPr>
          <w:rFonts w:eastAsia="Calibri" w:cs="Arial" w:ascii="Arial" w:hAnsi="Arial"/>
          <w:color w:val="000000"/>
          <w:sz w:val="20"/>
          <w:highlight w:val="cyan"/>
        </w:rPr>
        <w:t xml:space="preserve"> stanowią załącznik do oferty/</w:t>
      </w:r>
      <w:r>
        <w:rPr>
          <w:rFonts w:cs="Arial" w:ascii="Arial" w:hAnsi="Arial"/>
          <w:sz w:val="20"/>
          <w:highlight w:val="cyan"/>
        </w:rPr>
        <w:t>dostępne są do pobrania pod adresem</w:t>
      </w:r>
      <w:r>
        <w:rPr>
          <w:rFonts w:cs="Arial" w:ascii="Arial" w:hAnsi="Arial"/>
          <w:sz w:val="20"/>
        </w:rPr>
        <w:t>* (</w:t>
      </w:r>
      <w:bookmarkStart w:id="0" w:name="_Hlk158012375"/>
      <w:r>
        <w:rPr>
          <w:rFonts w:cs="Arial" w:ascii="Arial" w:hAnsi="Arial"/>
          <w:sz w:val="20"/>
        </w:rPr>
        <w:t>należy podać adres strony i dane umożliwiające ich uzyskanie (np. NIP</w:t>
      </w:r>
      <w:bookmarkEnd w:id="0"/>
      <w:r>
        <w:rPr>
          <w:rFonts w:cs="Arial" w:ascii="Arial" w:hAnsi="Arial"/>
          <w:sz w:val="20"/>
        </w:rPr>
        <w:t xml:space="preserve">, nr uprawnień itp.)*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480" w:before="60" w:after="6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skreślić właściwe oraz podać dane potrzebne do uzyskania dokumentu (np. NIP, KRS itp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uprawnienia, odpowiednią wiedzę, doświadczenie i dysponuje stosowną bazą do wykonania przedmiotu umowy oraz zobowiązuje się wykonać przedmiot umowy przy zachowaniu należytej starannoś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jc w:val="center"/>
    </w:pPr>
    <w:rPr>
      <w:b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0:00Z</dcterms:created>
  <dc:creator>start</dc:creator>
  <dc:description/>
  <cp:keywords/>
  <dc:language>en-US</dc:language>
  <cp:lastModifiedBy>Krzysztof Matuszewski</cp:lastModifiedBy>
  <cp:lastPrinted>2023-01-09T11:52:00Z</cp:lastPrinted>
  <dcterms:modified xsi:type="dcterms:W3CDTF">2024-02-05T09:09:00Z</dcterms:modified>
  <cp:revision>3</cp:revision>
  <dc:subject/>
  <dc:title/>
</cp:coreProperties>
</file>