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nusz Raglewski</w:t>
      </w:r>
    </w:p>
    <w:p>
      <w:pPr>
        <w:pStyle w:val="Tytulprokuratury"/>
        <w:rPr/>
      </w:pPr>
      <w:r>
        <w:rPr/>
        <w:t>Glosa do uchwały Sądu Najwyższego z dnia 21 maja 2004 r., sygn. I KZP 6/04</w:t>
      </w:r>
      <w:r>
        <w:rPr>
          <w:rStyle w:val="FootnoteCharacters"/>
          <w:rStyle w:val="FootnoteAnchor"/>
          <w:rFonts w:cs="Arial" w:ascii="Arial" w:hAnsi="Arial"/>
        </w:rPr>
        <w:footnoteReference w:id="2"/>
      </w:r>
    </w:p>
    <w:p>
      <w:pPr>
        <w:pStyle w:val="Tekstprokuratury"/>
        <w:ind w:hanging="0"/>
        <w:rPr/>
      </w:pPr>
      <w:r>
        <w:rPr>
          <w:rFonts w:cs="Arial" w:ascii="Arial" w:hAnsi="Arial"/>
          <w:b/>
        </w:rPr>
        <w:t xml:space="preserve">Art. 323 § 3 zd. 2 k.p.k. ma charakter mieszany: procesowo-materialny, a więc z jednej strony określa tryb postępowania w przedmiocie </w:t>
      </w:r>
      <w:r>
        <w:rPr>
          <w:rFonts w:cs="Arial" w:ascii="Arial" w:hAnsi="Arial"/>
          <w:b/>
          <w:i/>
        </w:rPr>
        <w:t>quasi-</w:t>
      </w:r>
      <w:r>
        <w:rPr>
          <w:rFonts w:cs="Arial" w:ascii="Arial" w:hAnsi="Arial"/>
          <w:b/>
        </w:rPr>
        <w:t xml:space="preserve"> środka zabezpieczającego w postaci przepadku, z drugiej zaś materialną przesłankę jego stosowania, którą jest „niewykrycie sprawców przestępstwa”. Przewidziana w tym przepisie regulacja nie podlega wyłączeniu spod zastosowania zasady </w:t>
      </w:r>
      <w:r>
        <w:rPr>
          <w:rFonts w:cs="Arial" w:ascii="Arial" w:hAnsi="Arial"/>
          <w:b/>
          <w:i/>
        </w:rPr>
        <w:t>lex mitior agit</w:t>
      </w:r>
      <w:r>
        <w:rPr>
          <w:rFonts w:cs="Arial" w:ascii="Arial" w:hAnsi="Arial"/>
          <w:b/>
        </w:rPr>
        <w:t xml:space="preserve"> (w odniesieniu do przestępstw skarbowych wyraża ją art. 2 § 2 k.k.s.).</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Jednym z istotniejszych problemów, z jakimi borykała się praktyka w zakresie orzekania przepadku, a do niedawna jeszcze zupełnie „zapomnianym” przez ustawodawcę, było zagadnienie stosowania tej prawnokarnej instytucji o charakterze majątkowym w sytuacji, gdy sprawcę czynu karalnego nie wykryto i z tego powodu umorzono postępowanie karne. Kwestia ta miała szczególne znaczenie, ze względu na swoją specyfikę, na gruncie prawa karnego skarbowego. Przyczyną powstałych kontrowersji był brak odpowiedniej regulacji. Trzeba przyznać, że istotny „wkład” w zaistniałą sytuację mieli przedstawiciele doktryny prawa karnego, którzy zdawali się nie dostrzegać istniejących trudności w praktyce orzeczniczej. Ta ostatnia natomiast próbowała radzić sobie z tym problemem, przyjmując jednak rozwiązania trudno uzasadnialne z punktu widzenia dogmatycznoprawnego</w:t>
      </w:r>
      <w:r>
        <w:rPr>
          <w:rStyle w:val="FootnoteCharacters"/>
          <w:rStyle w:val="FootnoteAnchor"/>
          <w:rFonts w:cs="Arial" w:ascii="Arial" w:hAnsi="Arial"/>
        </w:rPr>
        <w:footnoteReference w:id="3"/>
      </w:r>
      <w:r>
        <w:rPr>
          <w:rFonts w:cs="Arial" w:ascii="Arial" w:hAnsi="Arial"/>
        </w:rPr>
        <w:t>. Uwzględniając zaistniałą sytuację, z dużym zadowoleniem należy powitać wprowadzenie ustawą z dnia 10 stycznia 2003 r.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rPr>
        <w:footnoteReference w:id="4"/>
      </w:r>
      <w:r>
        <w:rPr>
          <w:rFonts w:cs="Arial" w:ascii="Arial" w:hAnsi="Arial"/>
        </w:rPr>
        <w:t xml:space="preserve"> do obecnej kodyfikacji postępowania karnego regulacji poświęconej prezentowanemu zagadnieniu. Przypomnijmy, iż stosownie do brzmienia obowiązującego od dnia 1 lipca 2003 r. przepisu art. 323 § 3 zdanie drugie k.p.k.</w:t>
      </w:r>
      <w:r>
        <w:rPr>
          <w:rStyle w:val="FootnoteCharacters"/>
          <w:rStyle w:val="FootnoteAnchor"/>
          <w:rFonts w:cs="Arial" w:ascii="Arial" w:hAnsi="Arial"/>
        </w:rPr>
        <w:footnoteReference w:id="5"/>
      </w:r>
      <w:r>
        <w:rPr>
          <w:rFonts w:cs="Arial" w:ascii="Arial" w:hAnsi="Arial"/>
        </w:rPr>
        <w:t xml:space="preserve">, z wnioskiem do sądu o orzeczenie przepadku „prokurator może wystąpić również w wypadku umorzenia postępowania wobec niewykrycia sprawców przestępstwa, o ile przepisy przewidują orzeczenie przepadku”. O tym jednak, że uregulowanie przepadku w sytuacji, gdy nie został ustalony sprawca czynu zabronionego, nie należy do najłatwiejszych, świadczyć może chociażby okoliczność, że już w niedługo po wejściu w życie dotyczącej tej kwestii konstrukcji prawnokarnej zaistniała konieczność wyjaśnienia przez Sąd Najwyższy powstałych na tle jej stosowania wątpliwości. </w:t>
      </w:r>
    </w:p>
    <w:p>
      <w:pPr>
        <w:pStyle w:val="Tekstprokuratury"/>
        <w:ind w:firstLine="283"/>
        <w:rPr/>
      </w:pPr>
      <w:r>
        <w:rPr>
          <w:rFonts w:cs="Arial" w:ascii="Arial" w:hAnsi="Arial"/>
        </w:rPr>
        <w:t>2. Zasadniczy problem interpretacyjny, przed jakim stanął Sąd Najwyższy, sprowadza się do udzielenia odpowiedzi na następujące pytanie zadane przez Sąd Okręgowy – „Czy sformułowana w art. 323 § 3 zdanie drugie k.p.k. możliwość orzeczenia przepadku przedmiotów tytułem środka zabezpieczającego w przypadku umorzenia postępowania karnego z powodu niewykrycia sprawcy przestępstwa, stanowi uzupełnienie przesłanek wymienionych w art. 100 k.k. oraz art. 43 § 1 k.k.s., a w konsekwencji, czy do przedmiotowego unormowania mają zastosowanie przepisy intertemporalne określone w ustawie Kodeks karny i Kodeks karny skarbowy?”. Wyjaśnienie powyższej wątpliwości wymaga przede wszystkim rozważenia kwestii charakteru prawnokarnego regulacji opisanej normatywnie w art. 323 § 3 zdanie drugie k.p.k., tj. czy mamy w tym przypadku do czynienia z konstrukcją wyłącznie proceduralną, czy też znamionującą się również elementami materialnoprawnymi? Jest rzeczą oczywistą, że powołany przepis reguluje kwestie proceduralne. Przewiduje bowiem, że w razie umorzenia postępowania karnego z określonej przyczyny, prokurator może wystąpić do sądu z wnioskiem o orzeczenie przepadku</w:t>
      </w:r>
      <w:r>
        <w:rPr>
          <w:rStyle w:val="FootnoteCharacters"/>
          <w:rStyle w:val="FootnoteAnchor"/>
          <w:rFonts w:cs="Arial" w:ascii="Arial" w:hAnsi="Arial"/>
        </w:rPr>
        <w:footnoteReference w:id="6"/>
      </w:r>
      <w:r>
        <w:rPr>
          <w:rFonts w:cs="Arial" w:ascii="Arial" w:hAnsi="Arial"/>
        </w:rPr>
        <w:t xml:space="preserve">. Złożenie stosownego wniosku przez uprawniony do tego podmiot warunkuje przeto orzeczenie przepadku i sąd nie może w tym wypadku działać z urzędu. Kontrowersja dotyczy natomiast przesłanki w postaci „niewykrycia sprawców przestępstwa”. Sąd Najwyższy przydał jej materialnoprawny charakter, wskazując, że „definiuje określony w art. 323 § 3 </w:t>
      </w:r>
      <w:r>
        <w:rPr>
          <w:rFonts w:cs="Arial" w:ascii="Arial" w:hAnsi="Arial"/>
          <w:i/>
        </w:rPr>
        <w:t>in</w:t>
      </w:r>
      <w:r>
        <w:rPr>
          <w:rFonts w:cs="Arial" w:ascii="Arial" w:hAnsi="Arial"/>
        </w:rPr>
        <w:t xml:space="preserve"> </w:t>
      </w:r>
      <w:r>
        <w:rPr>
          <w:rFonts w:cs="Arial" w:ascii="Arial" w:hAnsi="Arial"/>
          <w:i/>
        </w:rPr>
        <w:t>fine</w:t>
      </w:r>
      <w:r>
        <w:rPr>
          <w:rFonts w:cs="Arial" w:ascii="Arial" w:hAnsi="Arial"/>
        </w:rPr>
        <w:t xml:space="preserve"> środek reakcji karnej, a więc nosi cechy normy materialnoprawnej”</w:t>
      </w:r>
      <w:r>
        <w:rPr>
          <w:rStyle w:val="FootnoteCharacters"/>
          <w:rStyle w:val="FootnoteAnchor"/>
          <w:rFonts w:cs="Arial" w:ascii="Arial" w:hAnsi="Arial"/>
        </w:rPr>
        <w:footnoteReference w:id="7"/>
      </w:r>
      <w:r>
        <w:rPr>
          <w:rFonts w:cs="Arial" w:ascii="Arial" w:hAnsi="Arial"/>
        </w:rPr>
        <w:t>. Uzasadniając swoje stanowisko, powołał się m.in. na przykład zastosowania środka probacyjnego w postaci warunkowego umorzenia postępowania, który stanowi przesłankę orzekania w Kodeksie karnym (art. 100 k.k.) oraz Kodeksie karnym skarbowym (art. 43 § 1 pkt 3 k.k.s.) przepadku tytułem środka zabezpieczającego. W piśmiennictwie prezentowany jest również pogląd, sformułowany jeszcze przed wydaniem glosowanego orzeczenia, uznający wyłącznie proceduralny charakter regulacji z art. 323 § 3 zdanie drugie k.p.k. albowiem „niewykrycie sprawców przestępstwa nie należy do przesłanek materialnoprawnych, gdyż jest zdarzeniem procesowym”</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 xml:space="preserve">3. Punktem wyjścia analizy przedstawionego problemu musi być ustalenie, jakie to wyznaczniki przesądzają o zaliczeniu określonych regulacji do kategorii prawa karnego materialnego. Już na wstępie należy wyraźnie zastrzec, że nie decyduje o tym wyłącznie umiejscowienie przepisu w określonym rodzaju aktu normatywnego. Można bowiem wskazać przykłady, w których konstrukcje prawa karnego materialnego znajdują się w aktach prawnych, których choćby tytuł już wskazuje, że dotyczą prawa karnego procesowego. Przykładowo, materialnoprawny charakter mają normy prawnokarne wynikające z art. 343 § 2 k.p.k. Stwierdza on bowiem </w:t>
      </w:r>
      <w:r>
        <w:rPr>
          <w:rFonts w:cs="Arial" w:ascii="Arial" w:hAnsi="Arial"/>
          <w:i/>
        </w:rPr>
        <w:t xml:space="preserve">expressis verbis </w:t>
      </w:r>
      <w:r>
        <w:rPr>
          <w:rFonts w:cs="Arial" w:ascii="Arial" w:hAnsi="Arial"/>
        </w:rPr>
        <w:t>podstawy stosowania m.in. instytucji nadzwyczajnego złagodzenia kary, uzupełniając w ten sposób regulacje zawarte w Kodeksie karnym</w:t>
      </w:r>
      <w:r>
        <w:rPr>
          <w:rStyle w:val="FootnoteCharacters"/>
          <w:rStyle w:val="FootnoteAnchor"/>
          <w:rFonts w:cs="Arial" w:ascii="Arial" w:hAnsi="Arial"/>
        </w:rPr>
        <w:footnoteReference w:id="9"/>
      </w:r>
      <w:r>
        <w:rPr>
          <w:rFonts w:cs="Arial" w:ascii="Arial" w:hAnsi="Arial"/>
        </w:rPr>
        <w:t>. W literaturze karnistycznej akcentuje się, że przepisy prawa karnego materialnego określają katalog czynów karalnych, zasady odpowiedzialności karnej za nie oraz przewidywane przez ustawodawcę środki penalne grożące sprawcy za ich popełnienie</w:t>
      </w:r>
      <w:r>
        <w:rPr>
          <w:rStyle w:val="FootnoteCharacters"/>
          <w:rStyle w:val="FootnoteAnchor"/>
          <w:rFonts w:cs="Arial" w:ascii="Arial" w:hAnsi="Arial"/>
        </w:rPr>
        <w:footnoteReference w:id="10"/>
      </w:r>
      <w:r>
        <w:rPr>
          <w:rFonts w:cs="Arial" w:ascii="Arial" w:hAnsi="Arial"/>
        </w:rPr>
        <w:t>. Trzeba mieć przy tym świadomość, że „rozróżnienie między prawem procesowym i materialnym jest bardzo trudne, a stosowane kryteria definicyjne zawsze pozostawiają «szarą strefę»”</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Oceniając z przedstawionej perspektywy cechy znamionujące regulację przewidzianą w art. 323 § 3 zdanie drugie k.p.k., uzasadnione wątpliwości budzi zasadność tezy, iż zawiera ona jakikolwiek „pierwiastek materialnoprawny”. Stosowanie tej konstrukcji prawnokarnej nie jest bowiem związane z przypisaniem jakiejkolwiek osobie odpowiedzialności karnej za przestępstwo. Wręcz przeciwnie, warunkiem </w:t>
      </w:r>
      <w:r>
        <w:rPr>
          <w:rFonts w:cs="Arial" w:ascii="Arial" w:hAnsi="Arial"/>
          <w:i/>
        </w:rPr>
        <w:t xml:space="preserve">sine qua non </w:t>
      </w:r>
      <w:r>
        <w:rPr>
          <w:rFonts w:cs="Arial" w:ascii="Arial" w:hAnsi="Arial"/>
        </w:rPr>
        <w:t>jej zastosowania jest właśnie niemożność, z powodu niewykrycia sprawcy czynu karalnego, pociągnięcia kogokolwiek do odpowiedzialności karnej. Trzeba się również zauważyć, że niewykrycie sprawcy często w ogóle uniemożliwia stwierdzenie, czy w konkretnym przypadku zostały zrealizowane znamiona czynu zabronionego. Z taką sytuacją spotkamy się w zakresie przestępstw indywidualnych (o zawężonym kręgu podmiotów zdolnych do ich popełnienia)</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4. Przyjęcie, tak jak uczynił to Sąd Najwyższy, materialno-procesowego charakteru regulacji z art. 323 § 3 zdanie drugie k.p.k. prowokuje do postawienia pytania o to, z jakim typem reakcji prawnokarnej, spośród istniejących w prawie karnym materialnym, mamy w tym przypadku do czynienia. W polskim systemie prawa karnego wyróżniamy cztery rodzaje następstw prawnokarnych popełnienia czynu zabronionego: kary, środki karne, środki związane z poddaniem sprawcy próbie (tzw. środki probacyjne)</w:t>
      </w:r>
      <w:r>
        <w:rPr>
          <w:rStyle w:val="FootnoteCharacters"/>
          <w:rStyle w:val="FootnoteAnchor"/>
          <w:rFonts w:cs="Arial" w:ascii="Arial" w:hAnsi="Arial"/>
        </w:rPr>
        <w:footnoteReference w:id="13"/>
      </w:r>
      <w:r>
        <w:rPr>
          <w:rFonts w:cs="Arial" w:ascii="Arial" w:hAnsi="Arial"/>
        </w:rPr>
        <w:t xml:space="preserve"> oraz środki zabezpieczające. Pojawia się istota trudność w kwalifikacji omawianej instytucji do którejś z wymienionych kategorii, co wynika z tego, że wszystkie rodzaje środków penalnych stosowane są wobec sprawców czynów karalnych</w:t>
      </w:r>
      <w:r>
        <w:rPr>
          <w:rStyle w:val="FootnoteCharacters"/>
          <w:rStyle w:val="FootnoteAnchor"/>
          <w:rFonts w:cs="Arial" w:ascii="Arial" w:hAnsi="Arial"/>
        </w:rPr>
        <w:footnoteReference w:id="14"/>
      </w:r>
      <w:r>
        <w:rPr>
          <w:rFonts w:cs="Arial" w:ascii="Arial" w:hAnsi="Arial"/>
        </w:rPr>
        <w:t xml:space="preserve">. Na gruncie prezentowanej regulacji nie mamy zatem do czynienia z kolejnym rodzajem następstwa prawnokarnego. W piśmiennictwie przydano jej natomiast nazwę </w:t>
      </w:r>
      <w:r>
        <w:rPr>
          <w:rFonts w:cs="Arial" w:ascii="Arial" w:hAnsi="Arial"/>
          <w:i/>
        </w:rPr>
        <w:t>quasi-</w:t>
      </w:r>
      <w:r>
        <w:rPr>
          <w:rFonts w:cs="Arial" w:ascii="Arial" w:hAnsi="Arial"/>
        </w:rPr>
        <w:t>środka zabezpieczającego</w:t>
      </w:r>
      <w:r>
        <w:rPr>
          <w:rStyle w:val="FootnoteCharacters"/>
          <w:rStyle w:val="FootnoteAnchor"/>
          <w:rFonts w:cs="Arial" w:ascii="Arial" w:hAnsi="Arial"/>
        </w:rPr>
        <w:footnoteReference w:id="15"/>
      </w:r>
      <w:r>
        <w:rPr>
          <w:rFonts w:cs="Arial" w:ascii="Arial" w:hAnsi="Arial"/>
        </w:rPr>
        <w:t>. Uwzględniając powyższe, krytycznej uwagi wymaga posłużenie się przez ustawodawcę w art. 323 § 3 zdanie drugie k.p.k. zwrotem normatywnym „z takim wnioskiem”. Kryje on w sobie bowiem błędną sugestię – przez odwołanie do brzmienia zdania poprzedzającego tego samego artykułu – że dotyczy wniosku „o orzeczenie przepadku tytułem środka zabezpieczającego”. Przepadek nie jest natomiast orzekany na jego podstawie w tym prawnokarnym charakterze. Podobna nieprecyzyjność przepisu, podyktowana zapewne koniecznością zachowania zwięzłości tekstu ustawy, zauważalna jest odnośnie sformułowania „sprawców przestępstwa”. W istocie bowiem chodzi o osobę sprawcy czynu karalnego. Dla stosowania tej regulacji nie ma znaczenia, z oczywistych względów, kwestia, czy zostały spełnione wszystkie przesłanki dla przypisania odpowiedzialności karnej za przestępstwo. Pojęcie „przestępstwo” jest zatem zbyt wąskie. Wprowadzenie terminu „czyn zabroniony” byłoby zasadne także z tego powodu, że w zdaniu pierwszym art. 323 § 3 k.p.k. zostały wymienione przepisy Kodeksu karnego skarbowego, w których termin „przestępstwo” nie występuje</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5. Przepis art. 323 § 3 zdanie drugie k.p.k. nie stanowi samodzielnej podstawy orzekania przepadku. Świadczy o tym zawarta w nim klauzula normatywna, warunkująca wystąpienie przez prokuratora ze stosownym wnioskiem, „o ile przepisy przewidują orzeczenie przepadku”. Mamy zatem do czynienia z odesłaniem do przepisów określających podstawy stosowania tego rodzaju majątkowej sankcji karnej. Podobna sytuacja występuje w art. 335 k.p.k. Wbrew stanowisku wyrażonemu w uzasadnieniu glosowanej uchwały</w:t>
      </w:r>
      <w:r>
        <w:rPr>
          <w:rStyle w:val="FootnoteCharacters"/>
          <w:rStyle w:val="FootnoteAnchor"/>
          <w:rFonts w:cs="Arial" w:ascii="Arial" w:hAnsi="Arial"/>
        </w:rPr>
        <w:footnoteReference w:id="17"/>
      </w:r>
      <w:r>
        <w:rPr>
          <w:rFonts w:cs="Arial" w:ascii="Arial" w:hAnsi="Arial"/>
        </w:rPr>
        <w:t xml:space="preserve"> na gruncie omawianej regulacji nie chodzi o przepisy określające podstawy orzekania przepadku w sytuacji, gdy umorzono postępowanie wobec niewykrycia sprawcy przestępstwa. Takich bowiem w polskim systemie prawa karnego materialnego próżno by szukać. Chodzi zatem o przepisy warunkujące w ogólności orzeczenie przepadku. Przypomnijmy, że w</w:t>
      </w:r>
      <w:r>
        <w:rPr/>
        <w:t> </w:t>
      </w:r>
      <w:r>
        <w:rPr>
          <w:rFonts w:cs="Arial" w:ascii="Arial" w:hAnsi="Arial"/>
        </w:rPr>
        <w:t>prawie karnym skarbowym dopuszczalność zastosowania tego rodzaju majątkowego środka penalnego uwarunkowana jest istnieniem specjalnej klauzuli przewidującej to w wypadku konkretnego czynu zabronionego</w:t>
      </w:r>
      <w:r>
        <w:rPr>
          <w:rStyle w:val="FootnoteCharacters"/>
          <w:rStyle w:val="FootnoteAnchor"/>
          <w:rFonts w:cs="Arial" w:ascii="Arial" w:hAnsi="Arial"/>
        </w:rPr>
        <w:footnoteReference w:id="18"/>
      </w:r>
      <w:r>
        <w:rPr>
          <w:rFonts w:cs="Arial" w:ascii="Arial" w:hAnsi="Arial"/>
        </w:rPr>
        <w:t>. Z kolei, na gruncie Kodeksu karnego, orzeczenie przepadku jest zasadniczo dopuszczalne w wypadku każdego przestępstwa, o ile tylko dany przedmiot (korzyść majątkową) można zakwalifikować do jednej z postaci opisanych normatywnie w art. 44 i 45 k.k.. Obowiązująca kodyfikacja karna z 1997 r. warunkuje przy tym dopuszczalność orzekania przepadku przedmiotów nie będących własnością sprawcy przestępstwa od istnienia specjalnej klauzuli ustawowej na to dozwalającej (art. 44 § 7 k.k.)</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6. Rozważając kwestie pojawiające się na tle stosowania regulacji opisanej w art. 323 § 3 k.p.k., niech mi będzie wolno odnieść się w kilku słowach do jeszcze jednego zagadnienia, niejako „spokrewnionego” z problematyką poruszaną w glosowanej uchwale Sądu Najwyższego. Sprowadza się ona do udzielenia odpowiedzi na następujące pytanie – czy można na podstawie powołanego przepisu Kodeksu postępowania karnego (stosowanego odpowiednio w postępowaniu w sprawach o przestępstwa skarbowe i wykroczenia skarbowe na podstawie art. 113 § 1 k.k.s.) orzec przepadek, tytułem środka zabezpieczającego, korzyści majątkowych pochodzących z przestępstwa skarbowego albo wykroczenia skarbowego? Kontrowersja związana jest z brakiem koherencji w regulacji orzekania przepadku tytułem środka zabezpieczającego w prawie karnym skarbowym oraz prawie karnym powszechnym. W tym ostatnim bowiem jest to dopuszczalne zarówno w odniesieniu do przepadku przedmiotów, jak i przepadku korzyści majątkowych</w:t>
      </w:r>
      <w:r>
        <w:rPr>
          <w:rStyle w:val="FootnoteCharacters"/>
          <w:rStyle w:val="FootnoteAnchor"/>
          <w:rFonts w:cs="Arial" w:ascii="Arial" w:hAnsi="Arial"/>
        </w:rPr>
        <w:footnoteReference w:id="20"/>
      </w:r>
      <w:r>
        <w:rPr>
          <w:rFonts w:cs="Arial" w:ascii="Arial" w:hAnsi="Arial"/>
        </w:rPr>
        <w:t xml:space="preserve">. Z kolei, Kodeks karny skarbowy przewiduje możliwość orzeczenia tylko pierwszego z wymienionych rodzajów przepadku jako środka zabezpieczającego o charakterze administracyjnym. Należy przyjąć, że choć art. 323 § 3 k.p.k. zawiera ogólny zwrot normatywny „przepadek”, to jednak doprecyzowanie jego zakresu wynika z przepisów Kodeksu karnego (art. 99 § 1, art. 100 k.k.) oraz obowiązującej kodyfikacji karnej skarbowej (art. 43 § 1, art. 47 § 3 k.k.s.). W sytuacji zatem zrealizowania przez sprawcę znamion czynu karalnego stanowiącego przestępstwo skarbowe albo wykroczenie skarbowe, dopuszczalne jest orzeczenie tytułem środka zabezpieczającego wyłącznie przepadku przedmiotów.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pStyle w:val="Tekstprokuratury"/>
        <w:ind w:firstLine="283"/>
        <w:rPr/>
      </w:pPr>
      <w:r>
        <w:rPr>
          <w:rFonts w:cs="Arial" w:ascii="Arial" w:hAnsi="Arial"/>
        </w:rPr>
        <w:t xml:space="preserve">7. Konkludując: dobrze się stało, że ustawodawca zdecydował się wreszcie na wprowadzenie regulacji trybu postępowania z przedmiotami (korzyściami majątkowymi) w sytuacji, gdy postępowanie karne zostało umorzone wobec niewykrycia sprawcy czynu karalnego. Lektura glosowanego judykatu oraz uwagi piszącego niniejsze słowa wskazują jednak, że nie udało się tego uczynić </w:t>
      </w:r>
      <w:r>
        <w:rPr>
          <w:rFonts w:cs="Arial" w:ascii="Arial" w:hAnsi="Arial"/>
          <w:i/>
        </w:rPr>
        <w:t>lege artis</w:t>
      </w:r>
      <w:r>
        <w:rPr>
          <w:rFonts w:cs="Arial" w:ascii="Arial" w:hAnsi="Arial"/>
        </w:rPr>
        <w:t>. Można chyba zaryzykować stwierdzenie, że „praźródłem” istniejących problemów interpretacyjnych jest niewłaściwe umiejscowienie tego typu regulacji. Uwzględniając bowiem pełnioną przez nią funkcję, bardziej zasadne wydaje się jej wprowadzenie do przepisów dekretu z dnia 18 września 1954 r. o likwidacji nie podjętych depozytów i nie odebranych rzeczy</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Orzeczenie opublikowane w OSNKW 2004, nr 5, poz. 49. </w:t>
      </w:r>
    </w:p>
  </w:footnote>
  <w:footnote w:id="3">
    <w:p>
      <w:pPr>
        <w:pStyle w:val="Przypisy"/>
        <w:ind w:left="113" w:hanging="113"/>
        <w:rPr/>
      </w:pPr>
      <w:r>
        <w:rPr>
          <w:rStyle w:val="FootnoteCharacters"/>
        </w:rPr>
        <w:footnoteRef/>
      </w:r>
      <w:r>
        <w:rPr>
          <w:sz w:val="12"/>
        </w:rPr>
        <w:tab/>
        <w:t xml:space="preserve"> </w:t>
      </w:r>
      <w:r>
        <w:rPr/>
        <w:t xml:space="preserve">Pod rządami ustawy karnej skarbowej z dnia 26 października 1971 r. (tekst jedn. Dz. U. z 1984 r., Nr 22, poz. 103 z późn. zm.) orzekano w takiej sytuacji przepadek, powołując jako jedyną podstawę prawną przepis art. 190 § 4 u.k.s., zgodnie z którym „w postanowieniu o umorzeniu postępowania rozstrzyga się również o dowodach rzeczowych oraz o przepadku przedmiotów czynu zabronionego”. Przyjęta praktyka była nieprawidłowa, albowiem cytowany przepis nie stanowił wystarczającej podstawy orzeczenia przepadku przedmiotów, gdyż brakowało podstawy materialnoprawnej dla takiego rozstrzygnięcia. Z chwilą wejścia w życie Kodeksu karnego skarbowego, zaczęto z kolei wykorzystywać przepis art. 232 § 1 k.p.k. Na podstawie bowiem art. 323 § 1 k.p.k. w zw. z art. 122 § 1 pkt 1 k.k.s. prokuratorowi (finansowemu organowi dochodzenia) przysługuje, w razie umorzenia postępowania, uprawnienie do wydania postanowienia co do dowodów rzeczowych stosownie do przepisów art. 230–233 k.p.k. </w:t>
      </w:r>
    </w:p>
  </w:footnote>
  <w:footnote w:id="4">
    <w:p>
      <w:pPr>
        <w:pStyle w:val="Przypisy"/>
        <w:ind w:left="113" w:hanging="113"/>
        <w:rPr/>
      </w:pPr>
      <w:r>
        <w:rPr>
          <w:rStyle w:val="FootnoteCharacters"/>
        </w:rPr>
        <w:footnoteRef/>
      </w:r>
      <w:r>
        <w:rPr/>
        <w:tab/>
        <w:t xml:space="preserve"> </w:t>
      </w:r>
      <w:r>
        <w:rPr/>
        <w:t>Dz. U. Nr 17, poz. 155.</w:t>
      </w:r>
    </w:p>
  </w:footnote>
  <w:footnote w:id="5">
    <w:p>
      <w:pPr>
        <w:pStyle w:val="Przypisy"/>
        <w:ind w:left="113" w:hanging="113"/>
        <w:rPr/>
      </w:pPr>
      <w:r>
        <w:rPr>
          <w:rStyle w:val="FootnoteCharacters"/>
        </w:rPr>
        <w:footnoteRef/>
      </w:r>
      <w:r>
        <w:rPr/>
        <w:tab/>
        <w:t xml:space="preserve"> </w:t>
      </w:r>
      <w:r>
        <w:rPr/>
        <w:t>Ustawa z dnia 6 czerwca 1997 r., Dz. U. Nr 89, poz. 555 z późn. zm.</w:t>
      </w:r>
    </w:p>
  </w:footnote>
  <w:footnote w:id="6">
    <w:p>
      <w:pPr>
        <w:pStyle w:val="Przypisy"/>
        <w:ind w:left="113" w:hanging="113"/>
        <w:rPr/>
      </w:pPr>
      <w:r>
        <w:rPr>
          <w:rStyle w:val="FootnoteCharacters"/>
        </w:rPr>
        <w:footnoteRef/>
      </w:r>
      <w:r>
        <w:rPr/>
        <w:tab/>
        <w:t xml:space="preserve"> </w:t>
      </w:r>
      <w:r>
        <w:rPr/>
        <w:t xml:space="preserve">Termin „może” należy, jak się wydaje, interpretować w znaczeniu fakultatywności, nie zaś kompetencji prokuratora do wystąpienia ze stosownym wnioskiem. Argumentem na rzecz powyższej wykładni może być brzmienie art. 323 § 3 zdanie pierwsze k.p.k., w którym ustawodawca posłużył się terminem „występuje”. </w:t>
      </w:r>
    </w:p>
  </w:footnote>
  <w:footnote w:id="7">
    <w:p>
      <w:pPr>
        <w:pStyle w:val="Przypisy"/>
        <w:ind w:left="113" w:hanging="113"/>
        <w:rPr/>
      </w:pPr>
      <w:r>
        <w:rPr>
          <w:rStyle w:val="FootnoteCharacters"/>
        </w:rPr>
        <w:footnoteRef/>
      </w:r>
      <w:r>
        <w:rPr/>
        <w:tab/>
        <w:t xml:space="preserve"> </w:t>
      </w:r>
      <w:r>
        <w:rPr/>
        <w:t>Uzasadnienie glosowanej uchwały Sądu Najwyższego, s. 21.</w:t>
      </w:r>
    </w:p>
  </w:footnote>
  <w:footnote w:id="8">
    <w:p>
      <w:pPr>
        <w:pStyle w:val="Przypisy"/>
        <w:ind w:left="170" w:hanging="170"/>
        <w:rPr/>
      </w:pPr>
      <w:r>
        <w:rPr>
          <w:rStyle w:val="FootnoteCharacters"/>
        </w:rPr>
        <w:footnoteRef/>
      </w:r>
      <w:r>
        <w:rPr/>
        <w:tab/>
        <w:t xml:space="preserve">  </w:t>
      </w:r>
      <w:r>
        <w:rPr/>
        <w:t xml:space="preserve">K. </w:t>
      </w:r>
      <w:r>
        <w:rPr>
          <w:spacing w:val="32"/>
        </w:rPr>
        <w:t>Postulsk</w:t>
      </w:r>
      <w:r>
        <w:rPr/>
        <w:t xml:space="preserve">i, M. </w:t>
      </w:r>
      <w:r>
        <w:rPr>
          <w:spacing w:val="32"/>
        </w:rPr>
        <w:t>Siwe</w:t>
      </w:r>
      <w:r>
        <w:rPr/>
        <w:t>k, Przepadek w polskim prawie karnym, Kraków 2004, s. 239.</w:t>
      </w:r>
    </w:p>
  </w:footnote>
  <w:footnote w:id="9">
    <w:p>
      <w:pPr>
        <w:pStyle w:val="Przypisy"/>
        <w:ind w:left="170" w:hanging="170"/>
        <w:rPr/>
      </w:pPr>
      <w:r>
        <w:rPr>
          <w:rStyle w:val="FootnoteCharacters"/>
        </w:rPr>
        <w:footnoteRef/>
      </w:r>
      <w:r>
        <w:rPr/>
        <w:tab/>
        <w:t xml:space="preserve"> </w:t>
      </w:r>
      <w:r>
        <w:rPr>
          <w:sz w:val="12"/>
        </w:rPr>
        <w:t xml:space="preserve"> </w:t>
      </w:r>
      <w:r>
        <w:rPr/>
        <w:t xml:space="preserve">Zob. m.in.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Tom I. Komentarz do art. 1–424 k.p.k., Kraków 2003, s. 874–875. </w:t>
      </w:r>
    </w:p>
  </w:footnote>
  <w:footnote w:id="10">
    <w:p>
      <w:pPr>
        <w:pStyle w:val="Przypisy"/>
        <w:ind w:left="170" w:hanging="170"/>
        <w:rPr/>
      </w:pPr>
      <w:r>
        <w:rPr>
          <w:rStyle w:val="FootnoteCharacters"/>
        </w:rPr>
        <w:footnoteRef/>
      </w:r>
      <w:r>
        <w:rPr/>
        <w:tab/>
        <w:t xml:space="preserve">  </w:t>
      </w:r>
      <w:r>
        <w:rPr/>
        <w:t xml:space="preserve">Zob. m.in. M. </w:t>
      </w:r>
      <w:r>
        <w:rPr>
          <w:spacing w:val="32"/>
        </w:rPr>
        <w:t>Cieśla</w:t>
      </w:r>
      <w:r>
        <w:rPr/>
        <w:t xml:space="preserve">k, Polskie prawo karne. Zarys systemowego ujęcia, Warszawa 1994, s. 14–15; K. </w:t>
      </w:r>
      <w:r>
        <w:rPr>
          <w:spacing w:val="32"/>
        </w:rPr>
        <w:t>Buchał</w:t>
      </w:r>
      <w:r>
        <w:rPr/>
        <w:t xml:space="preserve">a, A. </w:t>
      </w:r>
      <w:r>
        <w:rPr>
          <w:spacing w:val="32"/>
        </w:rPr>
        <w:t>Zol</w:t>
      </w:r>
      <w:r>
        <w:rPr/>
        <w:t>l, Polskie prawo karne, Warszawa 1997, s. 8.</w:t>
      </w:r>
    </w:p>
  </w:footnote>
  <w:footnote w:id="11">
    <w:p>
      <w:pPr>
        <w:pStyle w:val="Przypisy"/>
        <w:ind w:left="170" w:hanging="170"/>
        <w:rPr/>
      </w:pPr>
      <w:r>
        <w:rPr>
          <w:rStyle w:val="FootnoteCharacters"/>
        </w:rPr>
        <w:footnoteRef/>
      </w:r>
      <w:r>
        <w:rPr/>
        <w:tab/>
        <w:t xml:space="preserve"> </w:t>
      </w:r>
      <w:r>
        <w:rPr/>
        <w:t xml:space="preserve">W. </w:t>
      </w:r>
      <w:r>
        <w:rPr>
          <w:spacing w:val="32"/>
        </w:rPr>
        <w:t>Wróbe</w:t>
      </w:r>
      <w:r>
        <w:rPr/>
        <w:t>l, Zmiana normatywna i zasady intertemporalne w prawie karnym, Kraków 2003, s. 65.</w:t>
      </w:r>
    </w:p>
  </w:footnote>
  <w:footnote w:id="12">
    <w:p>
      <w:pPr>
        <w:pStyle w:val="Przypisy"/>
        <w:ind w:left="170" w:hanging="170"/>
        <w:rPr/>
      </w:pPr>
      <w:r>
        <w:rPr>
          <w:rStyle w:val="FootnoteCharacters"/>
        </w:rPr>
        <w:footnoteRef/>
      </w:r>
      <w:r>
        <w:rPr>
          <w:sz w:val="6"/>
        </w:rPr>
        <w:tab/>
        <w:t xml:space="preserve"> </w:t>
      </w:r>
      <w:r>
        <w:rPr/>
        <w:t xml:space="preserve">Zob. m.in. A. </w:t>
      </w:r>
      <w:r>
        <w:rPr>
          <w:spacing w:val="32"/>
        </w:rPr>
        <w:t>Zol</w:t>
      </w:r>
      <w:r>
        <w:rPr/>
        <w:t xml:space="preserve">l,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pod red. A. </w:t>
      </w:r>
      <w:r>
        <w:rPr>
          <w:spacing w:val="32"/>
        </w:rPr>
        <w:t>Zol</w:t>
      </w:r>
      <w:r>
        <w:rPr/>
        <w:t>la), Kodeks karny. Część ogólna. Komentarz, t. I, Kraków 2004, s. 51.</w:t>
      </w:r>
    </w:p>
  </w:footnote>
  <w:footnote w:id="13">
    <w:p>
      <w:pPr>
        <w:pStyle w:val="Przypisy"/>
        <w:ind w:left="170" w:hanging="170"/>
        <w:rPr/>
      </w:pPr>
      <w:r>
        <w:rPr>
          <w:rStyle w:val="FootnoteCharacters"/>
        </w:rPr>
        <w:footnoteRef/>
      </w:r>
      <w:r>
        <w:rPr/>
        <w:tab/>
        <w:t xml:space="preserve"> </w:t>
      </w:r>
      <w:r>
        <w:rPr/>
        <w:t xml:space="preserve">W obowiązującej kodyfikacji karnej skarbowej, w odróżnieniu od Kodeksu karnego, środki probacyjne (środki związane z poddaniem sprawcy próbie) zaliczone zostały do środków karnych (zob. art. 22 § 2 pkt 8 k.k.s.). </w:t>
      </w:r>
    </w:p>
  </w:footnote>
  <w:footnote w:id="14">
    <w:p>
      <w:pPr>
        <w:pStyle w:val="Przypisy"/>
        <w:ind w:left="170" w:hanging="170"/>
        <w:rPr/>
      </w:pPr>
      <w:r>
        <w:rPr>
          <w:rStyle w:val="FootnoteCharacters"/>
        </w:rPr>
        <w:footnoteRef/>
      </w:r>
      <w:r>
        <w:rPr/>
        <w:tab/>
        <w:t xml:space="preserve"> </w:t>
      </w:r>
      <w:r>
        <w:rPr/>
        <w:t xml:space="preserve">Nie można zatem zgodzić się ze stanowiskiem (K. </w:t>
      </w:r>
      <w:r>
        <w:rPr>
          <w:spacing w:val="32"/>
        </w:rPr>
        <w:t>Postulsk</w:t>
      </w:r>
      <w:r>
        <w:rPr/>
        <w:t xml:space="preserve">i, M. </w:t>
      </w:r>
      <w:r>
        <w:rPr>
          <w:spacing w:val="32"/>
        </w:rPr>
        <w:t>Siwe</w:t>
      </w:r>
      <w:r>
        <w:rPr/>
        <w:t xml:space="preserve">k, </w:t>
      </w:r>
      <w:r>
        <w:rPr>
          <w:i/>
        </w:rPr>
        <w:t>op. cit</w:t>
      </w:r>
      <w:r>
        <w:rPr/>
        <w:t>., s. 239), zgodnie z którym „możliwość orzekania przepadku w sytuacji niewykrycia sprawców przestępstwa przełamuje (…) zasadę orzekania środka zabezpieczającego przepadku wobec określonej osoby (…) pozwala na orzeczenie przepadku tytułem środka zabezpieczającego, pomimo braku materialnoprawnej przesłanki”.</w:t>
      </w:r>
    </w:p>
  </w:footnote>
  <w:footnote w:id="15">
    <w:p>
      <w:pPr>
        <w:pStyle w:val="Przypisy"/>
        <w:ind w:left="170" w:hanging="170"/>
        <w:rPr/>
      </w:pPr>
      <w:r>
        <w:rPr>
          <w:rStyle w:val="FootnoteCharacters"/>
        </w:rPr>
        <w:footnoteRef/>
      </w:r>
      <w:r>
        <w:rPr>
          <w:sz w:val="10"/>
        </w:rPr>
        <w:tab/>
        <w:t xml:space="preserve"> </w:t>
      </w:r>
      <w:r>
        <w:rPr/>
        <w:t xml:space="preserve">K. </w:t>
      </w:r>
      <w:r>
        <w:rPr>
          <w:spacing w:val="32"/>
        </w:rPr>
        <w:t>Postulsk</w:t>
      </w:r>
      <w:r>
        <w:rPr/>
        <w:t xml:space="preserve">i, M. </w:t>
      </w:r>
      <w:r>
        <w:rPr>
          <w:spacing w:val="32"/>
        </w:rPr>
        <w:t>Siwe</w:t>
      </w:r>
      <w:r>
        <w:rPr/>
        <w:t xml:space="preserve">k, </w:t>
      </w:r>
      <w:r>
        <w:rPr>
          <w:i/>
        </w:rPr>
        <w:t>op. cit</w:t>
      </w:r>
      <w:r>
        <w:rPr/>
        <w:t xml:space="preserve">., s. 239. Terminem takim posługuje się również Sąd Najwyższy w uzasadnieniu glosowanej uchwały (s. 21 i 22). </w:t>
      </w:r>
    </w:p>
  </w:footnote>
  <w:footnote w:id="16">
    <w:p>
      <w:pPr>
        <w:pStyle w:val="Przypisy"/>
        <w:ind w:left="170" w:hanging="170"/>
        <w:rPr/>
      </w:pPr>
      <w:r>
        <w:rPr>
          <w:rStyle w:val="FootnoteCharacters"/>
        </w:rPr>
        <w:footnoteRef/>
      </w:r>
      <w:r>
        <w:rPr/>
        <w:tab/>
        <w:t xml:space="preserve"> </w:t>
      </w:r>
      <w:r>
        <w:rPr/>
        <w:t>Oceny takiej nie zmienia fakt zaaprobowania tezy – która nie jest podzielana przez piszącego te słowa. że przestępstwo skarbowe stanowi jedną z kategorii przestępstw [zob. m.in. G. </w:t>
      </w:r>
      <w:r>
        <w:rPr>
          <w:spacing w:val="32"/>
        </w:rPr>
        <w:t>Bogda</w:t>
      </w:r>
      <w:r>
        <w:rPr/>
        <w:t xml:space="preserve">n, Relacja pojęć przestępstwa i przestępstwa skarbowego w polskim prawie karnym, Przegląd Sądowy 1997, nr 9; J. </w:t>
      </w:r>
      <w:r>
        <w:rPr>
          <w:spacing w:val="32"/>
        </w:rPr>
        <w:t>Raglewsk</w:t>
      </w:r>
      <w:r>
        <w:rPr/>
        <w:t xml:space="preserve">i, Relacja pojęć „przestępstwo” – „przestępstwo skarbowe” oraz „wykroczenie” – „wykroczenie skarbowe” w polskim systemie prawa karnego materialnego, Prokuratura i Prawo 1998, nr 5; A. </w:t>
      </w:r>
      <w:r>
        <w:rPr>
          <w:spacing w:val="32"/>
        </w:rPr>
        <w:t>Zol</w:t>
      </w:r>
      <w:r>
        <w:rPr/>
        <w:t xml:space="preserve">l, (w:) G. </w:t>
      </w:r>
      <w:r>
        <w:rPr>
          <w:spacing w:val="32"/>
        </w:rPr>
        <w:t>Bogda</w:t>
      </w:r>
      <w:r>
        <w:rPr/>
        <w:t>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k, W. </w:t>
      </w:r>
      <w:r>
        <w:rPr>
          <w:spacing w:val="32"/>
        </w:rPr>
        <w:t>Wróbe</w:t>
      </w:r>
      <w:r>
        <w:rPr/>
        <w:t xml:space="preserve">l, A. </w:t>
      </w:r>
      <w:r>
        <w:rPr>
          <w:spacing w:val="32"/>
        </w:rPr>
        <w:t>Zol</w:t>
      </w:r>
      <w:r>
        <w:rPr/>
        <w:t xml:space="preserve">l (pod red. A. </w:t>
      </w:r>
      <w:r>
        <w:rPr>
          <w:spacing w:val="32"/>
        </w:rPr>
        <w:t>Zol</w:t>
      </w:r>
      <w:r>
        <w:rPr/>
        <w:t xml:space="preserve">la), </w:t>
      </w:r>
      <w:r>
        <w:rPr>
          <w:i/>
        </w:rPr>
        <w:t>op. cit</w:t>
      </w:r>
      <w:r>
        <w:rPr/>
        <w:t xml:space="preserve">., s. 126–127]. </w:t>
      </w:r>
    </w:p>
  </w:footnote>
  <w:footnote w:id="17">
    <w:p>
      <w:pPr>
        <w:pStyle w:val="Przypisy"/>
        <w:ind w:left="170" w:hanging="170"/>
        <w:rPr/>
      </w:pPr>
      <w:r>
        <w:rPr>
          <w:rStyle w:val="FootnoteCharacters"/>
        </w:rPr>
        <w:footnoteRef/>
      </w:r>
      <w:r>
        <w:rPr/>
        <w:tab/>
        <w:t xml:space="preserve"> </w:t>
      </w:r>
      <w:r>
        <w:rPr/>
        <w:t xml:space="preserve">Orzeczenie przepadku „dopuszczalne jest jedynie wówczas, gdy przepis przewiduje orzeczenie przepadku pomimo niewykrycia sprawców” (Uzasadnienie glosowanej uchwały Sądu Najwyższego, s. 20). </w:t>
      </w:r>
    </w:p>
  </w:footnote>
  <w:footnote w:id="18">
    <w:p>
      <w:pPr>
        <w:pStyle w:val="Przypisy"/>
        <w:ind w:left="170" w:hanging="170"/>
        <w:rPr/>
      </w:pPr>
      <w:r>
        <w:rPr>
          <w:rStyle w:val="FootnoteCharacters"/>
        </w:rPr>
        <w:footnoteRef/>
      </w:r>
      <w:r>
        <w:rPr>
          <w:sz w:val="12"/>
        </w:rPr>
        <w:tab/>
        <w:t xml:space="preserve"> </w:t>
      </w:r>
      <w:r>
        <w:rPr/>
        <w:t xml:space="preserve">Artykuły 30 i 49 k.k.s.; zob. m.in. J. </w:t>
      </w:r>
      <w:r>
        <w:rPr>
          <w:spacing w:val="32"/>
        </w:rPr>
        <w:t>Raglewsk</w:t>
      </w:r>
      <w:r>
        <w:rPr/>
        <w:t xml:space="preserve">i, Kodeks karny skarbowy z przepisami związkowymi, Skierniewice 1999, s. 30–35. </w:t>
      </w:r>
    </w:p>
  </w:footnote>
  <w:footnote w:id="19">
    <w:p>
      <w:pPr>
        <w:pStyle w:val="Przypisy"/>
        <w:ind w:left="170" w:hanging="170"/>
        <w:rPr/>
      </w:pPr>
      <w:r>
        <w:rPr>
          <w:rStyle w:val="FootnoteCharacters"/>
        </w:rPr>
        <w:footnoteRef/>
      </w:r>
      <w:r>
        <w:rPr/>
        <w:tab/>
        <w:t xml:space="preserve"> </w:t>
      </w:r>
      <w:r>
        <w:rPr/>
        <w:t xml:space="preserve">J. </w:t>
      </w:r>
      <w:r>
        <w:rPr>
          <w:spacing w:val="32"/>
        </w:rPr>
        <w:t>Raglewsk</w:t>
      </w:r>
      <w:r>
        <w:rPr/>
        <w:t xml:space="preserve">i,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pod red. A. </w:t>
      </w:r>
      <w:r>
        <w:rPr>
          <w:spacing w:val="32"/>
        </w:rPr>
        <w:t>Zol</w:t>
      </w:r>
      <w:r>
        <w:rPr/>
        <w:t xml:space="preserve">la), </w:t>
      </w:r>
      <w:r>
        <w:rPr>
          <w:i/>
        </w:rPr>
        <w:t>op. cit</w:t>
      </w:r>
      <w:r>
        <w:rPr/>
        <w:t>., s. 734–737.</w:t>
      </w:r>
    </w:p>
  </w:footnote>
  <w:footnote w:id="20">
    <w:p>
      <w:pPr>
        <w:pStyle w:val="Przypisy"/>
        <w:ind w:left="170" w:hanging="170"/>
        <w:rPr/>
      </w:pPr>
      <w:r>
        <w:rPr>
          <w:rStyle w:val="FootnoteCharacters"/>
        </w:rPr>
        <w:footnoteRef/>
      </w:r>
      <w:r>
        <w:rPr>
          <w:sz w:val="6"/>
        </w:rPr>
        <w:tab/>
        <w:t xml:space="preserve"> </w:t>
      </w:r>
      <w:r>
        <w:rPr/>
        <w:t xml:space="preserve">Z. </w:t>
      </w:r>
      <w:r>
        <w:rPr>
          <w:spacing w:val="32"/>
        </w:rPr>
        <w:t>Ćwiąkalsk</w:t>
      </w:r>
      <w:r>
        <w:rPr/>
        <w:t xml:space="preserve">i,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i, J. </w:t>
      </w:r>
      <w:r>
        <w:rPr>
          <w:spacing w:val="32"/>
        </w:rPr>
        <w:t>Raglewsk</w:t>
      </w:r>
      <w:r>
        <w:rPr/>
        <w:t xml:space="preserve">i, M. </w:t>
      </w:r>
      <w:r>
        <w:rPr>
          <w:spacing w:val="32"/>
        </w:rPr>
        <w:t>Szewczy</w:t>
      </w:r>
      <w:r>
        <w:rPr/>
        <w:t xml:space="preserve">k, W. </w:t>
      </w:r>
      <w:r>
        <w:rPr>
          <w:spacing w:val="32"/>
        </w:rPr>
        <w:t>Wróbe</w:t>
      </w:r>
      <w:r>
        <w:rPr/>
        <w:t xml:space="preserve">l, A. </w:t>
      </w:r>
      <w:r>
        <w:rPr>
          <w:spacing w:val="32"/>
        </w:rPr>
        <w:t>Zol</w:t>
      </w:r>
      <w:r>
        <w:rPr/>
        <w:t xml:space="preserve">l (pod red. A. </w:t>
      </w:r>
      <w:r>
        <w:rPr>
          <w:spacing w:val="32"/>
        </w:rPr>
        <w:t>Zol</w:t>
      </w:r>
      <w:r>
        <w:rPr/>
        <w:t xml:space="preserve">la), </w:t>
      </w:r>
      <w:r>
        <w:rPr>
          <w:i/>
        </w:rPr>
        <w:t>op. cit</w:t>
      </w:r>
      <w:r>
        <w:rPr/>
        <w:t xml:space="preserve">., s. 1297–1306. </w:t>
      </w:r>
    </w:p>
  </w:footnote>
  <w:footnote w:id="21">
    <w:p>
      <w:pPr>
        <w:pStyle w:val="Przypisy"/>
        <w:ind w:left="170" w:hanging="170"/>
        <w:rPr/>
      </w:pPr>
      <w:r>
        <w:rPr>
          <w:rStyle w:val="FootnoteCharacters"/>
        </w:rPr>
        <w:footnoteRef/>
      </w:r>
      <w:r>
        <w:rPr>
          <w:sz w:val="12"/>
        </w:rPr>
        <w:tab/>
        <w:t xml:space="preserve"> </w:t>
      </w:r>
      <w:r>
        <w:rPr/>
        <w:t xml:space="preserve">Dz. U. Nr 41, poz. 184. Takie stanowisko prezentują K. </w:t>
      </w:r>
      <w:r>
        <w:rPr>
          <w:spacing w:val="32"/>
        </w:rPr>
        <w:t>Postulsk</w:t>
      </w:r>
      <w:r>
        <w:rPr/>
        <w:t xml:space="preserve">i i M. </w:t>
      </w:r>
      <w:r>
        <w:rPr>
          <w:spacing w:val="32"/>
        </w:rPr>
        <w:t>Siwe</w:t>
      </w:r>
      <w:r>
        <w:rPr/>
        <w:t>k (</w:t>
      </w:r>
      <w:r>
        <w:rPr>
          <w:i/>
        </w:rPr>
        <w:t>op. cit</w:t>
      </w:r>
      <w:r>
        <w:rPr/>
        <w:t xml:space="preserve">., s. 239–2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Ragl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1.V.2004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Ragle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1.V.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1:00Z</dcterms:created>
  <dc:creator>Dorota Kaleta</dc:creator>
  <dc:description/>
  <cp:keywords/>
  <dc:language>en-US</dc:language>
  <cp:lastModifiedBy>mikusek</cp:lastModifiedBy>
  <cp:lastPrinted>2005-09-13T15:25:00Z</cp:lastPrinted>
  <dcterms:modified xsi:type="dcterms:W3CDTF">2009-04-09T09:41:00Z</dcterms:modified>
  <cp:revision>14</cp:revision>
  <dc:subject/>
  <dc:title>Marek Mozgawa</dc:title>
</cp:coreProperties>
</file>