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Ewelina Mazur </w:t>
      </w:r>
    </w:p>
    <w:p>
      <w:pPr>
        <w:pStyle w:val="Tytulprokuratury"/>
        <w:rPr/>
      </w:pPr>
      <w:r>
        <w:rPr/>
        <w:t xml:space="preserve">V Bielańskie Kolokwium Karnistyczne nt. „Nadzwyczajny wymiar kary” </w:t>
        <w:br/>
        <w:t>(Warszawa, 14 maja 2009 r.)</w:t>
      </w:r>
    </w:p>
    <w:p>
      <w:pPr>
        <w:pStyle w:val="Tekstprokuratury"/>
        <w:ind w:firstLine="283"/>
        <w:rPr/>
      </w:pPr>
      <w:r>
        <w:rPr>
          <w:rFonts w:cs="Arial" w:ascii="Arial" w:hAnsi="Arial"/>
        </w:rPr>
        <w:t xml:space="preserve">W dniu 14 maja 2008 r. w Warszawie odbyło się kolejne, a ściślej V Karnistyczne Kolokwium Bielańskie. Jego organizatorem jest Katedra Prawa Karnego Uniwersytetu Kardynała Stefana Wyszyńskiego w Warszawie. Karnistyczne Kolokwia Bielańskie odbyły się już po raz piąty i są jedyną na skalę ogólnopolską konferencją naukową, na której mają niewątpliwą okazję spotkać się raz do roku przedstawiciele doktryny prawa karnego oraz praktycy: sędziowie i prokuratorzy. Uczestników serdecznie przywitał w imieniu własnym oraz swoich współpracowników, bez których pomocy i zaangażowania te spotkania nie mogłyby się odbyć, prof. UKSW dr hab. J. Majewski. Obradom konferencji przewodniczył m.in. prof. M. Filar. Tegoroczne Bielańskie Kolokwia Karnistyczne zostało poświęcone problematyce nadzwyczajnego złagodzenia kary. </w:t>
      </w:r>
    </w:p>
    <w:p>
      <w:pPr>
        <w:pStyle w:val="Tekstprokuratury"/>
        <w:ind w:firstLine="283"/>
        <w:rPr/>
      </w:pPr>
      <w:r>
        <w:rPr>
          <w:rFonts w:cs="Arial" w:ascii="Arial" w:hAnsi="Arial"/>
        </w:rPr>
        <w:t xml:space="preserve">Podczas konferencji zostały zaprezentowane następujące referaty: „O ustawowym zagrożeniu i innych pojęciach związanych z nadzwyczajnym wymiarem kary” wygłoszony przez prof. UKSW dr hab. J. Majewskiego; „Aktualne problemy polityki karnej” (Dr hab. M. Melezini, prof. Uniwersytetu w Białymstoku); „Nadzwyczajny wymiar kary a dyrektywy sądowego wymiaru kary” (Dr hab. Włodzimierz Wróbel, dr Janusz Raglewski, Uniwersytet Jagielloński w Krakowie); „Modyfikacje w zakresie ustawowych zagrożeń karnych przewidziane w ramach zwykłego sądowego wymiaru kary” (Dr hab. Violetta Konarska-Wrzosek, profesor Uniwersytetu Mikołaja Kopernika w Toruniu), „Mały świadek koronny w orzecznictwie Sądu Najwyższego” (Sędzia SN Wiesław Kozielewicz); oraz „Problemy regulacji prawnej powrotu do przestępstwa” (Prof. dr hab. Tadeusz Bojarski, Uniwersytet Marii Curie-Skłodowskiej w Lublinie). </w:t>
      </w:r>
    </w:p>
    <w:p>
      <w:pPr>
        <w:pStyle w:val="Tekstprokuratury"/>
        <w:ind w:firstLine="283"/>
        <w:rPr/>
      </w:pPr>
      <w:r>
        <w:rPr>
          <w:rFonts w:cs="Arial" w:ascii="Arial" w:hAnsi="Arial"/>
        </w:rPr>
        <w:t xml:space="preserve">J. Majewski na wstępie podkreślił znaczenie pojęcia „ustawowego zagrożenia”. Zaakcentował także, że problematyka związana z wymiarem kary, w tym z nadzwyczajnym wymiarem kary, jest „sercem całego prawa karnego”. Pojęcie sędziowskiego oraz ustawowego wymiaru kary pojawia się w wielu opracowaniach z zakresu prawa karnego materialnego. Pojęcie zwykłego wymiaru kary jest przeciwstawiane szczególnym zasadom wymiaru kary. Podejmowano wielokrotnie próby jego zdefiniowania. Pojęcie to nie występuje w Kodeksie Karnym. Doktryna rozumie przez nadzwyczajny wymiar kary akt wymiaru kary związany ze stosowaniem wobec oskarżonego nadzwyczajnego wymiaru kary. Kodeks Karny zawiera legalną definicję pojęcia nadzwyczajnego złagodzenia wymiaru kary oraz obostrzenia wymiaru kary. Dopuszcza się nadzwyczajne obostrzenie górnej granicy ustawowego zagrożenia. Nadzwyczajne złagodzenie kary polega na wymiarze kary przewidzianej co do rodzaju lub kary łagodniejszej. Podobnie definiujemy nadzwyczajne obostrzenie kary. Podobną definicję mamy w kodeksie karnym skarbowym. J. Majewski zasygnalizował, że punktem wyjściowym do prowadzenia tych ustaleń terminologicznych jest pojęcie „ustawowego zagrożenia”. Dana kara jest zawsze elementem ustawowego zagrożenia za dany czyn. Powstaje pytanie, czym jest ustawowe zagrożenie? Spotkać się możemy z jego węższym oraz szerszym rozumieniem. Szersze oznacza, że ustawowe zagrożenie wyznacza się w konkretnym przypadku. Podejmując się próby określenia ustawowego zagrożenia, pozostajemy przy wykładni językowej. Wątpliwości dotyczą chociażby art. 178 § 1 k.k. Uważa się, że stanowi on podstawę do nadzwyczajnego złagodzenia kary. Powstaje pytanie, czy sposób redakcji przepisów przesądza o tym, że mamy do czynienia z ograniczeniem ustawowym? Według J. Majewskiego jest to okoliczność uprawniająca do nadzwyczajnego złagodzenia kary, choć można się zgodzić z poglądem, że okoliczność ta aktualizuje wymiar kary. Niewątpliwie chodzi tu o ramy, w których mieści się wymiar kary dla danego przestępstwa. Redakcja tego przepisu przesądza o dwóch zasadniczych kwestiach, na które warto zwrócić uwagę. Po pierwsze o tym, że przyjęta została mylna reguła interpretacyjna. Po drugie wskazuje na to, jak daleko idące konsekwencje wynikają z sytuacji, w której odwołujemy się wyłącznie tylko do wykładni językowej, która okazuje się w danym przypadku zawodna. Wniosek nasuwający się w odniesieniu do tej sprawy sprowadza się do stwierdzenia, że nie można wyłącznie opierać się na wykładni językowej. Pozostaje pytanie otwarte, czy nadzwyczajny wymiar kary możemy rozstrzygać w płaszczyźnie doktrynalnej. </w:t>
      </w:r>
    </w:p>
    <w:p>
      <w:pPr>
        <w:pStyle w:val="Tekstprokuratury"/>
        <w:ind w:firstLine="283"/>
        <w:rPr/>
      </w:pPr>
      <w:r>
        <w:rPr>
          <w:rFonts w:cs="Arial" w:ascii="Arial" w:hAnsi="Arial"/>
        </w:rPr>
        <w:t xml:space="preserve">M. Melezini podkreśliła, że od wprowadzenia Kodyfikacji Karnych minęło już 10 lat. Wobec tego warto się podjąć próby oceny ich funkcjonowania. Podstawowe założenia, które zostały przyjęte w Kodeksie Karnym, nie zostały jednak zrealizowane. Aktualny obraz polskiej polityki karnej nie wygląda optymistycznie. Kodeks Karny był reakcją na represyjną politykę karną okresu PRL-u. Wśród jego podstawowych założeń wskazać można kilka najistotniejszych. Kara pozbawienia wolności miała być przez sądy traktowana jako </w:t>
      </w:r>
      <w:r>
        <w:rPr>
          <w:rFonts w:cs="Arial" w:ascii="Arial" w:hAnsi="Arial"/>
          <w:i/>
        </w:rPr>
        <w:t>ultima ratio</w:t>
      </w:r>
      <w:r>
        <w:rPr>
          <w:rFonts w:cs="Arial" w:ascii="Arial" w:hAnsi="Arial"/>
        </w:rPr>
        <w:t xml:space="preserve"> w stosunku do mniejszej i średniej przestępczości. Wprowadzono mechanizm kar wolnościowych wobec sankcji alternatywnie oznaczonych, służących realizacji prymatu kar wolnościowych. Przewidziano możliwość orzeczenia kary nieizolacyjnej w przypadku przestępstw zagrożonych karą do 5 lat pozbawienia wolności. Traktowanie kary jako kary </w:t>
      </w:r>
      <w:r>
        <w:rPr>
          <w:rFonts w:cs="Arial" w:ascii="Arial" w:hAnsi="Arial"/>
          <w:i/>
        </w:rPr>
        <w:t>ultima ratio</w:t>
      </w:r>
      <w:r>
        <w:rPr>
          <w:rFonts w:cs="Arial" w:ascii="Arial" w:hAnsi="Arial"/>
        </w:rPr>
        <w:t xml:space="preserve"> znalazło odzwierciedlenie w uszeregowaniu kar, obniżeniu dolnej granicy wymiaru kary. Kodeks Karny przewidywał możliwość stosowania środków nieizolacyjnych, stwarzając możliwość racjonalizacji polityki karnej, gdyż chodziło o wyjątkowe traktowanie kary pozbawienia wolności wobec odrębnej przestępczości. </w:t>
      </w:r>
    </w:p>
    <w:p>
      <w:pPr>
        <w:pStyle w:val="Tekstprokuratury"/>
        <w:ind w:firstLine="283"/>
        <w:rPr/>
      </w:pPr>
      <w:r>
        <w:rPr>
          <w:rFonts w:cs="Arial" w:ascii="Arial" w:hAnsi="Arial"/>
        </w:rPr>
        <w:t xml:space="preserve">Analiza danych statystycznych wskazuje na niepokojący obraz polityki karnej wynikający ze stosowania obowiązującego Kodeksu Karnego. Liczba przestępstw stwierdzonych w latach 1997–2005 wzrosła. W 2000 r. nastąpił wzrost przestępczości o 16%. Częściowo sytuacja ta jest bez wątpienia efektem zmian normatywnych. Pojawiają się także korzystne tendencje, jak spadek liczby przestępstw kryminalnych o 227 tysięcy, a z drugiej strony wzrost liczby przestępstw drogowych o 48 tysięcy i przestępstw gospodarczych o 82 tysięcy. Mając na uwadze kategorie najpoważniejszych przestępstw, wzrosła od 2001 r. liczba zabójstw o 477 przypadków, a zmniejszyła się liczba wymuszeń rozbójniczych o 2881 przypadków i kradzieży z włamaniem. Nastąpił znaczny wzrost przestępstw kradzieży cudzej rzeczy oraz udział w bójce i pobiciu. </w:t>
      </w:r>
    </w:p>
    <w:p>
      <w:pPr>
        <w:pStyle w:val="Tekstprokuratury"/>
        <w:ind w:firstLine="283"/>
        <w:rPr/>
      </w:pPr>
      <w:r>
        <w:rPr>
          <w:rFonts w:cs="Arial" w:ascii="Arial" w:hAnsi="Arial"/>
        </w:rPr>
        <w:t xml:space="preserve">M. Melezini odniosła się także do przestawienia struktury orzekanych kar. Odnosząc się do zakresu wymiaru kary pozbawienia wolności, podkreślić trzeba, że nastąpiła zmiana liczby wymierzanych kar pozbawienia wolności. Niewątpliwie kara pozbawienia wolności jest zbyt często stosowana w praktyce sądowego wymiaru kary. Efektem tego jest rosnąca i tak już zbyt duża liczba osób przebywających w zakładach karnych i oczekujących na odbycie kary pozbawienia wolności. Czy wobec tego należy dramatyzować tę sytuację? Nie, raczej nie. Na takim stanowisku stoi M. Melezini. Sądy masowo stosują warunkowe zawieszenie kary pozbawienia wolności, która zastępuje łagodniejszą karę grzywny. Innymi słowy wykształciła się w obecnej praktyce orzeczniczej praktyka polegająca na orzekaniu kary pozbawienia wolności z warunkowym zawieszeniem jej wykonania w miejsce kary grzywny. Dramatycznie spadła również liczba orzekanych dozorów, a tylko w 73 tysiącach orzeczono warunkowe zawieszenie wykonania kary. Warunkowe zawieszenie wykonania kary pozbawienia wolności jest dość często orzekane oraz łączy się z wymierzeniem kary grzywny. Nieznacznie wzrosła liczba orzekanych kar ograniczenia wolności, a ściślej o 8,6%. M. Melezini, prezentując w świetle danych statystycznych obraz polskiej polityki karnej, podkreśliła złożoność zjawiska. Jednak próbując wskazać na przyczynę istniejącego stanu rzeczy, nie możemy obarczać winą wyłącznie sądów, które mając do dyspozycji Kodeks Karny, korzystają z niego w ograniczonym zakresie. Maleje w praktyce sądowego wymiaru kary znaczenie instytucji warunkowego zawieszenia kary. Sądy wyjątkowo wybiórczo stosują instytucje wymiaru kary znajdujące się w Kodeksie Karnym. Aktualny obraz polityki karnej oraz struktura orzekanych kar wskazuje, że założenia twórców Kodeksu Karnego z 1997 r. nie sprawdziły się. Liczba osób pozbawionych wolności wzrosła o 31 tysięcy. Rzadko praktycy stosują takie instytucje wymiaru kary, jak: warunkowe umorzenie postępowania karnego, karę ograniczenia wolności z warunkowym zawieszeniem wykonania kary, karę grzywny samoistnej z warunkowym zawieszeniem wykonania kary lub samoistne orzeczenie środka karnego. Niewątpliwie praktyka sądowa dowodzi, że gruntowna zmiana Kodeksu Karnego nie wpływa na zmianę przyzwyczajeń. Pozostaje nadal tradycyjny model orzekania kar funkcjonujący w czasie obowiązywania Kodeku Karnego z 1969 r. </w:t>
      </w:r>
    </w:p>
    <w:p>
      <w:pPr>
        <w:pStyle w:val="Tekstprokuratury"/>
        <w:ind w:firstLine="283"/>
        <w:rPr/>
      </w:pPr>
      <w:r>
        <w:rPr>
          <w:rFonts w:cs="Arial" w:ascii="Arial" w:hAnsi="Arial"/>
        </w:rPr>
        <w:t xml:space="preserve">J. Raglewski zwrócił uwagę, że problematyka nadzwyczajnego złagodzenia kary w kontekście dyrektyw sądowego wymiaru kary stanowi zagadnienia szczegółowe na kanwie poprzednich wystąpień. Każdy wymiar kary podlega dyrektywom wymiaru kary. Problem jest tylko </w:t>
      </w:r>
      <w:r>
        <w:rPr>
          <w:rFonts w:cs="Arial" w:ascii="Arial" w:hAnsi="Arial"/>
          <w:i/>
        </w:rPr>
        <w:t>de facto</w:t>
      </w:r>
      <w:r>
        <w:rPr>
          <w:rFonts w:cs="Arial" w:ascii="Arial" w:hAnsi="Arial"/>
        </w:rPr>
        <w:t xml:space="preserve"> pozorny. Dyrektywy sądowego wymiaru kary dotyczą tylko zwykłego wymiaru kary. Wykładnia językowa art. 53 k.k. wskazuje na to, że mowa jest wyłącznie o zagrożeniach, które przewidziane są przez ustawę. Pojawiają się na tym tle wątpliwości dwojakiego rodzaju: czy w ogóle sięgać trzeba po regulacje o charakterze nadzwyczajnym? Czy art. 53 k.k. powinien być stosowany, gdy wymiar kary ma charakter obligatoryjny? J. Raglewski zaakcentował, że podstawa do nadzwyczajnego złagodzenia kary może się znajdować poza Kodeksem Karnym. Dyrektywy sądowego wymiaru kary, zdaniem W. Wróbla oraz J. Raglewskiego, znajdują zastosowanie, ale tylko w przypadkach wynikających z art. 116 k.k. Wyodrębnienie takiej podstawy jest niepotrzebne. Pamiętać warto, że art. 60 § 2 k.k. ma zastosowanie w szczególnych przypadkach. Nadzwyczajny wymiar kary jest zawsze możliwy wówczas, gdy zwykły wymiar kary już nie wystarcza. J. Raglewski zwrócił uwagę na to, że dolną granicę wymiaru kary wyznacza prewencja generalna, ale w sensie pozytywnym. Poprzez tryb obligatoryjny wprowadzamy wyjątek od reguły. Przy recydywie pojawia się ciekawy problem, zwłaszcza mając na uwadze warunek, że wymiar kary nie może przekroczyć stopnia winy. </w:t>
      </w:r>
    </w:p>
    <w:p>
      <w:pPr>
        <w:pStyle w:val="Tekstprokuratury"/>
        <w:ind w:firstLine="283"/>
        <w:rPr/>
      </w:pPr>
      <w:r>
        <w:rPr>
          <w:rFonts w:cs="Arial" w:ascii="Arial" w:hAnsi="Arial"/>
        </w:rPr>
        <w:t xml:space="preserve">V. Konarska-Wrzosek wskazała na zależność istniejącą między ustawowym zagrożeniem karnym a wymiarem kary, polegającą na tym, że ustawowe zagrożenie karne to ramy, które wyznaczają wymiar kary. Nie wszystkie przypadki są jednoznaczne z jednostkowym wymiarem kary. Nadzwyczajny wymiar kary ma ściśle określone cechy. Kary przewidziane w sankcji przestają być adekwatne do tej grupy przypadków. Nie uwzględnia się pewnych dodatkowych elementów przy typach nagannych. Ponadto ustawodawca uwzględnia sytuacje, które przyjmuje się w sposób zgeneralizowany, idące w kierunku nadzwyczajnego złagodzenia lub obostrzenia kary. Mają one charakter sformalizowany, określając sposoby nadzwyczajnego złagodzenia kary dostosowane do ciężaru gatunkowego przestępstwa. Brakuje zindywidualizowanej formy instytucji nadzwyczajnego wymiaru kary. Instytucja zwykłego wymiaru kary pełni określoną funkcję przy stosowaniu modyfikacji w zakresie ustawowych zagrożeń karnych. Jednostkowy akt wymiaru kary ma spełniać określone cele, które stawiane są przed karą. Zdaniem V. Konarskiej-Wrzosek art. 58 k.k. określa szczególne dyrektywy dotyczące wymiaru kary. Dyrektywy dotyczą wyboru kary przy drobnych przestępstwach, a pojawiają się dopiero po rozgraniczeniu represji karnej. Stosowanie dyrektywy wynikającej z art. 58 § 1 k.k. możliwe jest, gdy pojawia się dylemat wyboru kary widniejącej w sankcji. Art. 58 k.k. zawęża poważnie stosowanie dyrektyw sądowego wymiaru kary w stosunku do możliwości, które zostały określone w sankcji, a art. 58 § 3 pozwala na zastosowanie zamiennych kar wolnościowych. </w:t>
      </w:r>
    </w:p>
    <w:p>
      <w:pPr>
        <w:pStyle w:val="Tekstprokuratury"/>
        <w:ind w:firstLine="283"/>
        <w:rPr/>
      </w:pPr>
      <w:r>
        <w:rPr>
          <w:rFonts w:cs="Arial" w:ascii="Arial" w:hAnsi="Arial"/>
        </w:rPr>
        <w:t xml:space="preserve">Sędzia Kozielewicz zaznaczył, że w jego przekonaniu los dał możliwość uczestnictwa w opracowywaniu interpretacji przepisu dotyczącego instytucji „małego świadka koronnego” poprzez uczestnictwo w różnych Komisjach zajmujących się opracowywaniem kształtu instytucji „małego świadka koronnego”. Podkreślił, że jak słusznie mówi się, że „diabeł tkwi w szczegółach”. Podobnie jest w tym przypadku, bo pojawiają się trzy problematyczne kwestie. Mianowicie chodzi po pierwsze o problem dotyczący osoby oskarżonej i jej współdziałania. Po drugie o zakres ujawnienia informacji oraz o dokonanie oceny co do tego, jakie informacje są istotne. Sprawcą jest wyłącznie ten, którego czyn pozostaje w związku z przestępstwem innych osób. Pogląd SN w tej kwestii został zaakceptowany w doktrynie prawa karnego. Paradoks polega w tej sytuacji na tym, że wbrew zamierzeniom twórców Kodeksu Karnego, nie jest stosowany tylko przy tych przestępstwach. Nie może być stosowany przy sprawcach o zabójstwo. Ujawniają lub przekazują informacje, które organ już zna. Warto odnieść się do uchwały SN </w:t>
      </w:r>
      <w:r>
        <w:rPr>
          <w:rFonts w:eastAsia="Symbol" w:cs="Symbol" w:ascii="Symbol" w:hAnsi="Symbol"/>
        </w:rPr>
        <w:t></w:t>
      </w:r>
      <w:r>
        <w:rPr>
          <w:rFonts w:cs="Arial" w:ascii="Arial" w:hAnsi="Arial"/>
        </w:rPr>
        <w:t xml:space="preserve"> Izba Karna z dnia 29 października 2004 r. oraz zwrócić uwagę na glosy krytyczne Z. Barwiny, M. Kućki, W. Zalewskiego. SN w 2003 r. zmienił stanowisko z uwagi na zmiany w Kodeksie Postępowania Karnego, więc pojawiła się możliwość dokonania innej interpretacji. Kierunek wykładni SN spotyka się częściowo tylko z akceptacją doktryny prawa karnego. </w:t>
      </w:r>
    </w:p>
    <w:p>
      <w:pPr>
        <w:pStyle w:val="Tekstprokuratury"/>
        <w:ind w:firstLine="283"/>
        <w:rPr/>
      </w:pPr>
      <w:r>
        <w:rPr>
          <w:rFonts w:cs="Arial" w:ascii="Arial" w:hAnsi="Arial"/>
        </w:rPr>
        <w:t xml:space="preserve">T. Bojarski na wstępie podniósł, że problematyka regulacji prawnej powrotu do przestępstwa jest dyskutowana od bardzo dawna. Sens tych dyskusji polega na tym, że dwa wieki rozwoju ustawodawstwa karnego nie dały rozwiązań wiarygodnych w tym zakresie. Problem jest stary </w:t>
      </w:r>
      <w:r>
        <w:rPr>
          <w:rFonts w:eastAsia="Symbol" w:cs="Symbol" w:ascii="Symbol" w:hAnsi="Symbol"/>
        </w:rPr>
        <w:t></w:t>
      </w:r>
      <w:r>
        <w:rPr>
          <w:rFonts w:cs="Arial" w:ascii="Arial" w:hAnsi="Arial"/>
        </w:rPr>
        <w:t xml:space="preserve"> już prof. Brodziński w tym zakresie polemizował z prof. E. Krzymuskim. Wyróżnić można dwie grupy zagadnień. Po pierwsze odnoszących się do ustawowego kształtu regulacji prawnych oraz określenia prawnych konsekwencji powrotu do przestępstwa. Kodeks Karny z 1932 r. dotyczył recydywy wielokrotnej, będącej środkiem specjalnym. Kodeks Karny z 1969 r. obligatoryjnie zakładał zaostrzenie kary. Nie wprowadzono prostego rozwiązania przy recydywie ogólnej. Recydywa szczególna jest ujęta wyraźnie wąsko. Kryterium przestępstwa umyślnego spełnia ważną rolę. Do niego należy przestępstwo z winy kombinowanej. Ustawowe określenie recydywy wielokrotnej nie jest jednoznacznie wskazane, że mają wystąpić przy drugim skazaniu przestępstwa tego samego typu. Natomiast cecha przemocy może nastąpić przy kradzieży rozbójniczej. Przy czym chodzi o przemoc przeciwko osobie, a nie przeciwko rzeczy. Wątpliwości wzbudza uchwała SN </w:t>
      </w:r>
      <w:r>
        <w:rPr>
          <w:rFonts w:eastAsia="Symbol" w:cs="Symbol" w:ascii="Symbol" w:hAnsi="Symbol"/>
        </w:rPr>
        <w:t></w:t>
      </w:r>
      <w:r>
        <w:rPr>
          <w:rFonts w:cs="Arial" w:ascii="Arial" w:hAnsi="Arial"/>
        </w:rPr>
        <w:t xml:space="preserve"> Izba Karna z 2004 r., bo art. 64 k.k. odnosi się do odbycia całości lub części kary, chodzi o odbycie co najmniej 6 miesięcy kary. Wiąże się z odwołaniem do co najmniej penitencjarnej istoty tej kary. Matematyczna analiza nie powinna prowadzić do wniosków odmiennych. T. Bojarski stoi na stanowisku, że art. 64 § 2 k.k. powinien zostać wymieniony. </w:t>
      </w:r>
    </w:p>
    <w:p>
      <w:pPr>
        <w:pStyle w:val="Tekstprokuratury"/>
        <w:ind w:firstLine="283"/>
        <w:rPr/>
      </w:pPr>
      <w:r>
        <w:rPr>
          <w:rFonts w:cs="Arial" w:ascii="Arial" w:hAnsi="Arial"/>
        </w:rPr>
        <w:t xml:space="preserve">Dyskusja przebiegała żywiołowo. Zabrali w niej m.in. głos wszyscy prelegenci. Na wstępie przedstawione zostały pokrótce wyniki badań aktowych prowadzone przez Instytut Wymiaru Sprawiedliwości, potwierdzające obraz aktualnej polityki karnej zaprezentowany przez M. Melezini. J. Skupiński podkreślił praktyczną doniosłość poruszanej problematyki z uwagi na stanowienie i tworzenie prawa karnego. Okazuje się, że to władza kształtuje polską politykę karną. Refleksja nad przesłankami, które określa ustawodawca, daje podstawy do wskazania granicy pomiędzy zwyczajnym a nadzwyczajnym wymiarem kary. Pojawia się na tym tle innym problem związany z możliwością dopuszczalności odwoływania się przez ustawodawcę do przesłanek ocennych. Warto byłoby wprowadzić wiele prawnokarnych odstępstw od zwyczajnych dotąd funkcjonujących regulacji. Potrzeb do podjęcia się szeregu zmian jest bardzo wiele, choć dla przykładu wskazać można chuligański charakter czynu. W sferze oceny doktrynalnej ustawodawca potrzebuje pryncypialnego i pilnego stanowiska doktryny prawa karnego. Na potrzebę tę wskazywał także M. Filar. Podkreślając jednocześnie, że los dogmatyki prawa karnego nie jest godny pozazdroszczenia, bo wiele kwestii w praktyce przesądza dogmatyka prawa karnego. Na chwilę obecną prowadzone już są prace nad przygotowaniem w Kodeksie Karnym rozwiązań stanowiących alternatywę dla wykonywania kary pozbawienia wolności. </w:t>
      </w:r>
    </w:p>
    <w:p>
      <w:pPr>
        <w:pStyle w:val="Tekstprokuratury"/>
        <w:ind w:firstLine="283"/>
        <w:rPr/>
      </w:pPr>
      <w:r>
        <w:rPr>
          <w:rFonts w:cs="Arial" w:ascii="Arial" w:hAnsi="Arial"/>
        </w:rPr>
        <w:t xml:space="preserve">S. Zabłocki poruszył na koniec jeszcze procesowe aspekty dwóch ostatnich wystąpień. Odnosząc się do referatu J. Raglewskiego, podkreślić trzeba, że jeżeli odrzucimy koncepcję związania, to pozostaje nam całkowita swoboda w zakresie wymiaru kary. Wobec tego, do jakiej kontroli ma się wówczas odnieść sąd? Niewątpliwie zgodzić się pozostaje ze stanowiskiem wyrażonym przez J. Raglewskiego, że pomostem w takiej sytuacji jest art. 116 k.k. Z wystąpienia M. Melezini rysuje się zdaniem S. Zabłockiego smutny obraz wymiaru sprawiedliwości. Nie ulega wątpliwości, że odpowiedzialnością za ten stan rzeczy nie można obciążać wyłącznie sądy dokonujące wymiaru kary. Nie bez winy jest także prokuratura. Prokuratorzy nie korzystają z palety możliwości w zakresie modyfikacji sądowego wymiaru kary, jakie przewiduje Kodeks Karny. Toczy się ciągła walka pomiędzy władzą ustawodawczą a władzą sądowniczą. Władza ustawodawcza chce ograniczyć władzę sądowniczą, która broni się przed tego typu ograniczeniami. Przykładem takiej sytuacji jest okoliczność, kiedy w 2005 r. Kodeks Karny w art. 148 § 2 k.k. ukształtował sankcje. Przedstawiciele doktryny prawa karnego, w tym A. Zoll i A. Marek, wyłączyli wówczas możliwość stosowania art. 53 § 1 k.k. Władza sądownicza znalazła uzasadnienie o charakterze dogmatycznym. Nowelizacja Kodeksu Karnego czyni instytucję nadzwyczajnego złagodzenia kary instytucją o charakterze obligatoryjnym. Co sędzia ma zrobić, skoro mieści się w racjonalizacji sprawiedliwościowej? Ustawodawca nakazuje mu stosowanie tej instytucji. Sędzia zmuszony będzie poszukiwać bardzo zawiłej argumentacji. Sędzia będzie kierował się dyrektywami sądowego wymiaru kary, bo na to mu ustawodawca zezwala. W tym kontekście pojawia się pytanie, co się dzieje z władzą sądowniczą? S. Zabłocki wyraził się, że </w:t>
      </w:r>
      <w:r>
        <w:rPr>
          <w:rFonts w:cs="Arial" w:ascii="Arial" w:hAnsi="Arial"/>
          <w:i/>
        </w:rPr>
        <w:t>he has a dream</w:t>
      </w:r>
      <w:r>
        <w:rPr>
          <w:rFonts w:cs="Arial" w:ascii="Arial" w:hAnsi="Arial"/>
        </w:rPr>
        <w:t xml:space="preserve">, aby zostały przeprowadzone badania ankietowe podobne do tych, które wiele lat temu przeprowadzili W. Świda i B. Wróblewski, a były one poświęcone sądowemu wymiarowi kary. Moglibyśmy się wtedy przekonać, jak w umysłach sędziów funkcjonuje proces sądowego wymiaru kary. Jakiego rodzaju rozumowanie się kryje pod pojęciem sądowego wymiaru kary. J. Majewski podkreślił, że ważniejsze jest czasami to co, oznacza dany przepis, zanim on zostanie zastosowany. Zgodnie z art. 57 k.k. to może być kara nadzwyczajnie złagodzona. Bezsensowne jest określenie tego, że sprawca jest sądzony za wszystkie czyny razem. Kara łączna będzie karą łączna grzywny. </w:t>
      </w:r>
    </w:p>
    <w:p>
      <w:pPr>
        <w:pStyle w:val="Tekstprokuratury"/>
        <w:ind w:firstLine="283"/>
        <w:rPr/>
      </w:pPr>
      <w:r>
        <w:rPr>
          <w:rFonts w:cs="Arial" w:ascii="Arial" w:hAnsi="Arial"/>
        </w:rPr>
        <w:t xml:space="preserve">M. Melezini zabierając głos, zwróciła uwagę na to, że dane statystyczne jednoznacznie wskazują, że sędziowski wymiar kary był liberalny wobec </w:t>
      </w:r>
      <w:r>
        <w:rPr>
          <w:rFonts w:cs="Arial" w:ascii="Arial" w:hAnsi="Arial"/>
          <w:spacing w:val="-2"/>
        </w:rPr>
        <w:t>chociażby najcięższych przestępstw. Na 201 spraw, w 161 przypadkach zastosowano nadzwyczajne złagodzenie kary. Z zestawienia danych statystycznych wynika, że w latach 1989–1997 r. orzeczono 4 dożywocia, w latach 1997–2006</w:t>
      </w:r>
      <w:r>
        <w:rPr>
          <w:rFonts w:cs="Arial" w:ascii="Arial" w:hAnsi="Arial"/>
        </w:rPr>
        <w:t xml:space="preserve"> aż 202! Nastąpił trzykrotny wzrost przestępstw najsurowszych. Powstaje pytanie, kogo obarczyć winą za to, że mamy taki obraz polityki karnej? Wbrew zasadzie prymatu kar wolnościowych wynikającej z Kodeksu Karnego mamy wzrost orzekania kar bezwzględnego pozbawienia wolności. Przyczyny tego zjawiska z pewnością są różne ze względu na jego złożoność. Skuteczność aktualnej polityki karnej jest niewielka, a jej obraz niepokojący. Zachodzi różnica w punitywności postaw. Zaobserwować można niezwykle represyjne nastawienie sędziów sądów rejonowych oraz prokuratorów, które bardzo odbiegają od nastawienia sędziów Sądu Najwyższego. Innymi słowy są to dwa różne światy. Politykę karną w obecnym kształcie nie można zaakceptować, bardzo demoralizująca jest bardzo duża liczna osób oczekujących na odbycie kary pozbawienia wolności. Istnieje potrzeba zliberalizowania przesłanek warunkowego przedterminowego zwolnienia. </w:t>
      </w:r>
    </w:p>
    <w:p>
      <w:pPr>
        <w:pStyle w:val="Tekstprokuratury"/>
        <w:ind w:firstLine="283"/>
        <w:rPr/>
      </w:pPr>
      <w:r>
        <w:rPr>
          <w:rFonts w:cs="Arial" w:ascii="Arial" w:hAnsi="Arial"/>
        </w:rPr>
        <w:t xml:space="preserve">J. Raglewski stoi na stanowisku, że im więcej władzy sędziowskiej tym lepiej. Prawo powinno być interpretowane kreatywnie. Sędzia W. Kozielewicz zwrócił uwagę na zależność pomiędzy kształtem obecnej polityki karnej a władzą rządzącą. Polityka ma niewątpliwy wpływ na kształtowanie polityki karnej. Niezależnie od tego, jaka jest nasza ocena tej zależności, nie jest możliwe zaprzeczenie temu, że taka zależność istnieje i ma duże znaczenie. Każda władza rządząca stara się przeforsować własną filozofię karania, co znajduje odzwierciedlenie w procesie wymiaru kary i jego następstwach. </w:t>
      </w:r>
    </w:p>
    <w:p>
      <w:pPr>
        <w:pStyle w:val="Tekstprokuratury"/>
        <w:ind w:firstLine="283"/>
        <w:rPr/>
      </w:pPr>
      <w:r>
        <w:rPr>
          <w:rFonts w:cs="Arial" w:ascii="Arial" w:hAnsi="Arial"/>
        </w:rPr>
        <w:t>J. Majewski, podsumowując wystąpienia prelegentów oraz dyskusję, stwierdził, że problem odnoszący się do nadzwyczajnego wymiaru kary jest i warto do niego wracać. Diabeł tkwi w szczegółach, a jak pokazała ta konferencja szczegółów rodzących szereg wątpliwości jest wiele. Nie można przyjmować interpretacji, która prowadzi do nierównego traktowania przestępców. Wykładnia kreatywna prawa karnego, którą postuluje Sąd Najwyższy, jak najbardziej tak, ale do pewnych i rozsądnych granic. Obraz aktualnej polityki karnej jest niepokojący. Gruntowna zmiana prawa karnego nie wpływa niestety na zmianę przyzwyczajeń.</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11</w:t>
    </w:r>
    <w:r>
      <w:rPr>
        <w:rFonts w:eastAsia="Symbol" w:cs="Symbol" w:ascii="Symbol" w:hAnsi="Symbol"/>
        <w:i/>
        <w:sz w:val="16"/>
      </w:rPr>
      <w:t></w:t>
    </w:r>
    <w:r>
      <w:rPr>
        <w:rFonts w:cs="Helvetica" w:ascii="Helvetica" w:hAnsi="Helvetica"/>
        <w:i/>
        <w:sz w:val="16"/>
      </w:rPr>
      <w:t xml:space="preserve">12,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w:t>
    </w:r>
    <w:r>
      <w:rPr>
        <w:rFonts w:eastAsia="Symbol" w:cs="Symbol" w:ascii="Symbol" w:hAnsi="Symbol"/>
        <w:i/>
        <w:sz w:val="16"/>
      </w:rPr>
      <w:t></w:t>
    </w:r>
    <w:r>
      <w:rPr>
        <w:rFonts w:cs="Helvetica" w:ascii="Helvetica" w:hAnsi="Helvetica"/>
        <w:i/>
        <w:sz w:val="16"/>
      </w:rPr>
      <w:t>12,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Maz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V Bielańskie Kolokwium Karnistyczne</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i/>
      <w:sz w:val="21"/>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dolnego">
    <w:name w:val="Odwołanie przypisu dolnego"/>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Zwyky">
    <w:name w:val="Zwykły"/>
    <w:basedOn w:val="Normal"/>
    <w:qFormat/>
    <w:pPr>
      <w:jc w:val="both"/>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42:00Z</dcterms:created>
  <dc:creator>Dorota Kaleta</dc:creator>
  <dc:description/>
  <cp:keywords/>
  <dc:language>en-US</dc:language>
  <cp:lastModifiedBy>mikusek</cp:lastModifiedBy>
  <cp:lastPrinted>2009-10-02T13:04:00Z</cp:lastPrinted>
  <dcterms:modified xsi:type="dcterms:W3CDTF">2009-11-25T12:36:00Z</dcterms:modified>
  <cp:revision>18</cp:revision>
  <dc:subject/>
  <dc:title>Marek Mozgawa</dc:title>
</cp:coreProperties>
</file>