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Zmiany w Kodeksie postępowania karnego (nowele z dnia 24 października 2008 r.)</w:t>
      </w:r>
    </w:p>
    <w:p>
      <w:pPr>
        <w:pStyle w:val="Podtytulprokuratury"/>
        <w:rPr/>
      </w:pPr>
      <w:r>
        <w:rPr/>
        <w:t>Streszczenie</w:t>
      </w:r>
    </w:p>
    <w:p>
      <w:pPr>
        <w:pStyle w:val="Tekstprokuratury"/>
        <w:ind w:firstLine="283"/>
        <w:rPr/>
      </w:pPr>
      <w:r>
        <w:rPr>
          <w:rFonts w:cs="Arial" w:ascii="Arial" w:hAnsi="Arial"/>
          <w:i/>
        </w:rPr>
        <w:t xml:space="preserve">Artykuł omawia zmiany w k.p.k. wprowadzone trzema nowelami z dnia 24 października 2008 r. Ustawa z dnia 24 października 2008 r. o zmianie ustawy – Kodeks postępowania karnego (Dz. U. Nr 225, poz. 1485 z dnia 22 grudnia 2008 r.) wzmacnia gwarancje procesowe osób zatrzymanych i tymczasowo aresztowanych w postępowaniu karnym poprzez zmianę art. 244 § 2, art. 261 § 3 i art. 263 § 4 i 5 oraz uchylenie § 4a w art. 263 k.p.k. </w:t>
      </w:r>
    </w:p>
    <w:p>
      <w:pPr>
        <w:pStyle w:val="Tekstprokuratury"/>
        <w:ind w:firstLine="283"/>
        <w:rPr/>
      </w:pPr>
      <w:r>
        <w:rPr>
          <w:rFonts w:cs="Arial" w:ascii="Arial" w:hAnsi="Arial"/>
          <w:i/>
        </w:rPr>
        <w:t>Ustawa z dnia 24 października 2008 r. o zmianie ustawy – Kodeks karny oraz niektórych innych ustaw (Dz. U. Nr 214, poz. 1344 z dnia 3 grudnia 2008 r.) dokonała implementacji Decyzji ramowej Rady Unii Europejskiej z dnia 24 lutego 2005 r. w sprawie stosowania zasady wzajemnego uznawania do kar o charakterze pieniężnym poprzez wprowadzenie do Kodeksu postępowania karnego po rozdziale 66 rozdziału 66a w brzmieniu „Wystąpienie do państwa członkowskiego Unii Europejskiej o wykonanie orzeczenia dotyczącego grzywny, środków karnych w postaci nawiązki lub świadczenia pieniężnego lub też orzeczenia zasądzającego od sprawcy koszty procesu” i rozdziału 66b pt. „Wystąpienie państwa członkowskiego Unii Europejskiej o wykonanie orzeczenia o karach o charakterze pieniężnym”.</w:t>
      </w:r>
    </w:p>
    <w:p>
      <w:pPr>
        <w:pStyle w:val="Tekstprokuratury"/>
        <w:ind w:firstLine="283"/>
        <w:rPr/>
      </w:pPr>
      <w:r>
        <w:rPr>
          <w:i/>
        </w:rPr>
        <w:t>Ustawa z dnia 24 października 2008 r. o zmianie ustawy o służbie wojskowej żołnierzy zawodowych oraz o zmianie niektórych innych ustaw</w:t>
      </w:r>
      <w:r>
        <w:rPr>
          <w:i/>
          <w:vertAlign w:val="superscript"/>
        </w:rPr>
        <w:t xml:space="preserve"> </w:t>
      </w:r>
      <w:r>
        <w:rPr>
          <w:i/>
        </w:rPr>
        <w:t>(Dz. U. Nr 208, poz. 1308 z dnia 27 listopada 2008 r.) dodała § 1a w art. 671 k.p.k., określający nową sytuację dotyczącą obligatoryjnego udziału obrońcy w rozprawie głównej.</w:t>
      </w:r>
    </w:p>
    <w:p>
      <w:pPr>
        <w:pStyle w:val="Podtytulprokuratury"/>
        <w:rPr/>
      </w:pPr>
      <w:r>
        <w:rPr/>
        <w:t>I. Ustawa z dnia 24 października 2008 r. o zmianie ustawy – Kodeks postępowania karnego</w:t>
      </w:r>
      <w:r>
        <w:rPr>
          <w:rStyle w:val="FootnoteCharacters"/>
          <w:rStyle w:val="FootnoteAnchor"/>
          <w:rFonts w:cs="Arial" w:ascii="Arial" w:hAnsi="Arial"/>
        </w:rPr>
        <w:footnoteReference w:id="2"/>
      </w:r>
    </w:p>
    <w:p>
      <w:pPr>
        <w:pStyle w:val="Tekstprokuratury"/>
        <w:ind w:firstLine="283"/>
        <w:rPr>
          <w:rFonts w:ascii="Arial" w:hAnsi="Arial" w:cs="Arial"/>
        </w:rPr>
      </w:pPr>
      <w:r>
        <w:rPr>
          <w:rFonts w:cs="Arial" w:ascii="Arial" w:hAnsi="Arial"/>
        </w:rPr>
        <w:t>Ustawa powyższa wzmacnia gwarancje procesowe osób zatrzymanych i tymczasowo aresztowanych w postępowaniu karnym poprzez zmianę art. 244 § 2, art. 261 § 3 i art. 263 § 4 i 5 oraz uchylenie § 4a w art. 263 k.p.k.</w:t>
      </w:r>
    </w:p>
    <w:p>
      <w:pPr>
        <w:pStyle w:val="Tekstprokuratury"/>
        <w:ind w:firstLine="283"/>
        <w:rPr/>
      </w:pPr>
      <w:r>
        <w:rPr>
          <w:rFonts w:cs="Arial" w:ascii="Arial" w:hAnsi="Arial"/>
        </w:rPr>
        <w:t xml:space="preserve">1. Zmiana art. 244 § 2 k.p.k. polega na wprowadzeniu wyraźnego obowiązku pouczenia zatrzymanego o przysługującym mu prawie do skorzystania z pomocy adwokata. Dotychczasowe brzmienie tego przepisu, obligujące sąd do natychmiastowego poinformowania zatrzymanego o przyczynach zatrzymania i o przysługujących mu uprawnieniach, w połączeniu z art. 245 k.p.k. konkludentnie dotyczyło także pouczenia o możliwości nawiązania kontaktu z adwokatem. Dokonana zmiana w sposób niebudzący wątpliwości zapewni zatrzymanemu wiedzę na temat przysługującego mu prawa w tym zakresie. Należy podnieść, że określenie „prawo do skorzystania z pomocy adwokata” jest przedmiotowo pojęciem szerszym niż „nawiązanie w dostępnej formie kontaktu z adwokatem”. </w:t>
      </w:r>
    </w:p>
    <w:p>
      <w:pPr>
        <w:pStyle w:val="Tekstprokuratury"/>
        <w:ind w:firstLine="283"/>
        <w:rPr/>
      </w:pPr>
      <w:r>
        <w:rPr>
          <w:rFonts w:cs="Arial" w:ascii="Arial" w:hAnsi="Arial"/>
        </w:rPr>
        <w:t>Adwokat zatrzymanego nie jest jego obrońcą. Zatrzymany może jednak udzielić mu pełnomocnictwa i wówczas staje się pełnomocnikiem osoby niebędącej stroną. W tej roli adwokat może w imieniu zatrzymanego np. wnieść zażalenie na zatrzymanie. Dopiero po uzyskaniu statusu podejrzanego zatrzymany może ustanowić obrońcę. W razie zatrzymania osoby będącej już podejrzanym, ma ona prawo do korzystania z pomocy adwokata, który już wcześniej może być ustanowiony obrońcą</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Dokonana zmiana art. 244 § 2 k.p.k. jest wyrazem respektowania prawa do obrony określonego w art. 42 ust. 2 Konstytucji RP, zgodnie z którym każdy, przeciwko komu jest prowadzone postępowanie karne, ma prawo do obrony we wszystkich stadiach postępowania. Może on w szczególności wybrać obrońcę lub na zasadach określonych w ustawie korzystać z obrońcy z urzędu. Prawo do obrony należy więc rozumieć szeroko. Przysługuje ono każdemu od chwili wszczęcia przeciwko niemu postępowania aż do wydania prawomocnego wyroku; obejmuje ono również stadium wykonawcze postępowania. Prawo to przysługuje także przed formalnym postawieniem w stan podejrzenia, a zatem zatrzymanie, jako czynność organu procesowego skierowana przeciwko określonej osobie, czyni ją podmiotem prawa do obrony</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2. Nowe brzmienie art. 261 § 3 k.p.k. obliguje sąd do niezwłocznego zawiadomienia zarządzającego przedsiębiorstwem o zastosowaniu tymczasowego aresztowania wobec oskarżonego (podejrzanego) przedsiębiorcy lub niebędącego pracownikiem członka organu zarządzającego przedsiębiorcy. Zawiadomienie następuje na wniosek osoby pozbawionej wolności. </w:t>
      </w:r>
    </w:p>
    <w:p>
      <w:pPr>
        <w:pStyle w:val="Tekstprokuratury"/>
        <w:ind w:firstLine="283"/>
        <w:rPr/>
      </w:pPr>
      <w:r>
        <w:rPr>
          <w:rFonts w:cs="Arial" w:ascii="Arial" w:hAnsi="Arial"/>
        </w:rPr>
        <w:t>Dotychczasowa treść art. 261 k.p.k. nie określała wyraźnie obowiązku informowania określonej osoby o zastosowaniu tymczasowego aresztowania wobec przedsiębiorcy. Taki stan prawny nie uwzględniał faktu, że w ciągle rozwijającym się obrocie prawnym coraz częściej to nie pracownik, lecz przedsiębiorca zostaje postawiony w stan podejrzenia, a następnie oskarżenia, i w związku z tym tymczasowo aresztowany. Brak w takiej sytuacji wiedzy o zastosowaniu tymczasowego aresztowania był niekorzystny dla funkcjonowania przedsiębiorstwa, gdyż mógł prowadzić do paraliżu jego działalności bądź chaosu organizacyjnego, powodującego poważne straty. Powiadomienie osoby zarządzającej przedsiębiorstwem o zastosowaniu tymczasowego aresztowania wobec prowadzącego je przedsiębiorcy lub niebędącego pracownikiem członka organu zarządzającego przedsiębiorcy, umożliwi zorganizowanie zarządzania firmą w nowej sytuacji. W szczególności dotyczy to wskazania osób mających kierować bieżącą działalnością przedsiębiorstwa i udzielenia im odpowiednich pełnomocnictw. Pozwoli to uniknąć sytuacji, gdy pracownicy firmy dowiadują się o tymczasowym aresztowaniu swoich pracodawców w sposób pośredni (np. za pośrednictwem mediów) lub po upływie określonego czasu</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Zawiadomienie o zastosowaniu tymczasowego aresztowania następuje na wniosek osoby pozbawionej wolności. Złożenie wniosku gwarantuje, że o fakcie tymczasowego aresztowania zostanie zawiadomiona osoba właściwa do podejmowania działań, zgodnie z wolą wnioskodawcy. Słusznie podniesiono, że nie jest możliwe wskazanie takiej osoby przez organ prowadzący postępowanie przygotowawcze lub sąd, bowiem w takim wypadku chodzi o osobę faktycznie zarządzającą przedsiębiorstwem</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Nowa treść art. 261 § 3 k.p.k. nie zawiera definicji pojęcia „przedsiębiorcy”. Oznacza to, że sąd będzie zobowiązany posługiwać się tym pojęciem w rozumieniu art. 43</w:t>
      </w:r>
      <w:r>
        <w:rPr>
          <w:rFonts w:cs="Arial" w:ascii="Arial" w:hAnsi="Arial"/>
          <w:vertAlign w:val="superscript"/>
        </w:rPr>
        <w:t>1</w:t>
      </w:r>
      <w:r>
        <w:rPr>
          <w:rFonts w:cs="Arial" w:ascii="Arial" w:hAnsi="Arial"/>
        </w:rPr>
        <w:t xml:space="preserve"> kodeksu cywilnego, zgodnie z którym przedsiębiorcą jest osoba fizyczna, osoba prawna i jednostka organizacyjna, o której mowa w art. 33</w:t>
      </w:r>
      <w:r>
        <w:rPr>
          <w:rFonts w:cs="Arial" w:ascii="Arial" w:hAnsi="Arial"/>
          <w:vertAlign w:val="superscript"/>
        </w:rPr>
        <w:t>1</w:t>
      </w:r>
      <w:r>
        <w:rPr>
          <w:rFonts w:cs="Arial" w:ascii="Arial" w:hAnsi="Arial"/>
        </w:rPr>
        <w:t xml:space="preserve"> § 1 k.c., prowadząca we własnym imieniu działalność gospodarczą lub zawodową. Pojęcie przedsiębiorcy opiera się więc na dwóch kryteriach: podmiotowym i funkcjonalnym. Pierwsze z nich ogranicza zakres tego pojęcia do trzech kategorii podmiotów: osób fizycznych, osób prawnych i jednostek organizacyjnych niebędących osobami prawnymi, którym ustawa przyznaje zdolność prawną. Kryterium zaś funkcjonalne określa cechy uznawane za charakterystyczne dla przedsiębiorcy. </w:t>
      </w:r>
    </w:p>
    <w:p>
      <w:pPr>
        <w:pStyle w:val="Tekstprokuratury"/>
        <w:ind w:firstLine="283"/>
        <w:rPr/>
      </w:pPr>
      <w:r>
        <w:rPr>
          <w:rFonts w:cs="Arial" w:ascii="Arial" w:hAnsi="Arial"/>
        </w:rPr>
        <w:t>Definicja przedsiębiorcy zawarta w art. 43</w:t>
      </w:r>
      <w:r>
        <w:rPr>
          <w:rFonts w:cs="Arial" w:ascii="Arial" w:hAnsi="Arial"/>
          <w:vertAlign w:val="superscript"/>
        </w:rPr>
        <w:t>1</w:t>
      </w:r>
      <w:r>
        <w:rPr>
          <w:rFonts w:cs="Arial" w:ascii="Arial" w:hAnsi="Arial"/>
        </w:rPr>
        <w:t xml:space="preserve"> k.c. jest szersza niż pojęcie przedsiębiorcy w art. 4 ustawy z dnia 2 lipca 2004 r. o swobodzie działalności gospodarczej (Dz. U. z 2004 r., Nr 173, poz. 1807 z późn. zm.), według którego przedsiębiorcą w rozumieniu ustawy jest osoba fizyczna, osoba prawna i jednostka organizacyjna niebędąca osobą prawną, której odrębna ustawa przyznaje zdolność prawną – wykonująca we własnym imieniu działalność gospodarczą. Za przedsiębiorców uznaje się także wspólników spółki cywilnej w zakresie wykonywanej przez nich działalności gospodarczej. Definicja tego pojęcia jest ograniczona do zakresu działania tej ustawy, na co wskazuje zwrot „w rozumieniu ustawy”.</w:t>
      </w:r>
    </w:p>
    <w:p>
      <w:pPr>
        <w:pStyle w:val="Tekstprokuratury"/>
        <w:ind w:firstLine="283"/>
        <w:rPr/>
      </w:pPr>
      <w:r>
        <w:rPr>
          <w:rFonts w:cs="Arial" w:ascii="Arial" w:hAnsi="Arial"/>
        </w:rPr>
        <w:t>Wątpliwości może budzić pojęcie „zarządzającego przedsiębiorstwem”. W zakres tego pojęcia wchodzą – jak się wydaje – wszelkie organy zarządzające, które są takimi w świetle przepisów kodeksu spółek handlowych, np. zarząd. Niezależnie od tego statut spółki prawa handlowego określa, kto jest osobą uprawnioną do reprezentowania spółki – może to być np. każdy członek wieloosobowego zarządu lub prezes z członkiem zarządu. W przypadku podmiotów, które nie są spółką działającą w oparciu o przepisy kodeksu spółek handlowych, „zarządzającym przedsiębiorstwem” może być osoba ustanowiona przez właściciela jako zarządzający. Właściciel w drodze umowy cywilnoprawnej może ustanowić zarządcę oraz powierzyć mu określone obowiązki i uprawnienia. Umowa spółki może więc kreować sposób zarządzania przedsiębiorstwem</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3. Zmiana art. 263 § 4 k.p.k. nawiązuje do treści wyroku Trybunału Konstytucyjnego z dnia 24 lipca 2006 r., sygn. SK 58/03, w którym Trybunał orzekł, że art. 263 § 4 k.p.k. w części obejmującej zwrot: „a także z powodu innych istotnych przeszkód, których usunięcie było niemożliwe” w zakresie, w jakim odnosi się do postępowania przygotowawczego, jest niezgodny z art. 41 ust. 1 w zw. z art. 31 ust. 1 i 3 Konstytucji Rzeczypospolitej Polskiej Jednocześnie Trybunał orzekł, że art. 263 § 4 k.p.k. we wskazanej wyżej części traci moc obowiązującą z upływem 6 (sześciu) miesięcy od dnia ogłoszenia wyroku w Dzienniku Ustaw Rzeczypospolitej Polskiej</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W uzasadnieniu wyroku Trybunał Konstytucyjny podkreślił, że wśród wymienionych w powyższym przepisie przesłanek szczególnie nieostry charakter ma ostatnia: „a także z powodu innych istotnych przeszkód, których usunięcie było niemożliwe”. Przepis ten w końcowym fragmencie konstytuuje zupełnie wyjątkowy tryb przedłużania tymczasowego aresztowania, a więc i bardzo drastycznego ograniczenia wolności osobistej wobec osób jedynie podejrzanych o popełnienie przestępstwa. Ponadto przepis ten pozwala </w:t>
      </w:r>
      <w:r>
        <w:rPr>
          <w:rFonts w:cs="Arial" w:ascii="Arial" w:hAnsi="Arial"/>
          <w:i/>
        </w:rPr>
        <w:t>de facto</w:t>
      </w:r>
      <w:r>
        <w:rPr>
          <w:rFonts w:cs="Arial" w:ascii="Arial" w:hAnsi="Arial"/>
        </w:rPr>
        <w:t xml:space="preserve"> przedłużać tymczasowe aresztowanie o czas, sumarycznie rzecz biorąc, nieokreślony. W tym kontekście należy uznać za zasadny pogląd, że uregulowania ustawowe, na podstawie których możliwe jest pozbawienie wolności, muszą spełniać najwyższe wymagania, szczególnie co do stopnia precyzji, zaś skarżony przepis w tym zakresie z pewnością ich nie spełnia. Co za tym idzie, zaskarżony przepis, ograniczając korzystanie z konstytucyjnych wolności i praw, dokonuje tego w sposób na tyle nieprecyzyjny, a zarazem arbitralny i szeroki, że narusza samą istotę konstytucyjnie chronionej wolności. Czyni bowiem z ustawowego „wyjątku od wyjątku” przedłużania tymczasowego aresztowania poza ustawowy termin normę dość łatwą do zastosowania, gdyż przesłanki w niej występujące z trudem poddają się określonym i obiektywnym kryteriom oceny. W rezultacie wyjątek może być łatwo przekształcalny w regułę.</w:t>
      </w:r>
    </w:p>
    <w:p>
      <w:pPr>
        <w:pStyle w:val="Tekstprokuratury"/>
        <w:ind w:firstLine="283"/>
        <w:rPr/>
      </w:pPr>
      <w:r>
        <w:rPr>
          <w:rFonts w:cs="Arial" w:ascii="Arial" w:hAnsi="Arial"/>
        </w:rPr>
        <w:t>Nowe rozwiązanie uwzględnia również stanowisko Trybunału Konstytucyjnego wyrażone w wyroku z dnia 10 lipca 2007 r., sygn. SK 50/06, że art. 203 § 1 k.p.k. jest sprzeczny z art. 41 ust. 1 i art. 31 ust. 3 Konstytucji w zakresie, w jakim nie stwarza wystarczających gwarancji procesowych zapewniających sądową weryfikację zgłoszonej przez biegłych konieczności połączenia badania psychiatrycznego z obserwacją w zakładzie leczniczym</w:t>
      </w:r>
      <w:r>
        <w:rPr>
          <w:rStyle w:val="FootnoteCharacters"/>
          <w:rStyle w:val="FootnoteAnchor"/>
          <w:rFonts w:cs="Arial" w:ascii="Arial" w:hAnsi="Arial"/>
        </w:rPr>
        <w:footnoteReference w:id="9"/>
      </w:r>
      <w:r>
        <w:rPr>
          <w:rFonts w:cs="Arial" w:ascii="Arial" w:hAnsi="Arial"/>
        </w:rPr>
        <w:t xml:space="preserve">. W rezultacie przesłanka w postaci przedłużającej się obserwacji psychiatrycznej oskarżonego, uzasadniająca uprzednio przedłużenie czasu trwania tymczasowego aresztowania, została wyeliminowana. </w:t>
      </w:r>
    </w:p>
    <w:p>
      <w:pPr>
        <w:pStyle w:val="Tekstprokuratury"/>
        <w:ind w:firstLine="283"/>
        <w:rPr/>
      </w:pPr>
      <w:r>
        <w:rPr>
          <w:rFonts w:cs="Arial" w:ascii="Arial" w:hAnsi="Arial"/>
        </w:rPr>
        <w:t>Wyeliminowana została również – jako sprzeczna ze standardami konstytucyjnymi – przesłanka przedłużenia tymczasowego aresztowania w postaci przedłużającego się opracowywania opinii biegłego.</w:t>
      </w:r>
    </w:p>
    <w:p>
      <w:pPr>
        <w:pStyle w:val="Tekstprokuratury"/>
        <w:ind w:firstLine="283"/>
        <w:rPr/>
      </w:pPr>
      <w:r>
        <w:rPr>
          <w:rFonts w:cs="Arial" w:ascii="Arial" w:hAnsi="Arial"/>
        </w:rPr>
        <w:t>Według nowego brzmienia art. 263 § 4 k.p.k. stosowanie tymczasowego aresztowania może ulec przedłużeniu, zarówno w postępowaniu przygotowawczym (na okres dłuższy niż 12 miesięcy), jak i sądowym (na okres dłuższy niż dwa lata), jeżeli konieczność taka powstaje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w:t>
      </w:r>
    </w:p>
    <w:p>
      <w:pPr>
        <w:pStyle w:val="Tekstprokuratury"/>
        <w:ind w:firstLine="283"/>
        <w:rPr/>
      </w:pPr>
      <w:r>
        <w:rPr>
          <w:rFonts w:cs="Arial" w:ascii="Arial" w:hAnsi="Arial"/>
        </w:rPr>
        <w:t xml:space="preserve">Wzorzec konstytucyjny określony w wyroku Trybunału Konstytucyjnego z dnia 24 lipca 2006 r., sygn. SK 58/03, należało odnieść także do instytucji tymczasowego aresztowania w postępowaniu sądowym, w związku z czym uchylony został § 4a w art. 263 k.p.k. Zmiana § 5 w art. 263 k.p.k. jest konsekwencją uchylenia § 4a w tym przepisie. W art. 2–4 zawarte są niezbędne przepisy przejściowe. </w:t>
      </w:r>
    </w:p>
    <w:p>
      <w:pPr>
        <w:pStyle w:val="Podtytulprokuratury"/>
        <w:rPr/>
      </w:pPr>
      <w:r>
        <w:rPr/>
        <w:t>II. Ustawa z dnia 24 października 2008 r. o zmianie ustawy – Kodeks karny oraz niektórych innych ustaw</w:t>
      </w:r>
      <w:r>
        <w:rPr>
          <w:rStyle w:val="FootnoteCharacters"/>
          <w:rStyle w:val="FootnoteAnchor"/>
          <w:rFonts w:cs="Arial" w:ascii="Arial" w:hAnsi="Arial"/>
        </w:rPr>
        <w:footnoteReference w:id="10"/>
      </w:r>
    </w:p>
    <w:p>
      <w:pPr>
        <w:pStyle w:val="Podtytul2prokuratury"/>
        <w:rPr/>
      </w:pPr>
      <w:r>
        <w:rPr/>
        <w:t>1. Wprowadzenie</w:t>
      </w:r>
    </w:p>
    <w:p>
      <w:pPr>
        <w:pStyle w:val="Tekstprokuratury"/>
        <w:ind w:firstLine="283"/>
        <w:rPr/>
      </w:pPr>
      <w:r>
        <w:rPr>
          <w:rFonts w:cs="Arial" w:ascii="Arial" w:hAnsi="Arial"/>
        </w:rPr>
        <w:t>Rada Unii Europejskiej, uwzględniając Traktat o Unii Europejskiej, w szczególności jego art. 31 lit. a oraz art. 34 ust. 2 lit. b, a także mając na uwadze, że zasada wzajemnego uznawania powinna mieć zastosowanie do kar o charakterze pieniężnym, wymierzonych przez organy sądowe lub administracyjne, w celu ułatwienia egzekwowania takich kar w państwie członkowskim innym niż państwo, w którym wymierzono kary, przyjęła w dniu 24 lutego 2005 r. Decyzję ramową nr 2005/214/WSiSW w sprawie stosowania zasady wzajemnego uznawania do kar o charakterze pieniężnym. Decyzja ta nałożyła na państwa członkowskie Unii Europejskiej, a więc i na Rzeczpospolitą Polską, obowiązek wprowadzenia do krajowego porządku prawnego przepisów umożliwiających wykonywanie orzeczeń dotyczących kar oraz środków, których pokrzywdzony nie mógł w ramach postępowania karnego dochodzić na drodze cywilnoprawnej (postępowania adhezyjnego).</w:t>
      </w:r>
    </w:p>
    <w:p>
      <w:pPr>
        <w:pStyle w:val="Tekstprokuratury"/>
        <w:ind w:firstLine="283"/>
        <w:rPr/>
      </w:pPr>
      <w:r>
        <w:rPr>
          <w:rFonts w:cs="Arial" w:ascii="Arial" w:hAnsi="Arial"/>
        </w:rPr>
        <w:t xml:space="preserve">Dotychczasowa procedura przejęcia i przekazania niektórych prawomocnych orzeczeń do wykonania, określona w rozdziale 66 k.p.k., przewiduje m.in., że w razie otrzymania wniosku państwa obcego o wykonanie wobec obywatela polskiego prawomocnie orzeczonej grzywny, Minister Sprawiedliwości zwraca się do właściwego sądu o wydanie postanowienia w przedmiocie dopuszczalności przejęcia orzeczenia do wykonania w Rzeczypospolitej Polskiej (art. 609 § 2 k.p.k.). Po przejęciu orzeczenia do wykonania, sąd określa kwalifikację prawną według prawa polskiego oraz karę i środek podlegający wykonaniu (art. 611c § 1–3 k.p.k.). Następuje więc przekształcenie orzeczenia organu obcego państwa w orzeczenie sądu polskiego, które podlega wykonaniu. </w:t>
      </w:r>
    </w:p>
    <w:p>
      <w:pPr>
        <w:pStyle w:val="Tekstprokuratury"/>
        <w:ind w:firstLine="283"/>
        <w:rPr/>
      </w:pPr>
      <w:r>
        <w:rPr>
          <w:rFonts w:cs="Arial" w:ascii="Arial" w:hAnsi="Arial"/>
        </w:rPr>
        <w:t>Na podstawie powyższej Decyzji ramowej sąd krajowy ma obowiązek spowodować wykonanie orzeczenia organu państwa obcego „z pominięciem dalszych formalności” (art. 6 Decyzji ramowej). Zasadą jest bezpośrednie komunikowanie się właściwych organów (art. 4 ust. 3 Decyzji ramowej). Organy państwa wykonującego powinny traktować orzeczenie państwa wydającego jak własne orzeczenie (art. 9 ust. 1 Decyzji ramowej).</w:t>
      </w:r>
    </w:p>
    <w:p>
      <w:pPr>
        <w:pStyle w:val="Tekstprokuratury"/>
        <w:ind w:firstLine="283"/>
        <w:rPr/>
      </w:pPr>
      <w:r>
        <w:rPr>
          <w:rFonts w:cs="Arial" w:ascii="Arial" w:hAnsi="Arial"/>
        </w:rPr>
        <w:t>Implementacji Decyzji ramowej z dnia 24 lutego 2005 r. dokonała ustawa z dnia 24 października 2008 r. o zmianie ustawy – Kodeks karny oraz niektórych innych ustaw</w:t>
      </w:r>
      <w:r>
        <w:rPr>
          <w:rFonts w:cs="Arial" w:ascii="Arial" w:hAnsi="Arial"/>
          <w:vertAlign w:val="superscript"/>
        </w:rPr>
        <w:t>1</w:t>
      </w:r>
      <w:r>
        <w:rPr>
          <w:rFonts w:cs="Arial" w:ascii="Arial" w:hAnsi="Arial"/>
        </w:rPr>
        <w:t xml:space="preserve"> poprzez wprowadzenie do Kodeksu postępowania karnego po rozdziale 66 rozdziału 66a w brzmieniu „Wystąpienie do państwa członkowskiego Unii Europejskiej o wykonanie orzeczenia dotyczącego grzywny, środków karnych w postaci nawiązki lub świadczenia pieniężnego lub też orzeczenia zasądzającego od sprawcy koszty procesu” i rozdziału 66b pt. „Wystąpienie państwa członkowskiego Unii Europejskiej o wykonanie orzeczenia o karach o charakterze pieniężnym”.</w:t>
      </w:r>
    </w:p>
    <w:p>
      <w:pPr>
        <w:pStyle w:val="Podtytul2prokuratury"/>
        <w:rPr/>
      </w:pPr>
      <w:r>
        <w:rPr/>
        <w:t>2. Wystąpienie do państwa członkowskiego Unii Europejskiej o wykonanie orzeczenia dotyczącego grzywny, środków karnych w postaci nawiązki lub świadczenia pieniężnego lub też orzeczenia zasądzającego od sprawcy koszty procesu (art. 611fa–611fe k.p.k.)</w:t>
      </w:r>
    </w:p>
    <w:p>
      <w:pPr>
        <w:pStyle w:val="Tekstprokuratury"/>
        <w:ind w:firstLine="283"/>
        <w:rPr/>
      </w:pPr>
      <w:r>
        <w:rPr>
          <w:rFonts w:cs="Arial" w:ascii="Arial" w:hAnsi="Arial"/>
        </w:rPr>
        <w:t>Zgodnie z art. 611fa § 1 k.p.k. polski sąd może wystąpić bezpośrednio do właściwego sądu lub innego organu państwa członkowskiego Unii Europejskiej o wykonanie prawomocnego orzeczenia wobec obywatela polskiego lub cudzoziemca grzywny lub środka karnego w postaci nawiązki lub świadczenia pieniężnego, a także kosztów procesu w razie ich zasądzenia od sprawcy. Wystąpienie kieruje się do państwa (zwanego w rozdziale 66a k.p.k. „państwem wykonania orzeczenia”), w którym sprawca posiada mienie lub osiąga dochody, albo ma stałe lub czasowe miejsce pobytu (lub, w przypadku osoby prawnej, posiada zarejestrowaną siedzibę – art. 4 ust. 1 Decyzji ramowej).</w:t>
      </w:r>
    </w:p>
    <w:p>
      <w:pPr>
        <w:pStyle w:val="Tekstprokuratury"/>
        <w:ind w:firstLine="283"/>
        <w:rPr/>
      </w:pPr>
      <w:r>
        <w:rPr>
          <w:rFonts w:cs="Arial" w:ascii="Arial" w:hAnsi="Arial"/>
        </w:rPr>
        <w:t>Przedmiotem wystąpienia mogą być również orzeczenia w postaci zobowiązania skazanego do uiszczenia zastępczej kary grzywny w przypadku uchylania się od odbywania kary ograniczenia wolności (art. 65 k.k.w.), zobowiązania do uiszczenia kary grzywny z uwagi na ponoszoną odpowiedzialność posiłkową (art. 24 § 1 k.k.s.), a także dotyczące wykonania kary pieniężnej lub zasądzonych kosztów sądowych od podmiotu zbiorowego.</w:t>
      </w:r>
    </w:p>
    <w:p>
      <w:pPr>
        <w:pStyle w:val="Tekstprokuratury"/>
        <w:ind w:firstLine="283"/>
        <w:rPr/>
      </w:pPr>
      <w:r>
        <w:rPr>
          <w:rFonts w:cs="Arial" w:ascii="Arial" w:hAnsi="Arial"/>
        </w:rPr>
        <w:t>Do kar i środków karnych o charakterze pieniężnym nie może być zaliczony obowiązek uiszczenia należności publicznoprawnej (np. zaległego podatku) orzeczony obok kary grzywny (art. 26 § 2 k.k.s.), którego istotą jest realizacja odrębnego zobowiązania prawnego niemającego charakteru represyjnego ani kompensacyjnego i nie zaliczanego do systemu kar i środków karnych</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Sprawa wystąpienia o wykonanie orzeczenia podlega rozpoznaniu przez sąd na posiedzeniu, w którym ma prawo wziąć udział prokurator, pokrzywdzony lub inna osoba albo podmiot uprawniony, sprawca, jeżeli przebywa na terytorium Rzeczypospolitej Polskiej, i jego obrońca, jeżeli się stawi. Oznacza to obowiązek powiadomienia tych podmiotów o posiedzeniu. W odniesieniu do obrońcy obowiązek ten konkretyzuje się oczywiście wtedy, gdy został on ustanowiony. Niestawiennictwo prawidłowo zawiadomionego obrońcy nie tamuje posiedzenia. Obrońca nie może więc skutecznie występować o odroczenie terminu posiedzenia. Na postanowienie sądu w tej kwestii zażalenie nie przysługuje (art. 611fe k.p.k.). Brak możliwości zaskarżenia w tym zakresie wynika z faktu, że orzeczenie w przedmiocie wykonania rozstrzygnięć o karach o charakterze pieniężnym będzie zaskarżone w państwie wykonania, czego dowodem jest uregulowanie przewidziane w art. 611fh § 2 k.p.k.</w:t>
      </w:r>
    </w:p>
    <w:p>
      <w:pPr>
        <w:pStyle w:val="Tekstprokuratury"/>
        <w:ind w:firstLine="283"/>
        <w:rPr/>
      </w:pPr>
      <w:r>
        <w:rPr>
          <w:rFonts w:cs="Arial" w:ascii="Arial" w:hAnsi="Arial"/>
        </w:rPr>
        <w:t>Sąd polski kieruje wystąpienie wyłącznie do jednego państwa wykonania orzeczenia. Takie rozwiązanie ma zapobiec wykonywaniu orzeczenia przez kilka państw, jeżeli skazany posiada mienie w kilku krajach. W razie niewykonania albo częściowego wykonania orzeczenia można wystąpić do innego państwa wykonania orzeczenia (art. 611fa § 2 k.p.k.).</w:t>
      </w:r>
    </w:p>
    <w:p>
      <w:pPr>
        <w:pStyle w:val="Tekstprokuratury"/>
        <w:ind w:firstLine="283"/>
        <w:rPr/>
      </w:pPr>
      <w:r>
        <w:rPr>
          <w:rFonts w:cs="Arial" w:ascii="Arial" w:hAnsi="Arial"/>
        </w:rPr>
        <w:t xml:space="preserve">Państwu wykonania orzeczenia przekazuje się odpis orzeczenia poświadczonego za zgodność z oryginałem oraz zaświadczenie zawierające wszystkie istotne informacje umożliwiające jego prawidłowe wykonanie (art. 611fa § 3 k.p.k.). Zaświadczenie to powinno zostać przetłumaczone na język urzędowy państwa wykonania orzeczenia albo na inny język wskazany przez to państwo (art. 611fa § 4 k.p.k.). </w:t>
      </w:r>
    </w:p>
    <w:p>
      <w:pPr>
        <w:pStyle w:val="Tekstprokuratury"/>
        <w:ind w:firstLine="283"/>
        <w:rPr/>
      </w:pPr>
      <w:r>
        <w:rPr>
          <w:rFonts w:cs="Arial" w:ascii="Arial" w:hAnsi="Arial"/>
        </w:rPr>
        <w:t>Wzór zaświadczenia określi, w drodze rozporządzenia, Minister Sprawiedliwości</w:t>
      </w:r>
      <w:r>
        <w:rPr>
          <w:rStyle w:val="FootnoteCharacters"/>
          <w:rStyle w:val="FootnoteAnchor"/>
          <w:rFonts w:cs="Arial" w:ascii="Arial" w:hAnsi="Arial"/>
        </w:rPr>
        <w:footnoteReference w:id="12"/>
      </w:r>
      <w:r>
        <w:rPr>
          <w:rFonts w:cs="Arial" w:ascii="Arial" w:hAnsi="Arial"/>
        </w:rPr>
        <w:t>.</w:t>
      </w:r>
      <w:r>
        <w:rPr>
          <w:rFonts w:cs="Arial" w:ascii="Arial" w:hAnsi="Arial"/>
          <w:vertAlign w:val="superscript"/>
        </w:rPr>
        <w:t xml:space="preserve"> </w:t>
      </w:r>
      <w:r>
        <w:rPr>
          <w:rFonts w:cs="Arial" w:ascii="Arial" w:hAnsi="Arial"/>
        </w:rPr>
        <w:t>Dokument ten, w postaci zestandaryzowanej, pozwoli na uproszczenie i przyspieszenie współpracy, eliminując konieczność każdorazowego tłumaczenia całości orzeczenia. Zaświadczenie to powinno zawierać informacje dotyczące m.in.:</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aństwa wydającego i państwa wykonującego,</w:t>
      </w:r>
    </w:p>
    <w:p>
      <w:pPr>
        <w:pStyle w:val="Tekstprokuratury"/>
        <w:numPr>
          <w:ilvl w:val="0"/>
          <w:numId w:val="3"/>
        </w:numPr>
        <w:tabs>
          <w:tab w:val="clear" w:pos="709"/>
          <w:tab w:val="left" w:pos="284" w:leader="none"/>
        </w:tabs>
        <w:ind w:left="284" w:hanging="284"/>
        <w:rPr/>
      </w:pPr>
      <w:r>
        <w:rPr>
          <w:rFonts w:cs="Arial" w:ascii="Arial" w:hAnsi="Arial"/>
        </w:rPr>
        <w:t xml:space="preserve">organu, który wydał orzeczenie nakładające karę o charakterze pieniężnym (nazwa, adres, nr telefonu, faksu, adres poczty elektronicznej), </w:t>
      </w:r>
    </w:p>
    <w:p>
      <w:pPr>
        <w:pStyle w:val="Tekstprokuratury"/>
        <w:numPr>
          <w:ilvl w:val="0"/>
          <w:numId w:val="3"/>
        </w:numPr>
        <w:tabs>
          <w:tab w:val="clear" w:pos="709"/>
          <w:tab w:val="left" w:pos="284" w:leader="none"/>
        </w:tabs>
        <w:ind w:left="284" w:hanging="284"/>
        <w:rPr/>
      </w:pPr>
      <w:r>
        <w:rPr>
          <w:rFonts w:cs="Arial" w:ascii="Arial" w:hAnsi="Arial"/>
        </w:rPr>
        <w:t xml:space="preserve">osób fizycznych lub prawnych, na które nałożono kary o charakterze pieniężnym,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orzeczenia nakładającego karę o charakterze pieniężnym,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kar zastępczych, w tym pozbawienia wolności.</w:t>
      </w:r>
    </w:p>
    <w:p>
      <w:pPr>
        <w:pStyle w:val="Tekstprokuratury"/>
        <w:ind w:firstLine="283"/>
        <w:rPr/>
      </w:pPr>
      <w:r>
        <w:rPr>
          <w:rFonts w:cs="Arial" w:ascii="Arial" w:hAnsi="Arial"/>
        </w:rPr>
        <w:t>Powyższe dokumenty mogą być przekazane w dowolny sposób, umożliwiający państwu wykonującemu stwierdzenie ich autentyczności. Można w tym celu również wykorzystać urządzenia służące do automatycznego przesyłania danych (np. faksem lub pocztą elektroniczną). Jednakże na żądanie właściwego organu państwa wykonania orzeczenia sąd przekazuje odpis orzeczenia (poświadczony za zgodność z oryginałem) oraz oryginał zaświadczenia (art. 611fa § 5 k.p.k.). W razie wystąpienia trudności w ustaleniu właściwego organu państwa wykonania orzeczenia, sąd polski może skorzystać z pomocy punktów kontaktowych Europejskiej Sieci Sądowej (art. 611fa § 6 k.p.k.).</w:t>
      </w:r>
    </w:p>
    <w:p>
      <w:pPr>
        <w:pStyle w:val="Tekstprokuratury"/>
        <w:ind w:firstLine="283"/>
        <w:rPr/>
      </w:pPr>
      <w:r>
        <w:rPr>
          <w:rFonts w:cs="Arial" w:ascii="Arial" w:hAnsi="Arial"/>
        </w:rPr>
        <w:t>Zgodnie z art. 13 Decyzji ramowej kwoty uzyskane z egzekucji orzeczeń przypadają państwu wykonującemu, o ile państwo wydające i wykonujące nie postanowiły inaczej. Rozwiązanie to zostało recypowane do k.p.k., z możliwością odstępstwa od wspomnianej zasady w drodze zawarcia przez Ministra Sprawiedliwości z odpowiednim organem państwa wykonania orzeczenia porozumienia przewidującego podział kwot uzyskanych z egzekucji orzeczeń. W wypadku zawarcia takiego porozumienia sąd wzywa organ państwa wykonania orzeczenia do przekazania całości albo części wyegzekwowanej kwoty na rachunek bankowy tego sądu lub innego wskazanego podmiotu. Uzyskaną w ten sposób kwotę pochodzącą z egzekucji środka karnego orzeczonego na rzecz pokrzywdzonego lub innego podmiotu sąd przekazuje uprawnionemu podmiotowi (art. 611fb § 1–3 k.p.k.)</w:t>
      </w:r>
    </w:p>
    <w:p>
      <w:pPr>
        <w:pStyle w:val="Tekstprokuratury"/>
        <w:ind w:firstLine="283"/>
        <w:rPr/>
      </w:pPr>
      <w:r>
        <w:rPr>
          <w:rFonts w:cs="Arial" w:ascii="Arial" w:hAnsi="Arial"/>
        </w:rPr>
        <w:t xml:space="preserve">Wystąpienie o wykonanie orzeczenia jest równoznaczne z pojawieniem się długotrwałej przeszkody uniemożliwiającej prowadzenie postępowania wykonawczego przed sądem polskim, co skutkuje zawieszeniem tego postępowania. Po otrzymaniu informacji o wykonaniu orzeczenia sąd powinien podjąć zawieszone postępowanie i umorzyć je, gdyż stało się ono bezprzedmiotowe. Postępowanie umarza się również wtedy, jeżeli w stosunku do sprawcy zapadło w innym państwie członkowskim i zostało wykonane prawomocne orzeczenie co do tego samego czynu. Należy jednak podjąć zawieszone postępowanie i kontynuować je, jeżeli sąd otrzyma informację o niemożności wykonania orzeczenia w całości lub w części z innych powodów niż wykonanie prawomocnego orzeczenia wydanego w stosunku do sprawcy w innym państwie członkowskim (art. 611fc § 1–3 k.p.k.). Możliwe jest wówczas wystąpienie do organu innego państwa członkowskiego o wykonanie właściwego orzeczenia. </w:t>
      </w:r>
    </w:p>
    <w:p>
      <w:pPr>
        <w:pStyle w:val="Tekstprokuratury"/>
        <w:ind w:firstLine="283"/>
        <w:rPr/>
      </w:pPr>
      <w:r>
        <w:rPr>
          <w:rFonts w:cs="Arial" w:ascii="Arial" w:hAnsi="Arial"/>
        </w:rPr>
        <w:t>Na postanowienie o umorzeniu postępowania wykonawczego, jego zawieszeniu oraz o podjęciu zawieszonego postępowania przysługuje zażalenie na zasadach ogólnych.</w:t>
      </w:r>
    </w:p>
    <w:p>
      <w:pPr>
        <w:pStyle w:val="Tekstprokuratury"/>
        <w:ind w:firstLine="283"/>
        <w:rPr/>
      </w:pPr>
      <w:r>
        <w:rPr>
          <w:rFonts w:cs="Arial" w:ascii="Arial" w:hAnsi="Arial"/>
        </w:rPr>
        <w:t>Według art. 12 ust. 1 Decyzji ramowej właściwy organ państwa wydania orzeczenia niezwłocznie powiadamia właściwy organ państwa wykonania orzeczenia o wszelkich orzeczeniach lub środkach powodujących wygaśnięcie wykonalności orzeczenia lub jego wycofanie. Implementację tego przepisu stanowi art. 611fd § 1 k.p.k., który wymienia (przykładowo) okoliczności skutkujące niemożnością wykonania orzeczenia, zaliczając do nich uchylenie orzeczenia na skutek kasacji albo wznowienia postępowania, darowanie kary, przedawnienie jej wykonania. O okolicznościach tych sąd polski niezwłocznie zawiadamia właściwy organ państwa wykonania orzeczenia.</w:t>
      </w:r>
    </w:p>
    <w:p>
      <w:pPr>
        <w:pStyle w:val="Tekstprokuratury"/>
        <w:ind w:firstLine="283"/>
        <w:rPr/>
      </w:pPr>
      <w:r>
        <w:rPr>
          <w:rFonts w:cs="Arial" w:ascii="Arial" w:hAnsi="Arial"/>
        </w:rPr>
        <w:t xml:space="preserve">W razie dokonania przez skazanego jakiejkolwiek wpłaty na poczet kary, środków karnych lub kosztów procesu sąd niezwłocznie zawiadamia o tym właściwy organ państwa wykonania orzeczenia (art. 611fd § 2 k.p.k.). Umożliwia to organowi państwa wykonującego orzeczenie zakończenie prowadzonego postępowania lub ograniczenie egzekucji do wartości pozostałej do uiszczenia. </w:t>
      </w:r>
    </w:p>
    <w:p>
      <w:pPr>
        <w:pStyle w:val="Podtytul2prokuratury"/>
        <w:rPr/>
      </w:pPr>
      <w:r>
        <w:rPr/>
        <w:t>3. Wystąpienie państwa członkowskiego Unii Europejskiej o wykonanie orzeczenia o karach o charakterze pieniężnym (art. 611ff–611fm)</w:t>
      </w:r>
    </w:p>
    <w:p>
      <w:pPr>
        <w:pStyle w:val="Tekstprokuratury"/>
        <w:ind w:firstLine="283"/>
        <w:rPr/>
      </w:pPr>
      <w:r>
        <w:rPr>
          <w:rFonts w:cs="Arial" w:ascii="Arial" w:hAnsi="Arial"/>
        </w:rPr>
        <w:t xml:space="preserve">Państwo członkowskie Unii Europejskiej (zwane w rozdziale 66b k.p.k. „państwem wydania orzeczenia”) może wystąpić do sądu polskiego o wykonanie prawomocnego orzeczenia o karach o charakterze pieniężnym. </w:t>
      </w:r>
    </w:p>
    <w:p>
      <w:pPr>
        <w:pStyle w:val="Tekstprokuratury"/>
        <w:ind w:firstLine="283"/>
        <w:rPr/>
      </w:pPr>
      <w:r>
        <w:rPr>
          <w:rFonts w:cs="Arial" w:ascii="Arial" w:hAnsi="Arial"/>
        </w:rPr>
        <w:t xml:space="preserve">Pojęcie „kar o charakterze pieniężnym”, zdefiniowane w art. 611ff § 1 k.p.k., który stanowi implementację art. 1 ust. b Decyzji ramowej, obejmuje obowiązek uiszczenia przez sprawcę określonych w orzeczeniu: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kwoty pieniężnej jako kary za popełnione przestępstwo,</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adośćuczynienia na rzecz pokrzywdzonego, jeżeli nie mógł on w ramach postępowania karnego dochodzić roszczeń o charakterze cywilnym,</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kwoty pieniężnej na rzecz funduszu publicznego lub organizacji pomocy ofiarom przestępstw,</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kosztów procesu.</w:t>
      </w:r>
    </w:p>
    <w:p>
      <w:pPr>
        <w:pStyle w:val="Tekstprokuratury"/>
        <w:ind w:firstLine="283"/>
        <w:rPr/>
      </w:pPr>
      <w:r>
        <w:rPr>
          <w:rFonts w:cs="Arial" w:ascii="Arial" w:hAnsi="Arial"/>
        </w:rPr>
        <w:t>Do orzeczenia organu zagranicznego lub jego odpisu poświadczonego za zgodność z oryginałem powinno być dołączone zaświadczenie zawierające wszystkie istotne informacje umożliwiające jego prawidłowe wykonanie (art. 611ff § 2 k.p.k.). Zaświadczenie to spełnia istotną rolę procesową. Jeżeli nie zostało ono dołączone do orzeczenia albo jest niekompletne lub w sposób oczywisty jest niezgodne z treścią orzeczenia bądź też z treści zaświadczenia, wynika, iż osoba, której dotyczy orzeczenie, nie została należycie pouczona o możliwości i prawie do zaskarżenia tego orzeczenia, to może to być podstawą odmowy wykonania orzeczenia (art. 611fg pkt. 2 i 9 k.p.k.).</w:t>
      </w:r>
    </w:p>
    <w:p>
      <w:pPr>
        <w:pStyle w:val="Tekstprokuratury"/>
        <w:ind w:firstLine="283"/>
        <w:rPr/>
      </w:pPr>
      <w:r>
        <w:rPr>
          <w:rFonts w:cs="Arial" w:ascii="Arial" w:hAnsi="Arial"/>
        </w:rPr>
        <w:t xml:space="preserve">Orzeczenie obcego organu podlega wykonaniu przez sąd rejonowy, w okręgu którego sprawca posiada mienie lub osiąga dochody, albo ma stałe lub czasowe miejsce pobytu. </w:t>
      </w:r>
    </w:p>
    <w:p>
      <w:pPr>
        <w:pStyle w:val="Tekstprokuratury"/>
        <w:ind w:firstLine="283"/>
        <w:rPr/>
      </w:pPr>
      <w:r>
        <w:rPr>
          <w:rFonts w:cs="Arial" w:ascii="Arial" w:hAnsi="Arial"/>
        </w:rPr>
        <w:t xml:space="preserve">Sąd przystępuje do wykonania orzeczenia niezwłocznie. Jeżeli sąd nie jest właściwy do nadania biegu orzeczeniu, przekazuje je właściwemu sądowi i powiadamia o tym właściwy organ państwa wydania orzeczenia (art. 611ff § 3 i 4 k.p.k.). </w:t>
      </w:r>
    </w:p>
    <w:p>
      <w:pPr>
        <w:pStyle w:val="Tekstprokuratury"/>
        <w:ind w:firstLine="283"/>
        <w:rPr/>
      </w:pPr>
      <w:r>
        <w:rPr>
          <w:rFonts w:cs="Arial" w:ascii="Arial" w:hAnsi="Arial"/>
        </w:rPr>
        <w:t>Przepis art. 611fg k.p.k., stanowiący implementację art. 5 ust. 1 oraz art. 7 Decyzji ramowej, zawiera katalog fakultatywnych przesłanek odmowy wykonania orzeczenia. Jedną z nich jest brak podwójnej karalności, a więc sytuacja, gdy czyn, w związku z którym wydano to orzeczenie, nie stanowi przestępstwa według prawa polskiego, chyba że zgodnie z prawem państwa wydania orzeczenia jest to przestępstwo wymienione w art. 607w pkt. 1–33 k.p.k. lub też jest to przestępstwo:</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popełnione z użyciem przemocy na osobie lub gróźb karalnych,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opełnione w związku z imprezą masową,</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zeciwko bezpieczeństwu w komunikacj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kradzież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niszczenia lub uszkodzenia mieni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przemytu towarów,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zeciwko prawom własności intelektualnej,</w:t>
      </w:r>
    </w:p>
    <w:p>
      <w:pPr>
        <w:pStyle w:val="Tekstprokuratury"/>
        <w:numPr>
          <w:ilvl w:val="0"/>
          <w:numId w:val="2"/>
        </w:numPr>
        <w:tabs>
          <w:tab w:val="clear" w:pos="709"/>
          <w:tab w:val="left" w:pos="284" w:leader="none"/>
        </w:tabs>
        <w:ind w:left="284" w:hanging="284"/>
        <w:rPr/>
      </w:pPr>
      <w:r>
        <w:rPr>
          <w:rFonts w:cs="Arial" w:ascii="Arial" w:hAnsi="Arial"/>
          <w:spacing w:val="-2"/>
        </w:rPr>
        <w:t>określone w celu wykonania wynikających z aktów prawnych przyjętych przez właściwe instytucje Unii Europejskiej zobowiązań do ustanowienia sankcji w prawie wewnętrznym państw członkowskich, jednakże wyłącznie w granicach, w jakich zobowiązanie to zostało w tych aktach określone.</w:t>
      </w:r>
    </w:p>
    <w:p>
      <w:pPr>
        <w:pStyle w:val="Tekstprokuratury"/>
        <w:ind w:firstLine="283"/>
        <w:rPr/>
      </w:pPr>
      <w:r>
        <w:rPr>
          <w:rFonts w:cs="Arial" w:ascii="Arial" w:hAnsi="Arial"/>
        </w:rPr>
        <w:t xml:space="preserve">Powyższy katalog przestępstw wskazuje, że rygory związane z podwójną karalnością zostały rozluźnione. Do okoliczności wykluczających badanie podwójnej karalności został zaliczony również fakt popełnienia przestępstwa określonego przez państwo wydania orzeczenia w celu wdrożenia zobowiązań wynikających z aktów prawnych przyjętych przez właściwe instytucje Unii Europejskiej, w których przewidziano zobowiązanie do ustanowienia sankcji w prawie wewnętrznym (art. 611fg pkt 1 lit. h). Odnosi się to więc do naruszenia dóbr, które stały się przedmiotem ochrony za pomocą sankcji wywodzących się z uregulowań prawnych Unii Europejskiej. </w:t>
      </w:r>
    </w:p>
    <w:p>
      <w:pPr>
        <w:pStyle w:val="Tekstprokuratury"/>
        <w:ind w:firstLine="283"/>
        <w:rPr/>
      </w:pPr>
      <w:r>
        <w:rPr>
          <w:rFonts w:cs="Arial" w:ascii="Arial" w:hAnsi="Arial"/>
        </w:rPr>
        <w:t>Przepisy art. 611fh § 1–3 k.p.k. określają tryb podejmowania decyzji o wykonaniu orzeczenia zagranicznego. Procedura z tym związana przewiduje:</w:t>
      </w:r>
    </w:p>
    <w:p>
      <w:pPr>
        <w:pStyle w:val="Tekstprokuratury"/>
        <w:numPr>
          <w:ilvl w:val="0"/>
          <w:numId w:val="3"/>
        </w:numPr>
        <w:tabs>
          <w:tab w:val="clear" w:pos="709"/>
          <w:tab w:val="left" w:pos="284" w:leader="none"/>
        </w:tabs>
        <w:ind w:left="284" w:hanging="284"/>
        <w:rPr/>
      </w:pPr>
      <w:r>
        <w:rPr>
          <w:rFonts w:cs="Arial" w:ascii="Arial" w:hAnsi="Arial"/>
        </w:rPr>
        <w:t>rozpoznanie sprawy na posiedzeniu, w którym ma prawo wziąć udział prokurator, sprawca, jeżeli przebywa na terytorium Rzeczypospolitej Polskiej, i jego obrońca, jeżeli się stawi. Jeżeli sprawca nie przebywa w Polsce i nie posiada obrońcy, prezes sądu właściwego do rozpoznania sprawy może mu wyznaczyć obrońcę z urzędu. Ustanowienie obrońcy z urzędu nie jest obowiązkowe, a zatem prezes sądu winien rozważyć, czy jest ono niezbędne dla zapewnienia prawidłowego rozstrzygnięcia kwestii wykonania orzeczenia zagranicznego z uwzględnieniem interesów sprawcy. Możliwość udziału obrońcy w posiedzeniu podkreśla znaczenie kwestii rozstrzyganej na takim posiedzeniu. Znaczenie to wiąże się z dużym prawdopodobieństwem konieczności rozważania złożonych problemów prawnych powstających w związku z występowaniem w sprawie tzw. „elementu obcego”, skoro chodzi o wykonywanie orzeczenia zapadłego za granicą. Potrzeba przyznania obrońcy takiego uprawnienia wiąże się dodatkowo z faktem przebywania sprawcy za granicą, co stwarza dla niego trudniejszą sytuację procesową w zakresie jego praw w postępowaniu</w:t>
      </w:r>
      <w:r>
        <w:rPr>
          <w:rStyle w:val="FootnoteCharacters"/>
          <w:rStyle w:val="FootnoteAnchor"/>
          <w:rFonts w:cs="Arial" w:ascii="Arial" w:hAnsi="Arial"/>
        </w:rPr>
        <w:footnoteReference w:id="13"/>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zaskarżalność postanowienia w przedmiocie wykonania orzeczeni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ykonanie – po wydaniu powyższego postanowienia – prawomocnego orzeczenia o karach stanowiącego tytuł egzekucyjny.</w:t>
      </w:r>
    </w:p>
    <w:p>
      <w:pPr>
        <w:pStyle w:val="Tekstprokuratury"/>
        <w:ind w:firstLine="283"/>
        <w:rPr/>
      </w:pPr>
      <w:r>
        <w:rPr>
          <w:rFonts w:cs="Arial" w:ascii="Arial" w:hAnsi="Arial"/>
        </w:rPr>
        <w:t xml:space="preserve">W razie potrzeby uzyskania uzupełniających danych niezbędnych do podjęcia decyzji w przedmiocie wykonania orzeczenia można uruchomić tryb konsultacyjny (art. 611fh § 4 i 5 k.p.k.). </w:t>
      </w:r>
    </w:p>
    <w:p>
      <w:pPr>
        <w:pStyle w:val="Tekstprokuratury"/>
        <w:ind w:firstLine="283"/>
        <w:rPr/>
      </w:pPr>
      <w:r>
        <w:rPr>
          <w:rFonts w:cs="Arial" w:ascii="Arial" w:hAnsi="Arial"/>
        </w:rPr>
        <w:t>Jeżeli orzeczenie organu zagranicznego dotyczy czynów, które nie zostały popełnione na terytorium państwa wydania orzeczenia i podlegają jurysdykcji sądów polskich, sąd może postanowić o obniżeniu wysokości podlegającej egzekucji kary o charakterze pieniężnym do maksymalnej wysokości kary lub środka karnego, jakie mogłyby być orzeczone za takie same czyny według prawa polskiego (art. 611ff § 5 k.p.k.).</w:t>
      </w:r>
    </w:p>
    <w:p>
      <w:pPr>
        <w:pStyle w:val="Tekstprokuratury"/>
        <w:ind w:firstLine="283"/>
        <w:rPr/>
      </w:pPr>
      <w:r>
        <w:rPr>
          <w:rFonts w:cs="Arial" w:ascii="Arial" w:hAnsi="Arial"/>
        </w:rPr>
        <w:t>Przy wykonywaniu orzeczeń państw członkowskich Unii Europejskiej stosuje się przepisy prawa polskiego, chyba że przepisy rozdziału 66b k.p.k. stanowią inaczej. Przepis art. 611c § 3 stosuje się odpowiednio (art. 611ff § 6), a zatem, określając wysokość grzywny (także na podstawie art. 611ff § 5 k.p.k.), sąd dokonuje przeliczenia wysokości grzywny orzeczonej kwotowo lub wysokości stawki dziennej, określonych w obcej walucie, według kursu średniego walut określonego przez Narodowy Bank Polski na dzień wydania orzeczenia w państwie obcym. Jeżeli grzywnę wymierzono kwotowo, kwota grzywny nie może przekroczyć iloczynu wysokości stawki dziennej i ilości stawek dziennych.</w:t>
      </w:r>
    </w:p>
    <w:p>
      <w:pPr>
        <w:pStyle w:val="Tekstprokuratury"/>
        <w:ind w:firstLine="283"/>
        <w:rPr/>
      </w:pPr>
      <w:r>
        <w:rPr>
          <w:rFonts w:cs="Arial" w:ascii="Arial" w:hAnsi="Arial"/>
        </w:rPr>
        <w:t>Kwoty uzyskane w wyniku wykonania orzeczenia o karach o charakterze pieniężnym stanowią dochód państwa wykonującego, chyba że z właściwym organem państwa wydania orzeczenia zostało zawarte porozumienie co do podziału tych kwot (art. 611fi § 1–3 k.p.k.).</w:t>
      </w:r>
    </w:p>
    <w:p>
      <w:pPr>
        <w:pStyle w:val="Tekstprokuratury"/>
        <w:ind w:firstLine="283"/>
        <w:rPr/>
      </w:pPr>
      <w:r>
        <w:rPr>
          <w:rFonts w:cs="Arial" w:ascii="Arial" w:hAnsi="Arial"/>
        </w:rPr>
        <w:t>Przepis art. 611fj k.p.k. (będący implementacją art. 9 ust. 2 Decyzji ramowej) określa tryb weryfikacji informacji dotyczących uiszczenia w całości lub w części kary o charakterze pieniężnym.</w:t>
      </w:r>
    </w:p>
    <w:p>
      <w:pPr>
        <w:pStyle w:val="Tekstprokuratury"/>
        <w:ind w:firstLine="283"/>
        <w:rPr/>
      </w:pPr>
      <w:r>
        <w:rPr>
          <w:rFonts w:cs="Arial" w:ascii="Arial" w:hAnsi="Arial"/>
        </w:rPr>
        <w:t>Sąd obowiązany jest umorzyć postępowanie wykonawcze w razie otrzymania od właściwego organu państwa wydania orzeczenia informacji o niemożności dalszego wykonywania orzeczenia. Mogą powodować to okoliczności przewidziane w państwie wydania orzeczenia, np. przedawnienie wykonania kary, zastosowanie prawa łaski, amnestia. Sąd polski przed podjęciem decyzji o zakończeniu postępowania nie bada tych okoliczności (art. 611fk k.p.k., będący implementacją art. 12 ust. 2 Decyzji ramowej). Na postanowienie sądu zażalenie nie przysługuje</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spacing w:val="-2"/>
        </w:rPr>
        <w:t>Na sądzie polskim wykonującym orzeczenie organu państwa obcego ciążą obowiązki określone w art. 611fl k.p.k. W szczególności o treści postanowienia w przedmiocie wykonania orzeczenia o karach o charakterze pieniężnym, jak również o zakończeniu postępowania egzekucyjnego, a także o zamianie kary o charakterze pieniężnym na pracę społecznie użyteczną lub o wykonaniu zastępczej kary pozbawienia wolności, jeżeli prawo polskie dopuszcza taką możliwość, powiadamia się niezwłocznie właściwy organ państwa wydania orzeczenia. Powiadomienie to może być przekazane również przy użyciu urządzeń służących do automatycznego przesyłania danych, w sposób umożliwiający stwierdzenie autentyczności przekazanych dokumentów.</w:t>
      </w:r>
    </w:p>
    <w:p>
      <w:pPr>
        <w:pStyle w:val="Tekstprokuratury"/>
        <w:ind w:firstLine="283"/>
        <w:rPr/>
      </w:pPr>
      <w:r>
        <w:rPr>
          <w:rFonts w:cs="Arial" w:ascii="Arial" w:hAnsi="Arial"/>
        </w:rPr>
        <w:t>Przepis art. 611fm k.p.k. rozstrzyga o kosztach wykonania orzeczenia, stanowiąc, że ponosi je Skarb Państwa (według art. 17 Decyzji ramowej państwa członkowskie nie będą dochodzić od siebie zwrotu kosztów wynikających z jej stosowania).</w:t>
      </w:r>
    </w:p>
    <w:p>
      <w:pPr>
        <w:pStyle w:val="Podtytulprokuratury"/>
        <w:rPr>
          <w:rFonts w:ascii="Times New Roman" w:hAnsi="Times New Roman" w:cs="Times New Roman"/>
          <w:vertAlign w:val="superscript"/>
        </w:rPr>
      </w:pPr>
      <w:r>
        <w:rPr/>
        <w:t>III. Ustawa z dnia 24 października 2008 r. o zmianie ustawy o służbie wojskowej żołnierzy zawodowych oraz o zmianie niektórych innych ustaw</w:t>
      </w:r>
      <w:r>
        <w:rPr>
          <w:rStyle w:val="FootnoteCharacters"/>
          <w:rStyle w:val="FootnoteAnchor"/>
        </w:rPr>
        <w:footnoteReference w:id="15"/>
      </w:r>
    </w:p>
    <w:p>
      <w:pPr>
        <w:pStyle w:val="Tekstprokuratury"/>
        <w:ind w:firstLine="283"/>
        <w:rPr/>
      </w:pPr>
      <w:r>
        <w:rPr>
          <w:rFonts w:cs="Arial" w:ascii="Arial" w:hAnsi="Arial"/>
        </w:rPr>
        <w:t>Ustawa powyższa dodała § 1a w art. 671 k.p.k., zgodnie z którym udział obrońcy w rozprawie głównej jest obowiązkowy przed wszystkimi sądami wojskowymi w sprawie przeciwko żołnierzowi oskarżonemu o przestępstwo popełnione w związku z wykonywaniem przez niego obowiązków służbowych poza granicami państw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Changes to Code of Penal Procedure (amendments of 24 October 2008)</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is article discusses changes to the Code of Penal Procedure that are introduced by two amendments of 24 October 2008. Amending Article 244 § 2, Article 261 § 2 and Article 263 §§ 4 and 5, and repealing § 4a of Article 263 of the Code of Penal Procedure, the Act of 24 October 2008 on amendment of the Law – Code of Penal Procedure (Journal of Laws No. 225, item 1485 of 22 December 2008) strengthens procedural guarantees of persons detained or provisionally arrested in penal proceedings. </w:t>
      </w:r>
    </w:p>
    <w:p>
      <w:pPr>
        <w:pStyle w:val="Tekstprokuratury"/>
        <w:ind w:firstLine="283"/>
        <w:rPr/>
      </w:pPr>
      <w:r>
        <w:rPr>
          <w:rFonts w:cs="Arial" w:ascii="Arial" w:hAnsi="Arial"/>
          <w:i/>
          <w:spacing w:val="-2"/>
          <w:lang w:val="en-GB"/>
        </w:rPr>
        <w:t xml:space="preserve">By inserting, after Chapter 66 of the Code of Penal Procedure, Chapter 66a entitled “Procedure for requesting the EU Member State to carry out a decision on a fine, penal measures in the form exemplary damages, or a pecuniary payment, or a decision obliging a perpetrator to assume costs of the proceedings”, and Chapter 66b entitled “Procedure for requesting by the EU Member State to carry out a decision on financial penalties”, the Act of 24 October 2008 on the amendment of the Law – Code of Penal Procedure and some other laws (Journal of Laws No. 214, item 1344 of 3 December 2008) implemented the EU Council Framework Decision of 24 February 2005 on </w:t>
      </w:r>
      <w:r>
        <w:rPr>
          <w:rFonts w:cs="Arial" w:ascii="Arial" w:hAnsi="Arial"/>
          <w:i/>
          <w:spacing w:val="-2"/>
          <w:lang w:val="en-US"/>
        </w:rPr>
        <w:t>the application of the principle of mutual recognition of financial penalties.</w:t>
      </w:r>
    </w:p>
    <w:p>
      <w:pPr>
        <w:pStyle w:val="Tekstprokuratury"/>
        <w:ind w:firstLine="283"/>
        <w:rPr/>
      </w:pPr>
      <w:r>
        <w:rPr>
          <w:i/>
          <w:lang w:val="en-US"/>
        </w:rPr>
        <w:t>The act of 24 October 2008, concerning the change in the act on military service by professional soldiers and changes in certain other act (Journal of Laws No. 208, item 1308 of 27 November 2008) added § 1a in Article 671 of the Code of Penal Procedure, defining the new situation concerning obligatory participation of a defendant in a main trial.</w:t>
      </w:r>
    </w:p>
    <w:p>
      <w:pPr>
        <w:pStyle w:val="Tekstprokuratury"/>
        <w:ind w:firstLine="283"/>
        <w:rPr>
          <w:rFonts w:ascii="Arial" w:hAnsi="Arial" w:cs="Arial"/>
          <w:i/>
          <w:i/>
          <w:spacing w:val="-2"/>
          <w:lang w:val="en-US"/>
        </w:rPr>
      </w:pPr>
      <w:r>
        <w:rPr>
          <w:rFonts w:cs="Arial" w:ascii="Arial" w:hAnsi="Arial"/>
          <w:i/>
          <w:spacing w:val="-2"/>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dnia 22 grudnia 2008 r., Nr 225, poz. 1485.</w:t>
      </w:r>
    </w:p>
  </w:footnote>
  <w:footnote w:id="3">
    <w:p>
      <w:pPr>
        <w:pStyle w:val="Przypisy"/>
        <w:rPr/>
      </w:pPr>
      <w:r>
        <w:rPr>
          <w:rStyle w:val="FootnoteCharacters"/>
        </w:rPr>
        <w:footnoteRef/>
      </w:r>
      <w:r>
        <w:rPr/>
        <w:tab/>
        <w:t xml:space="preserve">T. </w:t>
      </w:r>
      <w:r>
        <w:rPr>
          <w:spacing w:val="32"/>
        </w:rPr>
        <w:t>Grzegorczy</w:t>
      </w:r>
      <w:r>
        <w:rPr/>
        <w:t>k, Kodeks postępowania karnego oraz ustawa o świadku koronnym. Komentarz, Warszawa 2008, s. 538.</w:t>
      </w:r>
    </w:p>
  </w:footnote>
  <w:footnote w:id="4">
    <w:p>
      <w:pPr>
        <w:pStyle w:val="Przypisy"/>
        <w:rPr/>
      </w:pPr>
      <w:r>
        <w:rPr>
          <w:rStyle w:val="FootnoteCharacters"/>
        </w:rPr>
        <w:footnoteRef/>
      </w:r>
      <w:r>
        <w:rPr/>
        <w:tab/>
        <w:t>Zob. uzasadnienie wyroku SN z dnia 9 lutego 2004 r., sygn. V KK 194/2003, OSNKW 2004, nr 4, poz. 42.</w:t>
      </w:r>
    </w:p>
  </w:footnote>
  <w:footnote w:id="5">
    <w:p>
      <w:pPr>
        <w:pStyle w:val="Przypisy"/>
        <w:rPr/>
      </w:pPr>
      <w:r>
        <w:rPr>
          <w:rStyle w:val="FootnoteCharacters"/>
        </w:rPr>
        <w:footnoteRef/>
      </w:r>
      <w:r>
        <w:rPr/>
        <w:tab/>
        <w:t>Zob. uzasadnienie rządowego projektu ustawy o zmianie ustawy – Kodeks postępowania karnego, druk sejmowy nr 631.</w:t>
      </w:r>
    </w:p>
  </w:footnote>
  <w:footnote w:id="6">
    <w:p>
      <w:pPr>
        <w:pStyle w:val="Przypisy"/>
        <w:rPr/>
      </w:pPr>
      <w:r>
        <w:rPr>
          <w:rStyle w:val="FootnoteCharacters"/>
        </w:rPr>
        <w:footnoteRef/>
      </w:r>
      <w:r>
        <w:rPr/>
        <w:tab/>
        <w:t xml:space="preserve"> </w:t>
      </w:r>
      <w:r>
        <w:rPr/>
        <w:t>Uzasadnienie rządowego projektu, o którym mowa w pkt. 4.</w:t>
      </w:r>
    </w:p>
  </w:footnote>
  <w:footnote w:id="7">
    <w:p>
      <w:pPr>
        <w:pStyle w:val="Przypisy"/>
        <w:rPr/>
      </w:pPr>
      <w:r>
        <w:rPr>
          <w:rStyle w:val="FootnoteCharacters"/>
        </w:rPr>
        <w:footnoteRef/>
      </w:r>
      <w:r>
        <w:rPr/>
        <w:tab/>
        <w:t>Zob. przebieg obrad Komisji Nadzwyczajnej do spraw zmian w kodyfikacjach w dniu 18 września 2008 r., Biuletyn nr 1164/VI.</w:t>
      </w:r>
    </w:p>
  </w:footnote>
  <w:footnote w:id="8">
    <w:p>
      <w:pPr>
        <w:pStyle w:val="Przypisy"/>
        <w:rPr/>
      </w:pPr>
      <w:r>
        <w:rPr>
          <w:rStyle w:val="FootnoteCharacters"/>
        </w:rPr>
        <w:footnoteRef/>
      </w:r>
      <w:r>
        <w:rPr>
          <w:lang w:val="de-DE"/>
        </w:rPr>
        <w:tab/>
        <w:t xml:space="preserve"> </w:t>
      </w:r>
      <w:r>
        <w:rPr>
          <w:lang w:val="de-DE"/>
        </w:rPr>
        <w:t>OTK-A ZU 2006, nr 7, poz. 85.</w:t>
      </w:r>
    </w:p>
  </w:footnote>
  <w:footnote w:id="9">
    <w:p>
      <w:pPr>
        <w:pStyle w:val="Przypisy"/>
        <w:rPr/>
      </w:pPr>
      <w:r>
        <w:rPr>
          <w:rStyle w:val="FootnoteCharacters"/>
        </w:rPr>
        <w:footnoteRef/>
      </w:r>
      <w:r>
        <w:rPr>
          <w:lang w:val="de-DE"/>
        </w:rPr>
        <w:tab/>
        <w:t xml:space="preserve"> </w:t>
      </w:r>
      <w:r>
        <w:rPr>
          <w:lang w:val="de-DE"/>
        </w:rPr>
        <w:t>OTK-A ZU 2007, nr 7, poz. 75.</w:t>
      </w:r>
    </w:p>
  </w:footnote>
  <w:footnote w:id="10">
    <w:p>
      <w:pPr>
        <w:pStyle w:val="Przypisy"/>
        <w:rPr/>
      </w:pPr>
      <w:r>
        <w:rPr>
          <w:rStyle w:val="FootnoteCharacters"/>
        </w:rPr>
        <w:footnoteRef/>
      </w:r>
      <w:r>
        <w:rPr/>
        <w:tab/>
        <w:t xml:space="preserve"> </w:t>
      </w:r>
      <w:r>
        <w:rPr/>
        <w:t>Dz. U. z dnia 3 grudnia 2008 r., Nr 214, poz. 1344.</w:t>
      </w:r>
    </w:p>
  </w:footnote>
  <w:footnote w:id="11">
    <w:p>
      <w:pPr>
        <w:pStyle w:val="Przypisy"/>
        <w:ind w:left="170" w:hanging="170"/>
        <w:rPr/>
      </w:pPr>
      <w:r>
        <w:rPr>
          <w:rStyle w:val="FootnoteCharacters"/>
        </w:rPr>
        <w:footnoteRef/>
      </w:r>
      <w:r>
        <w:rPr/>
        <w:tab/>
        <w:t>Uzasadnienie rządowego projektu ustawy o zmianie ustawy – Kodeks karny oraz niektórych innych ustaw – druk sejmowy nr 458.</w:t>
      </w:r>
    </w:p>
  </w:footnote>
  <w:footnote w:id="12">
    <w:p>
      <w:pPr>
        <w:pStyle w:val="Przypisy"/>
        <w:ind w:left="170" w:hanging="170"/>
        <w:rPr/>
      </w:pPr>
      <w:r>
        <w:rPr>
          <w:rStyle w:val="FootnoteCharacters"/>
        </w:rPr>
        <w:footnoteRef/>
      </w:r>
      <w:r>
        <w:rPr/>
        <w:tab/>
        <w:t>Zob. projekt rozporządzenia Ministra Sprawiedliwości w sprawie określenia wzoru zaświadczenia stosowanego w razie wystąpienia do państwa członkowskiego Unii Europejskiej o wykonanie orzeczenia o karze grzywny, środkach karnych w postaci nawiązki lub świadczenia pieniężnego lub też orzeczenia zasądzającego od skazanego lub ukaranego podmiotu zbiorowego koszty sądowe, o którym mowa w art. 611fa § 7 k.p.k.</w:t>
      </w:r>
    </w:p>
  </w:footnote>
  <w:footnote w:id="13">
    <w:p>
      <w:pPr>
        <w:pStyle w:val="Przypisy"/>
        <w:ind w:left="170" w:hanging="170"/>
        <w:rPr/>
      </w:pPr>
      <w:r>
        <w:rPr>
          <w:rStyle w:val="FootnoteCharacters"/>
        </w:rPr>
        <w:footnoteRef/>
      </w:r>
      <w:r>
        <w:rPr/>
        <w:tab/>
        <w:t>Zob. postanowienie SN z dnia 1 października 1997 r., sygn. II KKN 334/97, Prok. i Pr. 1998, dodatek „Orzecznictwo”, nr 2, poz. 18.</w:t>
      </w:r>
    </w:p>
  </w:footnote>
  <w:footnote w:id="14">
    <w:p>
      <w:pPr>
        <w:pStyle w:val="Przypisy"/>
        <w:ind w:left="170" w:hanging="170"/>
        <w:rPr/>
      </w:pPr>
      <w:r>
        <w:rPr>
          <w:rStyle w:val="FootnoteCharacters"/>
        </w:rPr>
        <w:footnoteRef/>
      </w:r>
      <w:r>
        <w:rPr/>
        <w:tab/>
        <w:t xml:space="preserve"> </w:t>
      </w:r>
      <w:r>
        <w:rPr/>
        <w:t xml:space="preserve">Zob. uzasadnienie rządowego projektu, o którym mowa w pkt. 10. </w:t>
      </w:r>
    </w:p>
  </w:footnote>
  <w:footnote w:id="15">
    <w:p>
      <w:pPr>
        <w:pStyle w:val="Przypisy"/>
        <w:rPr/>
      </w:pPr>
      <w:r>
        <w:rPr>
          <w:rStyle w:val="FootnoteCharacters"/>
        </w:rPr>
        <w:footnoteRef/>
      </w:r>
      <w:r>
        <w:rPr/>
        <w:tab/>
        <w:t xml:space="preserve"> </w:t>
      </w:r>
      <w:r>
        <w:rPr>
          <w:lang w:val="en-US"/>
        </w:rPr>
        <w:t>Dz. U. Nr 208, poz. 1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miany w Kodeksie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numFmt w:val="bullet"/>
      <w:lvlText w:val="–"/>
      <w:lvlJc w:val="left"/>
      <w:pPr>
        <w:tabs>
          <w:tab w:val="num" w:pos="703"/>
        </w:tabs>
        <w:ind w:left="703" w:hanging="360"/>
      </w:pPr>
      <w:rPr>
        <w:rFonts w:ascii="Liberation Serif" w:hAnsi="Liberation Serif" w:cs="Liberation Serif" w:hint="default"/>
      </w:rPr>
    </w:lvl>
  </w:abstractNum>
  <w:abstractNum w:abstractNumId="4">
    <w:lvl w:ilvl="0">
      <w:start w:val="1"/>
      <w:numFmt w:val="decimal"/>
      <w:lvlText w:val="%1)"/>
      <w:lvlJc w:val="left"/>
      <w:pPr>
        <w:tabs>
          <w:tab w:val="num" w:pos="703"/>
        </w:tabs>
        <w:ind w:left="703" w:hanging="36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Tyt">
    <w:name w:val="tyt"/>
    <w:basedOn w:val="Normal"/>
    <w:qFormat/>
    <w:pPr>
      <w:keepNext w:val="true"/>
      <w:overflowPunct w:val="false"/>
      <w:autoSpaceDE w:val="false"/>
      <w:spacing w:before="60" w:after="60"/>
      <w:jc w:val="center"/>
    </w:pPr>
    <w:rPr>
      <w:rFonts w:ascii="Times New Roman" w:hAnsi="Times New Roman" w:cs="Times New Roman"/>
      <w:b/>
    </w:rPr>
  </w:style>
  <w:style w:type="paragraph" w:styleId="Pkt1art">
    <w:name w:val="pkt1art"/>
    <w:basedOn w:val="Normal"/>
    <w:qFormat/>
    <w:pPr>
      <w:overflowPunct w:val="false"/>
      <w:autoSpaceDE w:val="false"/>
      <w:spacing w:before="60" w:after="60"/>
      <w:ind w:left="2269" w:hanging="284"/>
      <w:jc w:val="both"/>
    </w:pPr>
    <w:rPr>
      <w:rFonts w:ascii="Times New Roman" w:hAnsi="Times New Roman" w:cs="Times New Roman"/>
    </w:rPr>
  </w:style>
  <w:style w:type="paragraph" w:styleId="11art">
    <w:name w:val="11art"/>
    <w:basedOn w:val="Normal"/>
    <w:qFormat/>
    <w:pPr>
      <w:overflowPunct w:val="false"/>
      <w:autoSpaceDE w:val="false"/>
      <w:spacing w:before="60" w:after="60"/>
      <w:ind w:left="2693" w:hanging="278"/>
      <w:jc w:val="both"/>
    </w:pPr>
    <w:rPr>
      <w:rFonts w:ascii="Times New Roman" w:hAnsi="Times New Roman" w:cs="Times New Roman"/>
    </w:rPr>
  </w:style>
  <w:style w:type="paragraph" w:styleId="Ust2art">
    <w:name w:val="ust2art"/>
    <w:basedOn w:val="Normal"/>
    <w:qFormat/>
    <w:pPr>
      <w:overflowPunct w:val="false"/>
      <w:autoSpaceDE w:val="false"/>
      <w:spacing w:before="60" w:after="60"/>
      <w:ind w:left="1860" w:hanging="38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54:00Z</dcterms:created>
  <dc:creator>Dorota Kaleta</dc:creator>
  <dc:description/>
  <cp:keywords/>
  <dc:language>en-US</dc:language>
  <cp:lastModifiedBy>mikusek</cp:lastModifiedBy>
  <cp:lastPrinted>2009-02-11T12:55:00Z</cp:lastPrinted>
  <dcterms:modified xsi:type="dcterms:W3CDTF">2009-03-20T07:54:00Z</dcterms:modified>
  <cp:revision>13</cp:revision>
  <dc:subject/>
  <dc:title>Marek Mozgawa</dc:title>
</cp:coreProperties>
</file>