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09"/>
        <w:gridCol w:w="2276"/>
        <w:gridCol w:w="3784"/>
        <w:gridCol w:w="6640"/>
      </w:tblGrid>
      <w:tr>
        <w:trPr/>
        <w:tc>
          <w:tcPr>
            <w:tcW w:w="1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dokumentu: Raport za IV kwartał 2018 roku z postępu rzeczowo-finansowego projektu informatycznego pn. „e-Krew – Informatyzacja Publicznej Służby Krwi oraz Rozwój Nadzoru nad Krwiolecznictwem”; wnioskodawca -  Centrum Systemów Informacyjnych Ochrony Zdrowia, beneficjent -  Centrum Systemów Informacyjnych Ochrony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 wnoszący uwag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redakcyjna, do której wnoszone są uwagi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 uwagi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zycja zmian zapisu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 finansowani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Brak informacji o części budżetu państwa, z której współfinansowany jest projekt (dot. źródła finansowania projektu niedotyczącego środków UE)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szę o wprowadzenie stosownej korekty zapis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Otoczenie prawn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Wprowadzono akty prawne regulujące funkcjonowanie systemu e-Krew. 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>Tymczasem zgodnie z instrukcją wypełniania raportu w tej sekcji n</w:t>
            </w:r>
            <w:r>
              <w:rPr>
                <w:rFonts w:eastAsia="Calibri"/>
                <w:color w:val="000000"/>
                <w:sz w:val="22"/>
                <w:szCs w:val="22"/>
              </w:rPr>
              <w:t>ależy wskazać projekt aktu prawnego, w drodze którego wprowadzane są regulacje prawne niezbędne do wdrożenia produktów projektu oraz aktualny etap prac legislacyjnych (np. uzgodnienia międzyresortowe, KSE, KRMC, Sejm, Senat).</w:t>
            </w:r>
            <w:r>
              <w:rPr>
                <w:rFonts w:eastAsia="Calibri" w:cs="Arial" w:ascii="Arial" w:hAnsi="Arial"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color w:val="0070C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onadto, w tabeli dot. ryzyk wpływających na utrzymanie trwałości produktów projektu, jako sposób zarządzania jednym z nich wskazano: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color w:val="000000"/>
                <w:sz w:val="22"/>
                <w:szCs w:val="22"/>
              </w:rPr>
              <w:t>„</w:t>
            </w:r>
            <w:r>
              <w:rPr>
                <w:i/>
                <w:color w:val="000000"/>
                <w:sz w:val="22"/>
                <w:szCs w:val="22"/>
              </w:rPr>
              <w:t>ryzyko zostanie zminimalizowane poprzez wydanie stosownych aktów prawnych regulujących wystawianie dokumentów w postaci elektronicznej albo papierowej”,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również stanowi o koniecznych zmianach prawnych związanych z realizacją projektu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szę o wprowadzenie stosownej korekty zapis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rodukty końcowe projekt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. Komplementarność względem produktów innych projektów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pkt 2 wskazano: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„</w:t>
            </w:r>
            <w:r>
              <w:rPr>
                <w:i/>
                <w:color w:val="000000"/>
                <w:sz w:val="22"/>
                <w:szCs w:val="22"/>
              </w:rPr>
              <w:t>E-Krew 2 Etap I i Etap II - kompleksowa informatyzacja procesów biznesowych w jednostkach organizacyjnych publicznej służby krwi. Projekty, w ramach których w I Etapie, oprogramowanie zostanie wytworzone i udostępnione wybranym Partnerom (IHIT oraz 2 CKiK), natomiast w ramach II Etapu zostanie udostępnione pozostałym jednostkom organizacyjnym publicznej służby krwi – planowane.”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mczasem zgodnie z instrukcją wypełniania raportu w tej sekcji należy wskazać identyfikowane zależności/powiązania z  przygotowywanymi w ramach innych projektów lub funkcjonującymi już rozwiązaniami (systemami, rejestrami, e-usługami itp.) według porządku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systemu lub rejestru – opis zależności oraz aktualny status integracji systemów/implementacji rozwiązani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oszę o analizę wykazu produktów komplementarnych i wprowadzenie stosownej zmiany zapisów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14:00Z</dcterms:created>
  <dc:creator>BAF</dc:creator>
  <dc:description/>
  <cp:keywords/>
  <dc:language>en-US</dc:language>
  <cp:lastModifiedBy>Duszyńska Justyna</cp:lastModifiedBy>
  <dcterms:modified xsi:type="dcterms:W3CDTF">2019-01-28T10:14:00Z</dcterms:modified>
  <cp:revision>112</cp:revision>
  <dc:subject/>
  <dc:title/>
</cp:coreProperties>
</file>