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.2022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2.03.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z 2021 r., poz. 1129  z późn zm.) na prace remontowe dotyczące budynków na terenie drogowego przejścia granicznego Kuźnica Białostocka – Bruzg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5 marca 2022 r., do godz. 10:00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3 oferty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AR Dawid Zarzecki, Świętego Jerzego 19/28, 15-349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68 879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06 025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>DYNAMIK Mariusz Pawłowski, ul. Warszawska 9 lok. 6, 15-06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08 239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63 63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  <w:tab/>
        <w:t>Wysbud Michał Wysocki, Kirejewszczyzna 3, 16-200 Dąbrowa Białostoc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79 708,82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3-15T13:52:00Z</dcterms:modified>
  <cp:revision>9</cp:revision>
  <dc:subject/>
  <dc:title/>
</cp:coreProperties>
</file>