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owy Fundusz Ochrony Środowiska i Gospodarki Wodn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PRAWOZDANIE FINANSOW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obrotowy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raz z opinią i raportem biegłego rewid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one przez Radę Nadzorczą NFOŚiGW w dniu 25.04.2005 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35pt;width:129.6pt;height:1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652061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5.03.2005</w:t>
      </w:r>
    </w:p>
    <w:p>
      <w:pPr>
        <w:pStyle w:val="Heading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exact" w:line="380"/>
        <w:rPr/>
      </w:pPr>
      <w:r>
        <w:rPr>
          <w:color w:val="000000"/>
          <w:sz w:val="22"/>
          <w:szCs w:val="22"/>
        </w:rPr>
        <w:t>WPROWADZENIE DO SPRAWOZDANIA FINANSOWEGO</w:t>
      </w:r>
    </w:p>
    <w:p>
      <w:pPr>
        <w:pStyle w:val="Normal"/>
        <w:spacing w:lineRule="exact" w:line="38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za rok obrotowy 01.01.2004-31.12.2004 r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pacing w:val="10"/>
          <w:sz w:val="22"/>
          <w:szCs w:val="22"/>
        </w:rPr>
      </w:pPr>
      <w:r>
        <w:rPr>
          <w:b w:val="false"/>
          <w:color w:val="000000"/>
          <w:spacing w:val="10"/>
          <w:sz w:val="22"/>
          <w:szCs w:val="22"/>
        </w:rPr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rodowy Fundusz Ochrony Środowiska i Gospodarki Wodnej z siedzibą w Warszawie przy ul. Konstruktorskiej 3A (zwany dalej Narodowym Funduszem lub NF), jest państwowym funduszem celowym posiadającym osobowość prawną, powołanym w 1989 r. ustawą o ochronie i kształtowaniu środowiska z dnia 31 stycznia 1980 r.  (Dz. U. z 1994 r., Nr 49, poz.196 z późn. zm.). Od 1 października 2001 r. obowiązuje w tym zakresie ustawa z dnia 27 kwietnia 2001 r. Prawo ochrony środowiska (Dz. U. Nr 62, poz.627, z późn.zm.)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 uwagi na powołanie ustawowe, Narodowy Fundusz nie podlega rejestracji sądowej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dzór nad działalnością Narodowego Funduszu sprawuje Minister Środowiska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stawowym przedmiotem działalności Narodowego Funduszu jest finansowanie ochrony środowiska i gospodarki wodnej poprzez finansowe wspieranie inicjatyw, instytucji, organizacji społecznych i gospodarczych służących ochronie środowiska i poszanowaniu jego wartości w imię realizacji konstytucyjnej zasady zrównoważonego rozwoju kraju, zachowania bezpieczeństwa ekologicznego i związanych z tym zadań państwa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stawą gospodarki finansowej Narodowego Funduszu są roczne plany finansowe uchwalane przez Radę Nadzorczą. 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Źródłem przychodów są :</w:t>
      </w:r>
    </w:p>
    <w:p>
      <w:pPr>
        <w:pStyle w:val="Tekstpodstawowy3"/>
        <w:numPr>
          <w:ilvl w:val="0"/>
          <w:numId w:val="3"/>
        </w:numPr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pływy z  tytułu opłat i kar pieniężnych na podstawie ustawy Prawo  ochrony  środowiska oraz innych  odrębnych przepisów ustawowych (także w zakresie opłat produktowych),</w:t>
      </w:r>
    </w:p>
    <w:p>
      <w:pPr>
        <w:pStyle w:val="Tekstpodstawowy3"/>
        <w:numPr>
          <w:ilvl w:val="0"/>
          <w:numId w:val="3"/>
        </w:numPr>
        <w:spacing w:lineRule="exact" w:line="380"/>
        <w:rPr/>
      </w:pPr>
      <w:r>
        <w:rPr>
          <w:b w:val="false"/>
          <w:color w:val="000000"/>
          <w:sz w:val="22"/>
          <w:szCs w:val="22"/>
        </w:rPr>
        <w:t>wpływy z opłat ustalanych na podstawie przepisów ustawy – Prawo geologiczne i górnicze,</w:t>
      </w:r>
    </w:p>
    <w:p>
      <w:pPr>
        <w:pStyle w:val="Tekstpodstawowy3"/>
        <w:numPr>
          <w:ilvl w:val="0"/>
          <w:numId w:val="3"/>
        </w:numPr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wizje z tytułu udzielonych przez Narodowy Fundusz poręczeń,</w:t>
      </w:r>
    </w:p>
    <w:p>
      <w:pPr>
        <w:pStyle w:val="Tekstpodstawowy3"/>
        <w:numPr>
          <w:ilvl w:val="0"/>
          <w:numId w:val="3"/>
        </w:numPr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ychody z operacji finansowych (odsetki od udzielonych pożyczek i kredytów, oprocentowanie rachunków bankowych i lokat, zyski ze sprzedaży i posiadania papierów wartościowych),</w:t>
      </w:r>
    </w:p>
    <w:p>
      <w:pPr>
        <w:pStyle w:val="Tekstpodstawowy3"/>
        <w:numPr>
          <w:ilvl w:val="0"/>
          <w:numId w:val="3"/>
        </w:numPr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browolne wpłaty, zapisy i darowizny osób fizycznych i prawnych,</w:t>
      </w:r>
    </w:p>
    <w:p>
      <w:pPr>
        <w:pStyle w:val="Tekstpodstawowy3"/>
        <w:numPr>
          <w:ilvl w:val="0"/>
          <w:numId w:val="3"/>
        </w:numPr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świadczenia rzeczowe itp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e sprawozdanie zostało sporządzone za okres od 1 stycznia do 31 grudnia 2004 roku. Prezentowane w sprawozdaniu dane za rok 2003 dotyczą takiego samego okresu 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prawozdanie finansowe zostało sporządzone przy założeniu kontynuowania działalności przez Narodowy Fundusz w dającej się przewidzieć przyszłości. Nie istnieją okoliczności wskazujące na zagrożenie kontynuowania działalności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3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Omówienie stosowanych metod wyceny aktywów i pasywów oraz przychodów i kosztów w zakresie, w jakim ustawa pozostawia jednostce prawo wyboru.</w:t>
      </w:r>
    </w:p>
    <w:p>
      <w:pPr>
        <w:pStyle w:val="Tekstpodstawowywcity3"/>
        <w:spacing w:lineRule="exact" w:line="3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rodowym Funduszu stosuje się zasady rachunkowości określone w ustawie o rachunkowości z uwzględnieniem przepisów: </w:t>
      </w:r>
    </w:p>
    <w:p>
      <w:pPr>
        <w:pStyle w:val="Tekstpodstawowywcity3"/>
        <w:numPr>
          <w:ilvl w:val="0"/>
          <w:numId w:val="8"/>
        </w:numPr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.04.2001 r. Prawo ochrony  środowiska   (Dz.U. Nr 62, poz.627, z późn.zm.),</w:t>
      </w:r>
    </w:p>
    <w:p>
      <w:pPr>
        <w:pStyle w:val="Tekstpodstawowywcity3"/>
        <w:numPr>
          <w:ilvl w:val="0"/>
          <w:numId w:val="8"/>
        </w:numPr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Środowiska z dnia  20.12.2002 r. w sprawie szczegółowych zasad gospodarki finansowej Narodowego Funduszu Ochrony Środowiska i Gospodarki Wodnej i wojewódzkich funduszy ochrony środowiska i gospodarki wodnej (Dz.U. Nr 230,  poz. 1934),</w:t>
      </w:r>
    </w:p>
    <w:p>
      <w:pPr>
        <w:pStyle w:val="Tekstpodstawowywcity3"/>
        <w:numPr>
          <w:ilvl w:val="0"/>
          <w:numId w:val="8"/>
        </w:numPr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6.11.1998 r. o finansach publicznych (Dz.U. z 2003 r. Nr 15, poz. 148, z późn. zm.)</w:t>
      </w:r>
    </w:p>
    <w:p>
      <w:pPr>
        <w:pStyle w:val="Tekstpodstawowywcity3"/>
        <w:spacing w:lineRule="exact" w:line="3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o ustalone uchwałą Zarządu NFOŚiGW nr A/77/4/2004 z  dn. 14.12.2004 r. w sprawie przyjętych zasad (polityki) rachunkowości, zwaną dalej „Polityką rachunkowości”, z których w szczególności wynika, że: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ewidencja kosztów działalności NF prowadzona jest w układzie rodzajowym, a rachunek   zysków i strat prezentowany jest w wariancie porównawczym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amortyzacja środków trwałych oraz wartości niematerialnych i prawnych, dokonywana jest według zasad określonych w przepisach podatkowych (jako odpowiadające okresowi ekonomicznej używalności), z uwzględnieniem  szczegółowych ustaleń Polityki rachunkowości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apasy materiałów administracyjno-biurowych podlegają tylko ewidencji ilościowej (w magazynie), a albumy i niektóre wydawnictwa dodatkowo ewidencji wartościowej . Zakupy materiałów na cele administracyjno-biurowe są zaliczane w koszty w momencie przyj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 uwagi na zasadę istotności, Narodowy Fundusz nie rozlicza w czasie kosztów ubezpieczeń, odpisów na ZFŚS, podatków itp. wydatków  bieżących dotyczących funkcjonowania Narodowego Funduszu oraz nie tworzy rezerw na świadczenia emerytalne, nagrody jubileuszowe, nie wykorzystane urlopy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bejmowane udziały i akcje w spółkach wycenia się w cenie nabycia, a udziały i akcje w  spółkach objęte za wierzytelności wycenia się w wartości nominalnej, pomniejszonej o odpisy z tytułu trwałej utraty wartości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apiery wartościowe Skarbu Państwa (obligacje) wycenia się do bilansu  wg cen rynkowych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ożyczki i kredyty udzielane ze środków Narodowego Funduszu wycenia się w wartości nominalnej i traktuje (wg uzyskanych z Ministerstwa Finansów wyjaśnień, pismo numer DR-3/500-244-1-EK/02 z dnia 15.11.2002 r. ) jako pozostałe należności długoterminowe i odpowiednio krótkoterminowe (nie zapłacone odsetki od pożyczek wykazuje się razem z pożyczkami krótkoterminowymi),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spacing w:val="10"/>
          <w:sz w:val="22"/>
          <w:szCs w:val="22"/>
        </w:rPr>
        <w:t>naliczanie odpisów z tytułu trwałej utraty udziałów i akcji oraz zagrożenia w spłacie pożyczek odbywa się wg szczegółowych zasad określonych  Polityką rachunkowości. W szczególności przy ustalaniu odpisów aktualizujących przyjmuje się :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zakresie udziałów i akcji:</w:t>
      </w:r>
    </w:p>
    <w:p>
      <w:pPr>
        <w:pStyle w:val="Normal"/>
        <w:spacing w:lineRule="exact" w:line="380"/>
        <w:ind w:left="708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akcje spółek będących w obrocie publicznym - kształtowanie się kursu giełdowego w ostatnim półroczu,</w:t>
      </w:r>
    </w:p>
    <w:p>
      <w:pPr>
        <w:pStyle w:val="Normal"/>
        <w:spacing w:lineRule="exact" w:line="380"/>
        <w:ind w:left="708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akcje i udziały spółek, gdzie rozpoczęto likwidację lub upadłość – odpis aktualizujący w 100%,</w:t>
      </w:r>
    </w:p>
    <w:p>
      <w:pPr>
        <w:pStyle w:val="Normal"/>
        <w:spacing w:lineRule="exact" w:line="380"/>
        <w:ind w:left="708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w pozostałych przypadkach – odpowiednie kształtowanie się kapitału własnego spółki (w przeliczeniu na jeden udział lub akcję) w ostatnich dwóch latach,</w:t>
      </w:r>
    </w:p>
    <w:p>
      <w:pPr>
        <w:pStyle w:val="Normal"/>
        <w:spacing w:lineRule="exact" w:line="38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</w:t>
      </w:r>
      <w:r>
        <w:rPr>
          <w:spacing w:val="10"/>
          <w:sz w:val="22"/>
          <w:szCs w:val="22"/>
        </w:rPr>
        <w:t>b) w zakresie pożyczek:</w:t>
      </w:r>
    </w:p>
    <w:p>
      <w:pPr>
        <w:pStyle w:val="Normal"/>
        <w:spacing w:lineRule="exact" w:line="380"/>
        <w:ind w:left="708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wartość tych rat pożyczek, których zaległość w spłacie przekracza okres 3-ch miesięcy,</w:t>
      </w:r>
    </w:p>
    <w:p>
      <w:pPr>
        <w:pStyle w:val="Normal"/>
        <w:spacing w:lineRule="auto" w:line="360"/>
        <w:ind w:left="703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wartość kapitału wszystkich niespłaconych rat pożyczek udzielonych pożyczkobiorcom, którzy zostali postawieni w stan upadłości lub likwidacji, pożyczek wypowiedzianych i w postępowaniu sądowym,</w:t>
      </w:r>
    </w:p>
    <w:p>
      <w:pPr>
        <w:pStyle w:val="Normal"/>
        <w:spacing w:lineRule="auto" w:line="360"/>
        <w:ind w:left="703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- 20 % wartości zapadłych, wymagalnych, nie zapłaconych na koniec roku obrotowego odsetek od pożyczek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worzy się rezerwy na przyszłe obciążenia z tytułu postępowania sądowego i w innych przypadkach, także wtedy, gdy wiadomość o obciążeniu uzyskano między dniem, na który sporządza się zamknięcie ksiąg rachunkowych, a dniem sporządzenia bilansu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płaty ekologiczne i produktowe od  urzędów marszałkowskich oraz kary od wojewódzkich inspektoratów ochrony środowiska i odpowiednio opłaty eksploatacyjne,  są ujmowane kasowo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w bilansie wykazuje się te składniki aktywów (środki pieniężne, należności) z tytułu programów pomocowych ( i ich zrównoważenie w pasywach), z których gospodarowania tymi składnikami Narodowy Fundusz skorzysta w przyszłości. Odsetki od środków tych programów, jak i koszty prowadzenia rachunków bankowych są rozliczane w ramach tych funduszy specjalnych i nie stanowią przychodów ani kosztów Narodowego Funduszu. Pozostałe programy (np. ISPA/Spójność) są rozliczane pozabilansowo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Wycena walut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pacing w:val="10"/>
          <w:sz w:val="22"/>
          <w:szCs w:val="22"/>
        </w:rPr>
        <w:t>W</w:t>
      </w:r>
      <w:r>
        <w:rPr>
          <w:sz w:val="22"/>
          <w:szCs w:val="22"/>
        </w:rPr>
        <w:t>aluty obc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pływające na rachunek dewizowy Narodowego Funduszu i z niego wydatkowane w ciągu roku wycenia się po kursie:</w:t>
      </w:r>
    </w:p>
    <w:p>
      <w:pPr>
        <w:pStyle w:val="Tekstpodstawowy2"/>
        <w:widowControl/>
        <w:numPr>
          <w:ilvl w:val="0"/>
          <w:numId w:val="2"/>
        </w:numPr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ranie dewiz z własnego dewizowego rachunku bankowego - wg średniego kursu NBP dotyczącego dnia operacji, </w:t>
      </w:r>
    </w:p>
    <w:p>
      <w:pPr>
        <w:pStyle w:val="Tekstpodstawowy2"/>
        <w:widowControl/>
        <w:numPr>
          <w:ilvl w:val="0"/>
          <w:numId w:val="2"/>
        </w:numPr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dewiz za PLN – wg wyceny banku sprzedającego  dewizy,</w:t>
      </w:r>
    </w:p>
    <w:p>
      <w:pPr>
        <w:pStyle w:val="Tekstpodstawowy2"/>
        <w:widowControl/>
        <w:numPr>
          <w:ilvl w:val="0"/>
          <w:numId w:val="2"/>
        </w:numPr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chody dewiz – wg średniego kursu NBP dotyczącego dnia operacji.</w:t>
      </w:r>
    </w:p>
    <w:p>
      <w:pPr>
        <w:pStyle w:val="Tekstpodstawowy2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ieniężne w walutach obcych, zgromadzone na rachunku dewizowym i w kasach dewizowych wycenia się nie rzadziej niż na koniec każdego kwartału  po średnim kursie NBP na ten dzień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dsetki karne i kary umowne należne, nie zapłacone stanowią rozliczenia międzyokresowe przychodów. Przy sporządzaniu bilansu, te rozliczenia międzyokresowe przychodów jak i odpowiadające im aktywa eliminowane są na równi z odpisami aktualizującymi.  To samo dotyczy należności z tytułu nie zapłaconych opłat z prawa geologicznego i górniczego (z odsetkam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otacje, dopłaty do oprocentowania kredytów, nagrody za działalność na rzecz ochrony środowiska i wypłaty rat pożyczek rozliczane są kaso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ykorzystane na koniec roku środki Narodowego Funduszu przechodzą na rok następn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zersze omówienie specyficznych elementów działalności finansowej Narodowego Funduszu zawiera informacja z działalności, publikowana w formie obwieszczenia Zarządu w Monitorze Polskim „B”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kutki zmian metod księgowości i wyceny w 2004 r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stąpiły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znaczących zdarzeniach, jakie wystąpiły po dniu bilansowym, a nie uwzględnionych w bilansie i w rachunku zysków i strat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ie wystąpiły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pacing w:val="10"/>
          <w:sz w:val="22"/>
          <w:szCs w:val="22"/>
        </w:rPr>
      </w:pPr>
      <w:r>
        <w:rPr>
          <w:b/>
          <w:sz w:val="22"/>
          <w:szCs w:val="22"/>
        </w:rPr>
        <w:t>Informacje o znaczących zdarzeniach dotyczących lat ubiegłych ujętych w sprawozdaniu finansowym roku obrotoweg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ozdaniu finansowym za 2004 r. nie wystąpiły znaczące zdarzenia dotyczące lat ubiegłych.</w:t>
      </w:r>
    </w:p>
    <w:p>
      <w:pPr>
        <w:pStyle w:val="Normal"/>
        <w:spacing w:before="0" w:after="12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Tekstpodstawowy2"/>
        <w:widowControl/>
        <w:tabs>
          <w:tab w:val="clear" w:pos="708"/>
          <w:tab w:val="left" w:pos="360" w:leader="none"/>
        </w:tabs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zmianach w sposobie sporządzania sprawozdania finansowego za</w:t>
        <w:br/>
        <w:t>2004 r. w stosunku do sprawozdania za rok poprzedzający - 2003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prezentacji rezerw na roczne nagrody pieniężne, które przesunięto z innych rozliczeń międzyokresowych (poz. B.IV pasywów), także na 31.12.2003 r., do</w:t>
        <w:br/>
        <w:t>poz. B.1.2 pasywów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ja sprawozdania finansowego i porównywalność danych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finansowe za rok kończący się dnia 31 grudnia 2004 roku zostało przygotowane zgodnie z przepisami znowelizowanej ustawy rachunkowości oraz przepisami rozporządzenia Ministra Środowiska z 20 grudnia 2002 r. w sprawie szczegółowych zasad gospodarki finansowej Narodowego Funduszu Ochrony Środowiska i Gospodarki Wodnej i wojewódzkich funduszy ochrony środowiska i gospodarki wodnej.</w:t>
      </w:r>
    </w:p>
    <w:p>
      <w:pPr>
        <w:pStyle w:val="Tekstpodstawowy2"/>
        <w:widowControl/>
        <w:tabs>
          <w:tab w:val="clear" w:pos="708"/>
          <w:tab w:val="left" w:pos="360" w:leader="none"/>
          <w:tab w:val="left" w:pos="4395" w:leader="none"/>
        </w:tabs>
        <w:spacing w:lineRule="auto" w:line="240" w:before="0" w:after="12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roku obrotowym nie wystąpiły:</w:t>
      </w:r>
    </w:p>
    <w:p>
      <w:pPr>
        <w:pStyle w:val="Tekstpodstawowy2"/>
        <w:widowControl/>
        <w:numPr>
          <w:ilvl w:val="0"/>
          <w:numId w:val="5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y aktualizujące wartość zapasów,</w:t>
      </w:r>
    </w:p>
    <w:p>
      <w:pPr>
        <w:pStyle w:val="Tekstpodstawowy2"/>
        <w:widowControl/>
        <w:numPr>
          <w:ilvl w:val="0"/>
          <w:numId w:val="5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hody, koszty i wyniki działalności zaniechanej</w:t>
      </w:r>
    </w:p>
    <w:p>
      <w:pPr>
        <w:pStyle w:val="Tekstpodstawowy2"/>
        <w:widowControl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ne informacje:</w:t>
      </w:r>
    </w:p>
    <w:p>
      <w:pPr>
        <w:pStyle w:val="Tekstpodstawowy2"/>
        <w:widowControl/>
        <w:numPr>
          <w:ilvl w:val="0"/>
          <w:numId w:val="6"/>
        </w:numPr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odowy Fundusz jest zwolniony ustawowo z opodatkowania podatkiem dochodowym od osób prawnych,</w:t>
      </w:r>
    </w:p>
    <w:p>
      <w:pPr>
        <w:pStyle w:val="Tekstpodstawowy2"/>
        <w:widowControl/>
        <w:numPr>
          <w:ilvl w:val="0"/>
          <w:numId w:val="6"/>
        </w:numPr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odowy Fundusz nie wchodzi w skład grupy kapitałowej</w:t>
      </w:r>
    </w:p>
    <w:p>
      <w:pPr>
        <w:pStyle w:val="Tekstpodstawowy2"/>
        <w:widowControl/>
        <w:spacing w:lineRule="exact" w:line="36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kstpodstawowy2"/>
        <w:widowControl/>
        <w:spacing w:lineRule="exact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widowControl/>
        <w:spacing w:lineRule="exact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widowControl/>
        <w:spacing w:lineRule="exact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Warszawa, 2005-03-15</w:t>
      </w:r>
    </w:p>
    <w:p>
      <w:pPr>
        <w:pStyle w:val="Tekstpodstawowy2"/>
        <w:widowControl/>
        <w:spacing w:lineRule="exact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6:00Z</dcterms:created>
  <dc:creator>MonikaSD</dc:creator>
  <dc:description/>
  <dc:language>en-US</dc:language>
  <cp:lastModifiedBy>AnetaPo</cp:lastModifiedBy>
  <dcterms:modified xsi:type="dcterms:W3CDTF">2005-05-10T11:56:00Z</dcterms:modified>
  <cp:revision>2</cp:revision>
  <dc:subject/>
  <dc:title>WPROWADZENIE DO SPRAWOZDANIA FINANSOWEGO</dc:title>
</cp:coreProperties>
</file>