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iCs/>
        </w:rPr>
        <w:t>Przygotowanie i publikacja kompendium wiedzy o Branżowych Programach Promocji (BPP)</w:t>
      </w:r>
      <w:r>
        <w:rPr>
          <w:b/>
          <w:bCs/>
          <w:color w:val="000000"/>
        </w:rPr>
        <w:t>, w ramach projektu pozakonkursowego pn. Promocja gospodarki w oparciu o polskie marki produktowe – Marka Polskiej Gospodarki – Brand, poddziałanie 3.3.2 Programu Operacyjnego Inteligentny Rozwój 2014-2020 ( PO IR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NAZWA I ADRES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GO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Ministerstwo Rozwoju (MR)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Departament Handlu i Współpracy Międzynarodowej </w:t>
      </w:r>
    </w:p>
    <w:p>
      <w:pPr>
        <w:pStyle w:val="Normal"/>
        <w:autoSpaceDE w:val="false"/>
        <w:rPr/>
      </w:pPr>
      <w:r>
        <w:rPr>
          <w:color w:val="000000"/>
        </w:rPr>
        <w:t>Plac Trzech Krzy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y 3/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0-507 Warsz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m jest MR, beneficjent projektu pozakonkursowego pn. Promocja gospodarki w oparciu o polskie marki produktowe – Marka Polskiej Gospodarki – Brand, poddziałanie 3.3.2 Programu Operacyjnego Inteligentny Rozwój 2014-2020 ( PO IR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ówienie będzie finansowane ze środków Europejskiego Funduszu Rozwoju Regionalnego w ramach ww. projektu PO 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dy CPV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9822500-7 Usługi projektów graficznych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2312210-6 Usługi świadczone przez autor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9530000-8 Usługi w zakresie tłumaczeń pisem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>Przedmiotem zamówienia jest przygotowanie i publikacja kompendium wiedzy o Branżowych Programach Promocji (BPP) promujące polską gospodarkę oraz 12 branż priorytetowych</w:t>
      </w:r>
      <w:r>
        <w:rPr/>
        <w:t xml:space="preserve">. </w:t>
      </w:r>
      <w:r>
        <w:rPr>
          <w:color w:val="000000"/>
        </w:rPr>
        <w:t>Celem przygotowania kompendium wiedzy jest wzmocnienie świadomości Marki Polskiej    Gospodarki poprzez budowę pozytywnych skojarzeń z 12 branżami priorytetowymi promowanymi w ramach poddziałania 3.3.2 PO IR. Kompendium wiedzy ma przyczynić się do poprawy wiedzy o gospodarce Polski oraz jej specjalnościach eksportowych wśród społeczeństwa międzynarodowego, potencjalnych partnerów biznesowych, uczestników wydarzeń konferencyjnych, targowych oraz spotkań. Ponadto pozwoli zwiększyć zakres promowanych aspektów o komponent inwestycyjny polskiej gospodar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b/>
          <w:color w:val="000000"/>
        </w:rPr>
        <w:t>Do zada</w:t>
      </w:r>
      <w:r>
        <w:rPr>
          <w:rFonts w:eastAsia="TimesNewRoman;MS Gothic" w:cs="TimesNewRoman;MS Gothic" w:ascii="TimesNewRoman;MS Gothic" w:hAnsi="TimesNewRoman;MS Gothic"/>
          <w:b/>
          <w:color w:val="000000"/>
        </w:rPr>
        <w:t>ń</w:t>
      </w:r>
      <w:r>
        <w:rPr>
          <w:rFonts w:eastAsia="TimesNewRoman;MS Gothic" w:cs="TimesNewRoman;MS Gothic" w:ascii="TimesNewRoman;MS Gothic" w:hAnsi="TimesNewRoman;MS Gothic"/>
          <w:b/>
          <w:color w:val="000000"/>
        </w:rPr>
        <w:t xml:space="preserve"> </w:t>
      </w:r>
      <w:r>
        <w:rPr>
          <w:b/>
          <w:color w:val="000000"/>
        </w:rPr>
        <w:t>Wykonawcy będzie nale</w:t>
      </w:r>
      <w:r>
        <w:rPr>
          <w:rFonts w:eastAsia="TimesNewRoman;MS Gothic" w:cs="TimesNewRoman;MS Gothic" w:ascii="TimesNewRoman;MS Gothic" w:hAnsi="TimesNewRoman;MS Gothic"/>
          <w:b/>
          <w:color w:val="000000"/>
        </w:rPr>
        <w:t>ż</w:t>
      </w:r>
      <w:r>
        <w:rPr>
          <w:b/>
          <w:color w:val="000000"/>
        </w:rPr>
        <w:t>ało: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zygotowanie merytoryczne i graficzne oraz druk kompendium wiedzy promujące polską gospodarkę oraz 12 branż priorytetowych promowanych w ramach poddziałania 3.3.2 PO IR. Promowane branże to: sprz</w:t>
      </w:r>
      <w:r>
        <w:rPr>
          <w:b/>
          <w:color w:val="000000"/>
        </w:rPr>
        <w:t>ę</w:t>
      </w:r>
      <w:r>
        <w:rPr>
          <w:color w:val="000000"/>
        </w:rPr>
        <w:t xml:space="preserve">t medyczny, maszyny i urządzenia, kosmetyki, IT/ ICT, biotechnologia i farmaceutyka, moda polska, budowa i wykańczanie budowli, jachty i łodzie, meble, polskie specjalności żywnościowe, sektor usług prozdrowotnych, części samochodowe i lotnicze. Informacje na temat promowanych branż są dostępne na stronie internetowej MR oraz portalu </w:t>
      </w:r>
      <w:hyperlink r:id="rId2">
        <w:r>
          <w:rPr>
            <w:rStyle w:val="InternetLink"/>
          </w:rPr>
          <w:t>www.trade.gov.pl</w:t>
        </w:r>
      </w:hyperlink>
      <w:r>
        <w:rPr>
          <w:color w:val="000000"/>
        </w:rPr>
        <w:t>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rzygotowanie graficzne oraz druk ulotki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apakowanie publikacji w sposób umożliwiający pogrupowanie w ilości po 100 sztuk (separator)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Dostarczenie publikacji do siedziby Zamawiającego w godzinach 8:00 – 16:00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>Zakres kompendium wiedzy promującej polską gospodarkę oraz 12 branż priorytetowych powinien obejmować co najmniej takie zagadnienia i elementy jak: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zęść pierwsza – poświęcona Polsce i polskiej gospodarce (ok. 15 stron)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lska w Europie – położenie geograficzne, kraje sąsiadujące (mapa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Podstawowe dane, w tym statystyczne, dotyczące Polski m.in. powierzchnia kraju, liczba ludności, waluta, stolica, język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>Regiony (województwa) w Polsce (np. mapa otoczona zdjęciami przedstawiającymi wybrzeże, porty, góry, Mazury, lasy, jeziora, miasta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Podstawowe dane makroekonomiczne dotyczące m.in. PKB, wartości eksportu i importu, inflacji, stopy bezrobocia oraz ich dynamiki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formacje na temat struktury geograficznej eksportu (przedstawione na mapie świata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formacje na temat struktury produktowej eksportu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formacje na temat struktury geograficznej importu (przedstawione na mapie świata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formacje na temat struktury produktowej importu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równania międzynarodowe (m.in. dotyczące PKB, stopy bezrobocia), rankingi konkurencyjnośc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Atuty polskiej gospodarki (wynikające m.in. z położenia, sytuacji gospodarczej, zachęty inwestycyjne, rynek pracy, ułatwienia dla przedsiębiorców)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>Informacje o Specjalnych Strefach Ekonomicznych, klastrach kluczowych.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rPr/>
      </w:pPr>
      <w:r>
        <w:rPr>
          <w:b/>
          <w:color w:val="000000"/>
        </w:rPr>
        <w:t>Część druga – poświęcona 12 branżom priorytetowym (ok. 2 stron na jedną branżę)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3" w:hanging="340"/>
        <w:jc w:val="both"/>
        <w:rPr>
          <w:color w:val="000000"/>
        </w:rPr>
      </w:pPr>
      <w:r>
        <w:rPr>
          <w:color w:val="000000"/>
        </w:rPr>
        <w:t>Informacje podstawowe na temat branży m.in. liczba podmiotów w branży, wartość produkcji, sprzedaży na eksport, wielkość zatrudnieni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3" w:hanging="340"/>
        <w:jc w:val="both"/>
        <w:rPr>
          <w:color w:val="000000"/>
        </w:rPr>
      </w:pPr>
      <w:r>
        <w:rPr>
          <w:color w:val="000000"/>
        </w:rPr>
        <w:t>Porównania międzynarodowe, informacje na temat przewag konkurencyjnych, głównych kierunków eksportu danej branży, inwestycji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>Zakres merytoryczny ulotki, obejmujący komponent inwestycyjny polskiej gospodarki, Zamawiający przekaże Wykonawcy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ruk 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ruk kompendium wiedzy promującej polską gospodarkę oraz 12 branż priorytetowych </w:t>
      </w:r>
    </w:p>
    <w:p>
      <w:pPr>
        <w:pStyle w:val="Normal"/>
        <w:numPr>
          <w:ilvl w:val="3"/>
          <w:numId w:val="1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Format: 215x215 mm; </w:t>
      </w:r>
    </w:p>
    <w:p>
      <w:pPr>
        <w:pStyle w:val="Normal"/>
        <w:numPr>
          <w:ilvl w:val="3"/>
          <w:numId w:val="1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druk: dwustronny, pełny kolor; </w:t>
      </w:r>
    </w:p>
    <w:p>
      <w:pPr>
        <w:pStyle w:val="Normal"/>
        <w:numPr>
          <w:ilvl w:val="3"/>
          <w:numId w:val="1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Materiał: papier od 150 g do 170 g, kreda błysk; </w:t>
      </w:r>
    </w:p>
    <w:p>
      <w:pPr>
        <w:pStyle w:val="Normal"/>
        <w:numPr>
          <w:ilvl w:val="3"/>
          <w:numId w:val="11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Ilość: - po 1000 sztuk w następujących wersjach językowych: polska, angielska, niemiecka, hiszpańska, arabska i francuska; </w:t>
      </w:r>
    </w:p>
    <w:p>
      <w:pPr>
        <w:pStyle w:val="Normal"/>
        <w:numPr>
          <w:ilvl w:val="3"/>
          <w:numId w:val="1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odzaj oprawy: oprawa zeszytowa zwana również „broszurową”.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ruk ulotk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color w:val="000000"/>
        </w:rPr>
      </w:pPr>
      <w:r>
        <w:rPr/>
        <w:t>Format: 297 x 420 mm, składany na pół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/>
        <w:t xml:space="preserve">Zadruk: dwustronny, pełny kolor;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/>
        <w:t xml:space="preserve">Materiał: papier od 170g do 150 g, kreda mat, pokryty folią soft touch;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color w:val="000000"/>
        </w:rPr>
      </w:pPr>
      <w:r>
        <w:rPr/>
        <w:t>Ilość: - 3500 sztuk w polskiej wersji językowej i 500 sztuk w angielskiej wersji językowej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Podany w pkt 2.2.5 zakres tematyczny kompendium wiedzy stanowi minimum zawartości i może ulec zmianie, w zależności od koncepcji przedstawionej przez Wykonawcę i zaakceptowanej przez Zamawiającego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wartość kompendium wiedzy i ulotki powinny być przedstawione w sposób użyteczny, przejrzysty, czytelny oraz atrakcyjny dla odbiorcy. Powinny dostarczyć odbiorcy konkretne i praktyczne informacje na ww. tematy (np. odniesienie do stron internetowych prezentujących dalsze informacje). Powinny mieć lekką, syntetyczną i przystępną dla odbiorcy formę przekazu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formacje zawarte w kompendium wiedzy i ulotce powinny być wzbogacone o grafikę i zdjęcia dotyczące prezentowanych zagadnień. W przypadku kompendium wiedzy elementy te powinny stanowić minimum 50% jej objętości, ale nie więcej niż 70%. W przypadku ulotki elementy te powinny stanowić minimum 20% jej objętości, ale nie więcej niż 40%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ykonawca zobowiązany jest do opracowania szaty graficznej kompendium wiedzy i ulotki, a także grafik, infografik, wykresów, map i zdjęć, o których mowa w pkt 2.2.5, 2.2.6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777" w:hanging="720"/>
        <w:jc w:val="both"/>
        <w:rPr>
          <w:color w:val="000000"/>
        </w:rPr>
      </w:pPr>
      <w:r>
        <w:rPr>
          <w:color w:val="000000"/>
        </w:rPr>
        <w:t xml:space="preserve">Szacunkowa liczba stron kompendium wiedzy promującej polską gospodarkę oraz 12 branż priorytetowych ok. 40-50 stron. Na podstawie zawartości Wykonawca przygotuje </w:t>
      </w:r>
      <w:r>
        <w:rPr/>
        <w:t xml:space="preserve">edytowalne pliki ze wzorami grafik, które mają być w materiale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777" w:hanging="720"/>
        <w:jc w:val="both"/>
        <w:rPr>
          <w:color w:val="000000"/>
        </w:rPr>
      </w:pPr>
      <w:r>
        <w:rPr>
          <w:color w:val="000000"/>
        </w:rPr>
        <w:t xml:space="preserve">Na podstawie zawartości kompendium wiedzy promującej polską gospodarkę oraz 12 branż priorytetowych Wykonawca przygotuje prezentację multimedialną w języku polskim i angielskim a następnie przekaże Zamawiającemu w wersji edytowalnej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851"/>
        <w:jc w:val="both"/>
        <w:rPr/>
      </w:pPr>
      <w:r>
        <w:rPr>
          <w:color w:val="000000"/>
        </w:rPr>
        <w:t>Prezentacja nie może być odbiciem zawartości kompendium wiedzy promującej polską gospodarkę oraz 12 branż priorytetowych, powinna być utworzona w innej konwen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ezentacja powinna być ciekawa, unikalna, spójna, czytelna i profesjonaln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dpowiednia kolorystyka, nietypowe szablony, dodatkowe ilustracje, cytaty lub filmy dodatkowo wzmocnią jej wyraz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851" w:hanging="851"/>
        <w:jc w:val="both"/>
        <w:rPr>
          <w:color w:val="000000"/>
        </w:rPr>
      </w:pPr>
      <w:r>
        <w:rPr>
          <w:color w:val="000000"/>
        </w:rPr>
        <w:t xml:space="preserve">Grafiki i wykresy powinny być atutem prezentacji, a minimalna liczba stron prezentacji powinna wynieść 30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postawie zawartości ulotki Wykonawca przygotuje w języku polskim i angielskim infografikę do umieszczenia na stronie internetowej, a następnie przekaże Zamawiającemu w wersji edytowalnej w formacie .ppt. Infografika może być odbiciem zawartości ulotki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konawca będzie zobowiązany do oznaczenia kompendium wiedzy, ulotki i infografiki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color w:val="000000"/>
        </w:rPr>
        <w:t>znakiem Funduszy Europejskich z nazwą Programu Operacyjnego Inteligentny Rozwój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nakiem barw RP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color w:val="000000"/>
        </w:rPr>
        <w:t>znakiem Unii Europejskiej z nazwą Europejski Fundusz Rozwoju Regionalnego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nakiem Marki Polskiej Gospodarki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color w:val="000000"/>
        </w:rPr>
        <w:t>informacją o współfinansowaniu broszury ze środków Programu Operacyjnego Inteligentny Rozwój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Realizacja obowiązków określonych w pkt 2.2.15 musi być zgodna z </w:t>
      </w:r>
      <w:r>
        <w:rPr>
          <w:i/>
          <w:color w:val="000000"/>
        </w:rPr>
        <w:t>Podręcznikiem wnioskodawcy i beneficjenta programów polityki spójności 2014-2020 w zakresie informacji i promocji</w:t>
      </w:r>
      <w:r>
        <w:rPr>
          <w:color w:val="000000"/>
        </w:rPr>
        <w:t xml:space="preserve">, dostępnym na stronie http://www.poir.gov.pl/strony/o-programie/promocja/zasady-promocji-i-oznakowania-projektow-w-programie-1/zasady-dla-umow-podpisanych-od-1-stycznia-2018-roku/ oraz </w:t>
      </w:r>
      <w:r>
        <w:rPr>
          <w:i/>
          <w:color w:val="000000"/>
        </w:rPr>
        <w:t>Księgą wizualizacji Marki Polskiej Gospodarki</w:t>
      </w:r>
      <w:r>
        <w:rPr>
          <w:color w:val="000000"/>
        </w:rPr>
        <w:t>, dostępną na stronie https://www.gov.pl/web/rozwoj/marka-polskiej-gospodarki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konawca będzie zobowiązany do przygotowania tłumaczenia przygotowanych i zaakceptowanych przez Zamawiającego materiałów. Kompendium wiedzy promującej polską gospodarkę oraz 12 branż priorytetowych należy przetłumaczyć na </w:t>
      </w:r>
      <w:r>
        <w:rPr/>
        <w:t xml:space="preserve">następujące wersje językowe: angielska, niemiecka, hiszpańska, arabska i francuska. Ulotka powinna być przetłumaczona na język angielski. Tłumaczenia we wszystkich wersjach językowych muszą zostać </w:t>
      </w:r>
      <w:r>
        <w:rPr>
          <w:color w:val="000000"/>
        </w:rPr>
        <w:t>sprawdzone przez native speakera o czym zaświadczy Wykonawca w formie pisemnej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>Przygotowane kompendium wiedzy i ulotki Wykonawca jest zobowiązany dostarczyć do siedziby Zamawiającego (we wszystkich wersjach językowych)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na nośniku danych w formatach: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97" w:hanging="360"/>
        <w:jc w:val="both"/>
        <w:rPr>
          <w:color w:val="000000"/>
        </w:rPr>
      </w:pPr>
      <w:r>
        <w:rPr>
          <w:color w:val="000000"/>
        </w:rPr>
        <w:t xml:space="preserve">.doc (opracowany tekst),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97" w:hanging="360"/>
        <w:jc w:val="both"/>
        <w:rPr>
          <w:color w:val="000000"/>
        </w:rPr>
      </w:pPr>
      <w:r>
        <w:rPr>
          <w:color w:val="000000"/>
        </w:rPr>
        <w:t>.pdf (wersja pełna edytowalna i do internetu)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- oraz w formie druku zgodnie z pkt. 2.2.7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Autorskie prawa majątkowe wraz z prawami zależnymi do  kompendium wiedzy oraz wszystkich tekstów, zdjęć i elementów graficznych zamieszczonych w materiałach przechodzą na Zamawiająceg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color w:val="000000"/>
        </w:rPr>
        <w:t>do</w:t>
      </w:r>
      <w:r>
        <w:rPr>
          <w:color w:val="000000"/>
        </w:rPr>
        <w:t xml:space="preserve"> 5</w:t>
      </w:r>
      <w:r>
        <w:rPr>
          <w:b/>
          <w:color w:val="000000"/>
        </w:rPr>
        <w:t>0 dni roboczych od dnia podpisania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00" w:hanging="360"/>
        <w:rPr>
          <w:b/>
          <w:b/>
          <w:color w:val="000000"/>
        </w:rPr>
      </w:pPr>
      <w:r>
        <w:rPr>
          <w:b/>
          <w:color w:val="000000"/>
        </w:rPr>
        <w:t>WARUNKI REALIZACJI ZAMÓWIENIA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/>
        <w:t xml:space="preserve">Wykonawca zobowiązuje się do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before="120" w:after="0"/>
        <w:ind w:left="709" w:hanging="709"/>
        <w:jc w:val="both"/>
        <w:rPr/>
      </w:pPr>
      <w:r>
        <w:rPr>
          <w:color w:val="000000"/>
        </w:rPr>
        <w:t xml:space="preserve">opracowania lub pozyskania najbardziej aktualnych danych i  informacji we własnym zakresie. Zamawiający może udzielać wskazówek w zakresie merytorycznym w trakcie opracowywania kompendium wiedzy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>
          <w:color w:val="000000"/>
        </w:rPr>
      </w:pPr>
      <w:r>
        <w:rPr/>
        <w:t xml:space="preserve">przesłania Zamawiającemu ostatecznej elektronicznej wersji kompendium wiedzy w celu dokonania ostatecznej korekty i akceptacji przed zrealizowaniem całości przedmiotu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>
          <w:color w:val="000000"/>
        </w:rPr>
      </w:pPr>
      <w:r>
        <w:rPr/>
        <w:t xml:space="preserve">zapisania i przekazania Zamawiającemu ostatecznej wersji kompendium wiedzy (zatwierdzonej do druku) na elektronicznym nośniku w formacie doc, pdf oraz w formacie umożliwiającym edycję, które przekaże Zamawiającemu po realizacji przedmiotu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>
          <w:color w:val="000000"/>
        </w:rPr>
      </w:pPr>
      <w:r>
        <w:rPr/>
        <w:t xml:space="preserve">dostarczenia i wniesienia na własny koszt wydrukowanego  kompendium wiedzy na adres siedziby Zamawiająceg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WOBEC WYKONAWCY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37" w:hanging="73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dzielenie zamówienia mog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MS Gothic" w:cs="TimesNewRoman;MS Gothic" w:ascii="TimesNewRoman;MS Gothic" w:hAnsi="TimesNewRoman;MS Gothic"/>
          <w:color w:val="000000"/>
        </w:rPr>
        <w:t>ć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Gothic" w:cs="TimesNewRoman;MS Gothic" w:ascii="TimesNewRoman;MS Gothic" w:hAnsi="TimesNewRoman;MS Gothic"/>
          <w:color w:val="000000"/>
        </w:rPr>
        <w:t>ę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Wykonawcy, którzy spełni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warunki    dotycz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siadania uprawnie</w:t>
      </w:r>
      <w:r>
        <w:rPr>
          <w:rFonts w:eastAsia="TimesNewRoman;MS Gothic" w:cs="TimesNewRoman;MS Gothic" w:ascii="TimesNewRoman;MS Gothic" w:hAnsi="TimesNewRoman;MS Gothic"/>
          <w:color w:val="000000"/>
        </w:rPr>
        <w:t>ń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siadania d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wiadczenia w zakresie wykonania w okresie ostatnich trzech lat przed upływem terminu składania ofert, a je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eli okres prowadzenia działaln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ci jest krótszy – w tym okresie, co najmniej dwóch usług (ka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da realizowana na podstawie odr</w:t>
      </w:r>
      <w:r>
        <w:rPr>
          <w:rFonts w:eastAsia="TimesNewRoman;MS Gothic" w:cs="TimesNewRoman;MS Gothic" w:ascii="TimesNewRoman;MS Gothic" w:hAnsi="TimesNewRoman;MS Gothic"/>
          <w:color w:val="000000"/>
        </w:rPr>
        <w:t>ę</w:t>
      </w:r>
      <w:r>
        <w:rPr>
          <w:color w:val="000000"/>
        </w:rPr>
        <w:t>bnej umowy) o wartości minimum 10 tys. zł brutto każda poleg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ych na opracowaniu merytorycznym i/lub graficznym broszury/folderu/katalogu o charakterze informacyjno-promocyjnym, w których elementy graficzne stanowiły minimum 50% ich objętości;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ie są powiązani kapitałowo lub osobowo z Zamawiając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680" w:hanging="6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celu wykazania spełnienia warunku dotycz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ego posiadania d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wiadczenia,   Wykonawca zobowi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zany jest przedstawi</w:t>
      </w:r>
      <w:r>
        <w:rPr>
          <w:rFonts w:eastAsia="TimesNewRoman;MS Gothic" w:cs="TimesNewRoman;MS Gothic" w:ascii="TimesNewRoman;MS Gothic" w:hAnsi="TimesNewRoman;MS Gothic"/>
          <w:color w:val="000000"/>
        </w:rPr>
        <w:t>ć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wykaz wykonanych w okresie ostatnich trzech lat przed upływem terminu składania ofert, a je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eli okres prowadzenia działaln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ci jest krótszy – w tym okresie usług, o których mowa w punkcie 5.1.2 z podaniem ich wart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ci, przedmiotu, dat wykonania i podmiotów, na rzecz których usługi zostały wykonane wraz z zał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 xml:space="preserve">czeniem dowodów, 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e zostały wykonane nale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y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PRZYGOTOWANIA OFERTY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Ofertę należy przygotować w języku polskim, na załączonym formularzu ofertowym stanowiącym załącznik nr 1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 oferty należy dołączyć aktualny/e (wydany nie wcześniej niż na 6 miesięcy przed datą upływu terminu składania ofert) potwierdzony za zgodność z oryginałem odpis z właściwego rejestru lub zaświadczenie o wpisie do ewidencji działalności gospodarczej (załącznik nr 2)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 oferty nale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y doł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czy</w:t>
      </w:r>
      <w:r>
        <w:rPr>
          <w:rFonts w:eastAsia="TimesNewRoman;MS Gothic"/>
          <w:color w:val="000000"/>
        </w:rPr>
        <w:t xml:space="preserve">ć wykaz zrealizowanych usług (załącznik nr 3) oraz </w:t>
      </w:r>
      <w:r>
        <w:rPr>
          <w:color w:val="000000"/>
        </w:rPr>
        <w:t>dokumenty, o których mowa w pkt 5.2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Do oferty należy dołączyć próbkę kompendium wiedzy promującej polską gospodarkę opracowane zgodnie z wymogami określonymi w pkt 7.1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Formularz ofertowy musi być podpisany przez osobę lub osoby uprawnione do występowania w obrocie prawnym w imieniu Wykonawcy, przy czym podpis powinien być czytelny lub opisany pieczątkami imiennymi. W przypadku, gdy upoważnienie do podpisania oferty nie wynika bezpośrednio z odpisu z właściwego rejestru do oferty dołączyć należy stosowne pełnomocnictwo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y nie dopuszcza realizacji usługi obj</w:t>
      </w:r>
      <w:r>
        <w:rPr>
          <w:rFonts w:eastAsia="TimesNewRoman;MS Gothic" w:cs="TimesNewRoman;MS Gothic" w:ascii="TimesNewRoman;MS Gothic" w:hAnsi="TimesNewRoman;MS Gothic"/>
          <w:color w:val="000000"/>
        </w:rPr>
        <w:t>ę</w:t>
      </w:r>
      <w:r>
        <w:rPr>
          <w:color w:val="000000"/>
        </w:rPr>
        <w:t>tej niniejszym zamówieniem przez podwykonawców bez jego zg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Treść oferty musi odpowiadać treści ogłoszenia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3" w:hanging="360"/>
        <w:rPr/>
      </w:pPr>
      <w:r>
        <w:rPr>
          <w:b/>
          <w:bCs/>
          <w:color w:val="000000"/>
        </w:rPr>
        <w:t>KRYTERIA OCENY OFERT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y wyborze oferty Zamawi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MS Gothic" w:cs="TimesNewRoman;MS Gothic" w:ascii="TimesNewRoman;MS Gothic" w:hAnsi="TimesNewRoman;MS Gothic"/>
          <w:color w:val="000000"/>
        </w:rPr>
        <w:t>ę</w:t>
      </w:r>
      <w:r>
        <w:rPr>
          <w:color w:val="000000"/>
        </w:rPr>
        <w:t>dzie kierował się następującymi kryteriam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: cena - waga 40% (maksymalnie 40 pkt)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Kryterium to zostanie ocenione w skali punktowej do 40 punktów. Oferta najtańsza uzyska 40 punktów, pozostałe proporcjonalnie mniej punktów. Punkty za cenę zostaną wyliczone według następującego wzoru:</w:t>
      </w:r>
    </w:p>
    <w:p>
      <w:pPr>
        <w:pStyle w:val="Normal"/>
        <w:autoSpaceDE w:val="false"/>
        <w:spacing w:before="120" w:after="0"/>
        <w:ind w:left="2124" w:firstLine="11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jniższa cena przedstawiona w ofertach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czba punktów za cenę = ------------------------------------------------------- x 40 pkt</w:t>
      </w:r>
    </w:p>
    <w:p>
      <w:pPr>
        <w:pStyle w:val="Normal"/>
        <w:autoSpaceDE w:val="false"/>
        <w:ind w:left="37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a ocenianej oferty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: jakość – waga 40% (maksymalnie 40 pkt)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Cs/>
          <w:color w:val="000000"/>
        </w:rPr>
        <w:t xml:space="preserve">Kryterium to zostanie ocenione na podstawie dołączonej do oferty przez Wykonawcę próbki </w:t>
      </w:r>
      <w:r>
        <w:rPr>
          <w:color w:val="000000"/>
        </w:rPr>
        <w:t>kompendium wiedzy promującej polską gospodarkę oraz 12 branż priorytetowych</w:t>
      </w:r>
      <w:r>
        <w:rPr>
          <w:bCs/>
          <w:color w:val="000000"/>
        </w:rPr>
        <w:t xml:space="preserve"> opracowanej zgodnie z wymaganiami określonymi w pkt 2.2 i obejmującej: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1437" w:hanging="360"/>
        <w:jc w:val="both"/>
        <w:rPr>
          <w:bCs/>
          <w:color w:val="000000"/>
        </w:rPr>
      </w:pPr>
      <w:r>
        <w:rPr>
          <w:bCs/>
          <w:color w:val="000000"/>
        </w:rPr>
        <w:t>projekt graficzny okładki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2 strony redakcyjne kompendium wiedzy opracowane dla dowolnie wybranych zagadnień, o których mowa w pkt 2.2.5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Cs/>
          <w:color w:val="000000"/>
        </w:rPr>
        <w:t>Oceniona zostanie forma wizualna przedstawionej próbki oraz czytelność przekazu, a punkty za to kryterium zostaną przyznane na podstawie następujących kryteriów szczegółowych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atrakcyjność graficzna okładki (0-10 pkt)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estetyka/kompozycja opracowania - rozmieszczenie elementów graficznych i tekstu względem siebie, kształt czcionki, współgranie barw (0-15 pkt)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czytelność przekazu tekstu zaproponowanego w próbce – przedstawienie informacji w sposób prosty i zrozumiały dla odbiorcy</w:t>
      </w:r>
      <w:r>
        <w:rPr/>
        <w:t xml:space="preserve"> </w:t>
      </w:r>
      <w:r>
        <w:rPr>
          <w:bCs/>
          <w:color w:val="000000"/>
        </w:rPr>
        <w:t>(0-10 pkt)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spójność grafiki z prezentowaną treścią merytoryczną (0-5 pkt)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Maksymalną liczbę punktów (40) dostanie propozycja najlepsza i najciekawsza z punktu widzenia Zamawiającego.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Jeśli Wykonawca nie dołączy do oferty próbki broszury, oferta zostanie odrzucona.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  <w:tab/>
        <w:t>Kryterium: termin realizacji - waga 20% (maksymalnie 20 pkt)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Ocena złożonych ofert w zakresie kryterium „termin realizacji” zostanie dokonana na podstawie podanego w ofercie przez Wykonawcę terminu realizacji zamówienia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Liczba punków zostanie obliczona w następujący sposób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40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od dnia zawarcia umowy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zba przyznanych punktów: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50 dni robo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pkt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45 dni robo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pkt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40 dni robo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pkt</w:t>
            </w:r>
          </w:p>
        </w:tc>
      </w:tr>
    </w:tbl>
    <w:p>
      <w:pPr>
        <w:pStyle w:val="Normal"/>
        <w:autoSpaceDE w:val="false"/>
        <w:spacing w:before="120" w:after="0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Cs/>
          <w:color w:val="000000"/>
        </w:rPr>
        <w:t xml:space="preserve">Jeśli Wykonawca nie poda w formularzu ofertowym terminu realizacji zamówienia, przyjmuje się, że Wykonawca wskazał termin: do 50 dni, co będzie skutkowało przyznaniem 0 pkt w ramach tego kryterium.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ybrana zostanie oferta, która uzyska największą liczbę punktów oraz spełniająca warunki Zamawiającego. W przypadku, gdy dwie lub więcej ofert otrzyma taką samą liczbę punktów, </w:t>
      </w:r>
      <w:r>
        <w:rPr/>
        <w:t>za ofertę najkorzystniejszą uznana zostanie oferta deklarująca najniższą cenę za realizację przedmiotu zamówienia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eli Wykonawca, którego oferta zostanie wybrana jako najkorzystniejsza, odmówi zawarcia umowy z Zamawi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ym, Zamawi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e wybra</w:t>
      </w:r>
      <w:r>
        <w:rPr>
          <w:rFonts w:eastAsia="TimesNewRoman;MS Gothic" w:cs="TimesNewRoman;MS Gothic" w:ascii="TimesNewRoman;MS Gothic" w:hAnsi="TimesNewRoman;MS Gothic"/>
          <w:color w:val="000000"/>
        </w:rPr>
        <w:t>ć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MS Gothic" w:cs="TimesNewRoman;MS Gothic" w:ascii="TimesNewRoman;MS Gothic" w:hAnsi="TimesNewRoman;MS Gothic"/>
          <w:color w:val="000000"/>
        </w:rPr>
        <w:t>ę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najkorzystniejsz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ród pozostałych ofert bez przeprowadzania ich ponownego badania i ocen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INNE ISTOTNE WARUNKI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/>
      </w:pPr>
      <w:r>
        <w:rPr/>
        <w:t xml:space="preserve">Po zawarciu umowy, Zamawiający i Wykonawca ustalą szczegółowy harmonogram realizacji przedmiotu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Zamawiający poinformuje oferentów o wyborze najkorzystniejszej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y zawiera umowę na podstawie własnych wzorów umów stosowanych w M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Wypłata wynagrodzenia za realizację przedmiotu zamówienia nastąpi w terminie do 30 dni od dnia złożenia rachunku/faktury w MR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W celu zapewnienia porównywalności wszystkich ofert zamawiający zastrzega sobie prawo do skontaktowania się z wybranymi oferentami, w celu uzupełnienia lub doprecyzowania ich tre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O zamówienie mogą ubiegać się Wykonawcy, którzy zaoferują przedmiot zamówienia zgodny z wymogami Zamawiającego określonymi w zapytaniu ofert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Zaproszenie do składania ofert, nie stanowi oferty w myśl art. 66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Zamawiający zastrzega sobie możliwość unieważnienia lub zmiany zaproszenia do     złożenia ofert oraz odstąpienia od podpisania umowy bez podania przyczyn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>Formularz ofertowy (załącznik nr 1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Odpis z KRS lub zaświadczenie o wpisie do CEIDG (załącznik nr 2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Wykaz zrealizowanych usług wraz z dowodami (załącznik nr 3)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Gothic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1588770" cy="5340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15135" cy="5626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99770" cy="4794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7:00Z</dcterms:created>
  <dc:creator>Kujawa Bozena</dc:creator>
  <dc:description/>
  <dc:language>en-US</dc:language>
  <cp:lastModifiedBy>Ewa Swedrowska-Dziankowska</cp:lastModifiedBy>
  <cp:lastPrinted>2020-06-09T11:02:00Z</cp:lastPrinted>
  <dcterms:modified xsi:type="dcterms:W3CDTF">2020-09-14T17:57:00Z</dcterms:modified>
  <cp:revision>2</cp:revision>
  <dc:subject/>
  <dc:title>1</dc:title>
</cp:coreProperties>
</file>