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szCs w:val="24"/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53.2022.K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2.12.28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dotyczy postępowania o udzielenie zamówienia publicznego prowadzonego w trybie przetargu nieograniczonego o wartości równej lub przekraczającej progi unijne, określone w ustawie z dnia 11 września 2019 r. Prawo zamówień publicznych (Dz. U. z 2022 r., poz. 1710 z późn. zm.)</w:t>
      </w:r>
      <w:r>
        <w:rPr>
          <w:szCs w:val="24"/>
        </w:rPr>
        <w:t xml:space="preserve"> </w:t>
      </w:r>
      <w:r>
        <w:rPr>
          <w:b/>
          <w:szCs w:val="24"/>
        </w:rPr>
        <w:t>na ochronę obiektów i mienia Podlaskiego Urzędu Wojewódzkiego w Białymstoku przy ul. Mickiewicza 3 i 9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28 grudnia 2022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10:00,</w:t>
      </w:r>
      <w:r>
        <w:rPr>
          <w:szCs w:val="24"/>
        </w:rPr>
        <w:t xml:space="preserve"> w miejscu wyznaczonym przez Zamawiającego, tj. na stronie https://miniportal.uzp.gov.pl/ złożono </w:t>
      </w:r>
      <w:r>
        <w:rPr>
          <w:b/>
          <w:szCs w:val="24"/>
        </w:rPr>
        <w:t>5 ofert</w:t>
      </w:r>
      <w:r>
        <w:rPr/>
        <w:t>. Oferty złożyli następujący Wykonawc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1. </w:t>
      </w:r>
      <w:r>
        <w:rPr>
          <w:b/>
          <w:szCs w:val="24"/>
        </w:rPr>
        <w:t>Agencja Ochrony LEWAR-SECURITY Barbara Maksymiuk-Rusinowicz, ul. Tysiąclecia P.P. 10 A lok. 145, 15-111 Białystok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cena brutto: 630 883,60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Wykonawca oświadczył, że skieruje do realizacji zamówienia publicznego 10 osób wpisanych na listę kwalifikowanych pracowników ochrony fizycznej, posiadających</w:t>
      </w:r>
      <w:r>
        <w:rPr>
          <w:bCs/>
          <w:szCs w:val="24"/>
        </w:rPr>
        <w:t xml:space="preserve"> dostęp do informacji niejawnych co najmniej o klauzuli „zastrzeżone”, posiadających</w:t>
      </w:r>
      <w:r>
        <w:rPr>
          <w:szCs w:val="24"/>
        </w:rPr>
        <w:t xml:space="preserve"> </w:t>
      </w:r>
      <w:r>
        <w:rPr>
          <w:b/>
          <w:szCs w:val="24"/>
        </w:rPr>
        <w:t>minimum 2 letnie</w:t>
      </w:r>
      <w:r>
        <w:rPr>
          <w:szCs w:val="24"/>
        </w:rPr>
        <w:t xml:space="preserve"> </w:t>
      </w:r>
      <w:r>
        <w:rPr>
          <w:b/>
          <w:szCs w:val="24"/>
        </w:rPr>
        <w:t>doświadczenie w ochronie obiektów użyteczności publicznej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2. </w:t>
      </w:r>
      <w:r>
        <w:rPr>
          <w:b/>
          <w:szCs w:val="24"/>
        </w:rPr>
        <w:t xml:space="preserve">STEKOP Spółka Akcyjna ul. Mołdawska 9, 02-127 Warszawa, wspólnie z „STEKOP – OCHRONA” Sp. z o.o. ul. Mołdawska 9, 02-127 Warszawa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cena brutto: 1 025 124,48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Wykonawca oświadczył, że skieruje do realizacji zamówienia publicznego 10 osób wpisanych na listę kwalifikowanych pracowników ochrony fizycznej, posiadających</w:t>
      </w:r>
      <w:r>
        <w:rPr>
          <w:bCs/>
          <w:szCs w:val="24"/>
        </w:rPr>
        <w:t xml:space="preserve"> dostęp do informacji niejawnych co najmniej o klauzuli „zastrzeżone”, posiadających</w:t>
      </w:r>
      <w:r>
        <w:rPr>
          <w:szCs w:val="24"/>
        </w:rPr>
        <w:t xml:space="preserve"> </w:t>
      </w:r>
      <w:r>
        <w:rPr>
          <w:b/>
          <w:szCs w:val="24"/>
        </w:rPr>
        <w:t>minimum 2 letnie</w:t>
      </w:r>
      <w:r>
        <w:rPr>
          <w:szCs w:val="24"/>
        </w:rPr>
        <w:t xml:space="preserve"> </w:t>
      </w:r>
      <w:r>
        <w:rPr>
          <w:b/>
          <w:szCs w:val="24"/>
        </w:rPr>
        <w:t>doświadczenie w ochronie obiektów użyteczności publicznej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lang w:val="en-US"/>
        </w:rPr>
        <w:t>3. HOLDING HUNTERS Sp. z o.o. Sp.k</w:t>
      </w:r>
      <w:r>
        <w:rPr>
          <w:b/>
          <w:szCs w:val="24"/>
          <w:lang w:val="en-US"/>
        </w:rPr>
        <w:t xml:space="preserve">, ul. </w:t>
      </w:r>
      <w:r>
        <w:rPr>
          <w:b/>
          <w:szCs w:val="24"/>
        </w:rPr>
        <w:t>Bukowska 114, 62–065 Grodzisk Wielkopolski, wspólnie z HUNTERS24 Sp. z o.o. Sp.k., ul. Bukowska 114, 62-065 Grodzisk Wielkopolski, GREEN HUNTERS Sp. z o.o. Sp.k., Aleje Jerozolimskie 151 lok. 4U 02-326 Warszawa, BLUE HUNTERS Sp. z o.o. Sp.k., Aleje Jerozolimskie 151 lok. 4U, 02-326 Warszawa, HUNTERS OCHRONA PLUS Sp. z o.o., ul. Sulejowska 45, 97-300 Piotrków Trybunalski, HUMAN HUNTERS Sp. z o.o. Sp.k., Aleje Jerozolimskie 151 lok. 4U, 02-326 Warszawa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cena brutto: 799 773,84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Wykonawca oświadczył, że skieruje do realizacji zamówienia publicznego 10 osób wpisanych na listę kwalifikowanych pracowników ochrony fizycznej, posiadających</w:t>
      </w:r>
      <w:r>
        <w:rPr>
          <w:bCs/>
          <w:szCs w:val="24"/>
        </w:rPr>
        <w:t xml:space="preserve"> dostęp do informacji niejawnych co najmniej o klauzuli „zastrzeżone”, posiadających</w:t>
      </w:r>
      <w:r>
        <w:rPr>
          <w:szCs w:val="24"/>
        </w:rPr>
        <w:t xml:space="preserve"> </w:t>
      </w:r>
      <w:r>
        <w:rPr>
          <w:b/>
          <w:szCs w:val="24"/>
        </w:rPr>
        <w:t>minimum 2 letnie</w:t>
      </w:r>
      <w:r>
        <w:rPr>
          <w:szCs w:val="24"/>
        </w:rPr>
        <w:t xml:space="preserve"> </w:t>
      </w:r>
      <w:r>
        <w:rPr>
          <w:b/>
          <w:szCs w:val="24"/>
        </w:rPr>
        <w:t>doświadczenie w ochronie obiektów użyteczności publicznej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Ekotrade Sp. z o.o., ul. Melomanów 4, 00-712 Warszawa wspólnie z Silesia Ekotrade Sp. z o.o., ul. Pawła Śmiłowskiego 2, 41-100 Siemianowice Śląsk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cena brutto: 821 621,56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Wykonawca oświadczył, że skieruje do realizacji zamówienia publicznego 10 osób wpisanych na listę kwalifikowanych pracowników ochrony fizycznej, posiadających</w:t>
      </w:r>
      <w:r>
        <w:rPr>
          <w:bCs/>
          <w:szCs w:val="24"/>
        </w:rPr>
        <w:t xml:space="preserve"> dostęp do informacji niejawnych co najmniej o klauzuli „zastrzeżone”, posiadających</w:t>
      </w:r>
      <w:r>
        <w:rPr>
          <w:szCs w:val="24"/>
        </w:rPr>
        <w:t xml:space="preserve"> </w:t>
      </w:r>
      <w:r>
        <w:rPr>
          <w:b/>
          <w:szCs w:val="24"/>
        </w:rPr>
        <w:t>minimum 2 letnie</w:t>
      </w:r>
      <w:r>
        <w:rPr>
          <w:szCs w:val="24"/>
        </w:rPr>
        <w:t xml:space="preserve"> </w:t>
      </w:r>
      <w:r>
        <w:rPr>
          <w:b/>
          <w:szCs w:val="24"/>
        </w:rPr>
        <w:t>doświadczenie w ochronie obiektów użyteczności publicznej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Biuro Ochrony POSEJDON Andrzej Harasimczuk Sp.j., ul. Handlowa 7/114, 15-399 Białystok wspólnie z Komandos – Podlasie Sp. z o.o., ul. Bitwy Białostockiej 9, 15-102 Białystok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cena brutto: 778 908,04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Wykonawca oświadczył, że skieruje do realizacji zamówienia publicznego 10 osób wpisanych na listę kwalifikowanych pracowników ochrony fizycznej, posiadających</w:t>
      </w:r>
      <w:r>
        <w:rPr>
          <w:bCs/>
          <w:szCs w:val="24"/>
        </w:rPr>
        <w:t xml:space="preserve"> dostęp do informacji niejawnych co najmniej o klauzuli „zastrzeżone”, posiadających</w:t>
      </w:r>
      <w:r>
        <w:rPr>
          <w:szCs w:val="24"/>
        </w:rPr>
        <w:t xml:space="preserve"> </w:t>
      </w:r>
      <w:r>
        <w:rPr>
          <w:b/>
          <w:szCs w:val="24"/>
        </w:rPr>
        <w:t>minimum 2 letnie</w:t>
      </w:r>
      <w:r>
        <w:rPr>
          <w:szCs w:val="24"/>
        </w:rPr>
        <w:t xml:space="preserve"> </w:t>
      </w:r>
      <w:r>
        <w:rPr>
          <w:b/>
          <w:szCs w:val="24"/>
        </w:rPr>
        <w:t>doświadczenie w ochronie obiektów użyteczności publicznej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overflowPunct w:val="false"/>
        <w:autoSpaceDE w:val="false"/>
        <w:ind w:firstLine="4962"/>
        <w:jc w:val="both"/>
        <w:rPr/>
      </w:pPr>
      <w:r>
        <w:rPr>
          <w:color w:val="FF0000"/>
          <w:sz w:val="22"/>
          <w:szCs w:val="22"/>
        </w:rPr>
        <w:t xml:space="preserve">               </w:t>
      </w:r>
      <w:r>
        <w:rPr>
          <w:i/>
          <w:color w:val="FF0000"/>
          <w:sz w:val="22"/>
          <w:szCs w:val="22"/>
        </w:rPr>
        <w:t xml:space="preserve">/-/ Róża Januszkiewicz 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alanis Karol</cp:lastModifiedBy>
  <cp:lastPrinted>2022-12-28T13:41:00Z</cp:lastPrinted>
  <dcterms:modified xsi:type="dcterms:W3CDTF">2022-12-29T06:42:00Z</dcterms:modified>
  <cp:revision>115</cp:revision>
  <dc:subject/>
  <dc:title>Protokół</dc:title>
</cp:coreProperties>
</file>