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pl-PL"/>
        </w:rPr>
        <w:t>Lista biegłych rzeczoznawców majątkowych w postępowaniach administracyjnych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pl-PL"/>
        </w:rPr>
        <w:t>prowadzonych przez Wojewodę Pomorskiego, w Wydziale Nieruchomości i Skarb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pl-PL"/>
        </w:rPr>
        <w:t>Państ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031"/>
        <w:gridCol w:w="3514"/>
        <w:gridCol w:w="1522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u na listę</w:t>
            </w:r>
          </w:p>
        </w:tc>
      </w:tr>
      <w:tr>
        <w:trPr>
          <w:trHeight w:val="6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Jemieli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/>
            </w:pPr>
            <w:r>
              <w:rPr>
                <w:rFonts w:cs="Times New Roman" w:ascii="Times New Roman" w:hAnsi="Times New Roman"/>
              </w:rPr>
              <w:t>ul. Graniczna 43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00 Ostró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Jeziers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ziorożca 39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99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Górec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45D/12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537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Roszkowi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masza Zana 8/1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1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Marsz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owska 32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78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Izwary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rebrna 9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12 Tarnowskie Gó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Gołębie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błockiego 6D/7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87 Gdańs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Kope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l. Zbigniewa Herberta 6, 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371 Kieźli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Klono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minkowa 19A/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98 Kosakow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telmasz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Ślaskiego 6/6,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-100 Toru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ordas-Stęps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l. Różana 6, 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-297 Bani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Mikołajcz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bromiły 22,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1-055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7.2024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owakowsk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bromiły 22,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1-055 Pozna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4 r.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Aleksandrowicz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Mickiewicza 13,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0-383 Szczec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4 r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Pomorski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Rutkie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624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POMORSKI URZĄD WOJEWÓDZKI W GDAŃS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Wydział Nieruchomości i Skarb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ul. Okopowa 21/27, 80-810 Gdańsk, tel.: 58 30 77 508, fax: 58 30 58 967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  <w:r>
      <w:rPr>
        <w:rFonts w:cs="Times New Roman" w:ascii="Times New Roman" w:hAnsi="Times New Roman"/>
        <w:sz w:val="16"/>
        <w:szCs w:val="16"/>
        <w:lang w:val="de-DE" w:eastAsia="pl-PL"/>
      </w:rPr>
      <w:t xml:space="preserve">                                       </w:t>
    </w:r>
    <w:r>
      <w:rPr>
        <w:rFonts w:cs="Times New Roman" w:ascii="Times New Roman" w:hAnsi="Times New Roman"/>
        <w:sz w:val="16"/>
        <w:szCs w:val="16"/>
        <w:lang w:val="de-DE"/>
      </w:rPr>
      <w:t xml:space="preserve"> Strona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2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16"/>
        <w:szCs w:val="16"/>
        <w:lang w:val="de-DE"/>
      </w:rPr>
      <w:t xml:space="preserve"> z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1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2"/>
        </w:tabs>
        <w:ind w:left="34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00Z</dcterms:created>
  <dc:creator>Andrzej Leszczyński</dc:creator>
  <dc:description/>
  <cp:keywords/>
  <dc:language>en-US</dc:language>
  <cp:lastModifiedBy>Przemysław Kamiński</cp:lastModifiedBy>
  <dcterms:modified xsi:type="dcterms:W3CDTF">2024-11-28T08:17:00Z</dcterms:modified>
  <cp:revision>2</cp:revision>
  <dc:subject/>
  <dc:title/>
</cp:coreProperties>
</file>