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165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z dnia 18 grudnia 2019 r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nabycie do zasobu nieruchomości Skarbu Państwa nieruchomości położonych</w:t>
        <w:br/>
        <w:t>w Warszawie przy ulicach Siedleckiej, Kawęczyńskiej i Łochowskiej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podstawie art. 23 ust. 1 pkt 7 w związku z art. 11 ust. 2 ustawy z dnia 21 sierpnia 1997 r. o gospodarce nieruchomościami (</w:t>
      </w:r>
      <w:r>
        <w:rPr>
          <w:rFonts w:eastAsia="Calibri"/>
          <w:sz w:val="24"/>
          <w:szCs w:val="24"/>
          <w:lang w:eastAsia="en-US"/>
        </w:rPr>
        <w:t>Dz. U. z 2018 r. poz. 2204, z późn. zm.</w:t>
      </w:r>
      <w:r>
        <w:rPr>
          <w:rStyle w:val="FootnoteAnchor"/>
          <w:rFonts w:eastAsia="Calibri"/>
          <w:sz w:val="24"/>
          <w:szCs w:val="24"/>
          <w:vertAlign w:val="superscript"/>
          <w:lang w:eastAsia="en-US"/>
        </w:rPr>
        <w:footnoteReference w:id="2"/>
      </w:r>
      <w:r>
        <w:rPr>
          <w:rFonts w:eastAsia="Calibri"/>
          <w:sz w:val="24"/>
          <w:szCs w:val="24"/>
          <w:vertAlign w:val="superscript"/>
          <w:lang w:eastAsia="en-US"/>
        </w:rPr>
        <w:t>)</w:t>
      </w:r>
      <w:r>
        <w:rPr>
          <w:sz w:val="24"/>
          <w:szCs w:val="24"/>
        </w:rPr>
        <w:t>) zarządza się, co następuje: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1. Udzielam zgody Prezydentowi m.st. Warszawy na nabycie do zasobu nieruchomości Skarbu Państwa, w drodze darowizny, nieruchomości stanowiącej własność Miasta Stołecznego Warszawy położonej w Warszawi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 ulicy Siedleckiej i Kawęczyńskiej, oznaczonej w ewidencji gruntów </w:t>
        <w:br/>
        <w:t xml:space="preserve">i budynków jako działki: nr 71/1 o powierzchni 0,0015 ha i nr 82/1 </w:t>
        <w:br/>
        <w:t>o powierzchni 0,0113 ha z obrębu 4-14-04, uregulowanej w księdze wieczystej Nr WA3M/00223485/0 prowadzonej przez Sąd Rejonowy dla Warszawy-Mokotowa w Warszawie, IX Wydział Ksiąg Wieczystych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4"/>
          <w:szCs w:val="24"/>
        </w:rPr>
        <w:t xml:space="preserve">przy ulicy Łochowskiej, oznaczonej w ewidencji gruntów i budynków jako działka nr 73 o powierzchni 0,0398 ha z obrębu 4-14-04, uregulowanej </w:t>
        <w:br/>
        <w:t xml:space="preserve">w księdze wieczystej Nr WA3M/00303634/5 prowadzonej przez sąd, o którym mowa w pkt 1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4"/>
          <w:szCs w:val="24"/>
        </w:rPr>
        <w:t xml:space="preserve">przy ulicy Łochowskiej, oznaczonej w ewidencji gruntów i budynków jako działka nr 71/2 o powierzchni 0,0342 ha z obrębu 4-14-04 uregulowanej </w:t>
        <w:br/>
        <w:t xml:space="preserve">w księdze wieczystej Nr WA3M/00461898/8 prowadzonej przez sąd, o którym mowa w pkt 1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Nieruchomości, o których mowa w ust. 1, wejdą do zasobu nieruchomości Skarbu Państwa w celu przeznaczenia pod budowę hali sportowej oraz boiska dla Zespołu Szkół Muzycznych I stopnia im. Stanisława Moniuszki w Warszawie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Zgoda na dokonanie o której mowa w ust. 1 jest ważna do dnia 31 grudnia 2020 r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§ 2. </w:t>
      </w:r>
      <w:r>
        <w:rPr>
          <w:sz w:val="24"/>
          <w:szCs w:val="24"/>
        </w:rPr>
        <w:t>Wykonanie zarządzenia powierza się Prezydentowi m.st. Warszawy, wykonującemu zadanie z zakresu administracji rządowej.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8"/>
        <w:rPr/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>Zarządzenie wchodzi w życie z dniem podpisania.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Zmiany teksu jednolitego wymienionej ustawy zostały ogłoszone w Dz. U. z 2018 r. poz. 2348 oraz z 2019 r. poz. 270, 492, 801,1309, 1589, 1716 i 192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Garamond" w:hAnsi="Garamond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Garamond" w:hAnsi="Garamond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jc w:val="both"/>
    </w:pPr>
    <w:rPr>
      <w:rFonts w:ascii="Garamond" w:hAnsi="Garamond" w:cs="Garamond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37:00Z</dcterms:created>
  <dc:creator>JG</dc:creator>
  <dc:description/>
  <cp:keywords/>
  <dc:language>en-US</dc:language>
  <cp:lastModifiedBy>Beata Darnowska</cp:lastModifiedBy>
  <cp:lastPrinted>2019-08-23T09:41:00Z</cp:lastPrinted>
  <dcterms:modified xsi:type="dcterms:W3CDTF">2019-12-20T08:37:00Z</dcterms:modified>
  <cp:revision>2</cp:revision>
  <dc:subject/>
  <dc:title>ZARZĄDZENIE NR ......</dc:title>
</cp:coreProperties>
</file>