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 wypełnieniem wniosku należy zapoznać się z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Komunikatem Ministra Edukacji i Nauki z dnia 27 sierpnia 2021 r. o ustanowieniu przedsięwzięcia pod nazwą „Poznaj Polskę” ze zmianami lub tekstem jednolitym udostępnionym na stroni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www.gov.pl/web/edukacja-i-nauka/poznaj-polsk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zaistnienia jakichkolwiek wątpliwości odnoszących się do sposobu wypełniania wniosku należy skontaktować się z organem prowadzącym szkołę, do którego składany jest wnios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dsięwzięcie Ministra Edukacji i Nauki pn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oznaj Polsk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niosek dyrektora szkoły 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360" w:before="0" w:after="0"/>
        <w:ind w:left="2552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organ prowadzący szkołę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pieczęć szkoł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numer wniosk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data wpływu wniosku do organu prowadzącego szkołę)</w:t>
            </w:r>
          </w:p>
        </w:tc>
      </w:tr>
      <w:tr>
        <w:trPr>
          <w:trHeight w:val="30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nazwa szkoł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o udzielenie wsparcia finansoweg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roku 202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n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ealizację zadania (wycieczk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kładany w ramach przedsięwzięcia Ministra Edukacji i Nauki pn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znaj Polsk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niosek składany jest:    po raz pierwszy*                ponownie*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 po raz który?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yrektor szkoły, składając niniejszy wniosek oświadcza, że zapoznał się z treścią: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02" w:hanging="218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komunikatu </w:t>
      </w:r>
      <w:r>
        <w:rPr>
          <w:rFonts w:cs="Times New Roman" w:ascii="Times New Roman" w:hAnsi="Times New Roman"/>
          <w:iCs/>
          <w:sz w:val="20"/>
          <w:szCs w:val="20"/>
        </w:rPr>
        <w:t>MEI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w sprawie wysokości środków finansowych przeznaczonych na finansowanie przedsięwzięcia pod nazwą „Poznaj Polskę” w 2022 roku oraz priorytetowych obszarów edukacyjnych obowiązujących w ramach przedsięwzięcia w 2022 roku </w:t>
      </w:r>
      <w:r>
        <w:rPr>
          <w:rFonts w:cs="Times New Roman" w:ascii="Times New Roman" w:hAnsi="Times New Roman"/>
          <w:sz w:val="20"/>
          <w:szCs w:val="20"/>
        </w:rPr>
        <w:t>w zakresie priorytetowych obszarów edukacyjnych,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02" w:hanging="2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komunikatu</w:t>
      </w:r>
      <w:r>
        <w:rPr>
          <w:rFonts w:cs="Times New Roman" w:ascii="Times New Roman" w:hAnsi="Times New Roman"/>
          <w:iCs/>
          <w:sz w:val="20"/>
          <w:szCs w:val="20"/>
        </w:rPr>
        <w:t xml:space="preserve"> MEIN </w:t>
      </w:r>
      <w:r>
        <w:rPr>
          <w:rFonts w:cs="Times New Roman" w:ascii="Times New Roman" w:hAnsi="Times New Roman"/>
          <w:i/>
          <w:sz w:val="20"/>
          <w:szCs w:val="20"/>
        </w:rPr>
        <w:t>o ustanowieniu przedsięwzięcia pod nazwą „Poznaj Polskę”</w:t>
      </w:r>
      <w:r>
        <w:rPr>
          <w:rFonts w:cs="Times New Roman" w:ascii="Times New Roman" w:hAnsi="Times New Roman"/>
          <w:iCs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64"/>
        <w:gridCol w:w="6531"/>
      </w:tblGrid>
      <w:tr>
        <w:trPr>
          <w:trHeight w:val="454" w:hRule="atLeast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I - DANE DOTYCZĄCE SZKOŁY</w:t>
            </w:r>
          </w:p>
        </w:tc>
      </w:tr>
      <w:tr>
        <w:trPr>
          <w:trHeight w:val="4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łna nazwa szkoły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: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:</w:t>
            </w:r>
          </w:p>
        </w:tc>
      </w:tr>
      <w:tr>
        <w:trPr>
          <w:trHeight w:val="3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upoważniona do składania wyjaśnień i uzupełnień dotyczących wniosk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l. kontaktow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E-mail:</w:t>
            </w:r>
          </w:p>
        </w:tc>
      </w:tr>
      <w:tr>
        <w:trPr>
          <w:trHeight w:val="460" w:hRule="atLeast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CZEŚĆ II – OPIS ZADANIA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egoria wiekowa uczniów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czniowie klas I-III w szkole podstawowej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czniowie klas IV-VIII w szkole podstawowej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czniowie szkoły ponadpodstawowej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uczniów w szkole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dstawowa licząca do 100 uczniów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dstawowa licząca od 101 do 200 uczniów;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dstawowa licząca powyżej 200 uczniów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nadpodstawowa licząca do 100 uczniów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nadpodstawowa licząca od 101 do 200 uczniów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nadpodstawowa licząca powyżej 200 uczniów;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trwania wycieczki 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jednodniowa (wysokość dofinansowania do 5 tys. z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dwudniowa (wysokość dofinansowania do 10 tys. z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C00000"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rzydniowa (wysokość dofinansowania do 15 tys. zł)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ór trasy wycieczki /punktów edukacyjnych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Należy wybrać z katalogu wskazanego na stronie internetowej MEi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</w:rPr>
              <w:footnoteReference w:id="4"/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>dwa punkty edukacyjne -w przypadku wycieczki jednodniowej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>cztery punkty edukacyjne - w przypadku wycieczki dwudniowej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>sześć punktów edukacyjnych - w przypadku wycieczki trzydniowej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i wpisać przewidywane do realizacji punkty edukacyjne w ilości odpowiednio według czasu trwania wycieczk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) 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) 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3) 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...) ……………………….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idywana liczba uczestników – co najmniej 10 uczniów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widywana liczba opiekunów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545"/>
        <w:gridCol w:w="975"/>
        <w:gridCol w:w="1457"/>
        <w:gridCol w:w="676"/>
      </w:tblGrid>
      <w:tr>
        <w:trPr>
          <w:trHeight w:val="862" w:hRule="atLeast"/>
        </w:trPr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III - KALKULACJA KOSZTÓW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L.p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a kosz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o wyboru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zt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y koszt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rzejazd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ety wstęp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 przewodnic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waterowanie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ywienie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ezpieczenie uczestników wyjazd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 całkowity w zł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09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: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wnioskowana kwota wsparcia finansowego w z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>
          <w:trHeight w:val="247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klarowany finansowy wkład własny w zł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</w:tr>
      <w:tr>
        <w:trPr>
          <w:trHeight w:val="247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wartość deklarowanego wkładu niefinansowego w z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17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iefinansowy wkład włas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op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3"/>
      </w:tblGrid>
      <w:tr>
        <w:trPr>
          <w:trHeight w:val="14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i da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dyrektora szkoły i pieczęć imienna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126"/>
        <w:gridCol w:w="2145"/>
      </w:tblGrid>
      <w:tr>
        <w:trPr>
          <w:trHeight w:val="454" w:hRule="atLeast"/>
        </w:trPr>
        <w:tc>
          <w:tcPr>
            <w:tcW w:w="9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ORGANU PROWADZĄC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koszt 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kowana kwota wsparcia finansowego </w:t>
              <w:br/>
              <w:t>z M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odzaj wkładu własneg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wkładu własnego w z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finansow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finansowy (rzeczowy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 organu prowadząc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</w:t>
      </w:r>
    </w:p>
    <w:p>
      <w:pPr>
        <w:pStyle w:val="Footnote"/>
        <w:jc w:val="both"/>
        <w:rPr/>
      </w:pPr>
      <w:r>
        <w:rPr>
          <w:rStyle w:val="FootnoteCharacters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ieczęć nie jest wymagana w przypadku złożenia wniosku w formie elektronicznej, opatrzonego kwalifikowanym podpisem elektronicznym lub podpisem zaufanym, za pośrednictwem elektronicznej platformy usług administracji publicznej ePUAP</w:t>
      </w:r>
      <w:r>
        <w:rPr>
          <w:rFonts w:cs="Times New Roman" w:ascii="Times New Roman" w:hAnsi="Times New Roman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right="36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wypełnić, jeżeli adres do korespondencji jest inny niż podany w pkt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znacz właściwe</w:t>
      </w:r>
    </w:p>
  </w:footnote>
  <w:footnote w:id="4">
    <w:p>
      <w:pPr>
        <w:pStyle w:val="Footnote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www.gov.pl/web/edukacja-i-nauka/poznaj-polske</w:t>
        </w:r>
      </w:hyperlink>
    </w:p>
    <w:p>
      <w:pPr>
        <w:pStyle w:val="Footnote"/>
        <w:ind w:left="142" w:hanging="142"/>
        <w:rPr/>
      </w:pPr>
      <w:r>
        <w:rPr>
          <w:rFonts w:cs="Times New Roman" w:ascii="Times New Roman" w:hAnsi="Times New Roman"/>
          <w:vertAlign w:val="superscript"/>
        </w:rPr>
        <w:t xml:space="preserve">4 </w:t>
      </w:r>
      <w:r>
        <w:rPr>
          <w:rFonts w:cs="Times New Roman" w:ascii="Times New Roman" w:hAnsi="Times New Roman"/>
        </w:rPr>
        <w:t xml:space="preserve">łączny koszt zakwaterowania i wyżywienia nie może przekroczyć kwoty 150 zł na dobę (zgodnie z </w:t>
      </w:r>
      <w:r>
        <w:rPr>
          <w:rFonts w:cs="Times New Roman" w:ascii="Times New Roman" w:hAnsi="Times New Roman"/>
          <w:i/>
          <w:iCs/>
        </w:rPr>
        <w:t>komunikatem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MEIN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</w:rPr>
        <w:t>o ustanowieniu przedsięwzięcia pod nazwą „Poznaj Polskę”</w:t>
      </w:r>
      <w:r>
        <w:rPr>
          <w:rFonts w:cs="Times New Roman" w:ascii="Times New Roman" w:hAnsi="Times New Roman"/>
        </w:rPr>
        <w:t>)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502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edukacja-i-nauka/poznaj-polske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edukacja-i-nauka/poznaj-polsk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21:00Z</dcterms:created>
  <dc:creator>Julia</dc:creator>
  <dc:description/>
  <dc:language>en-US</dc:language>
  <cp:lastModifiedBy>Bielka Magdalena</cp:lastModifiedBy>
  <cp:lastPrinted>2018-02-01T14:56:00Z</cp:lastPrinted>
  <dcterms:modified xsi:type="dcterms:W3CDTF">2022-02-17T14:21:00Z</dcterms:modified>
  <cp:revision>2</cp:revision>
  <dc:subject/>
  <dc:title/>
</cp:coreProperties>
</file>