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-63182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49.7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Sławomir Dudziak</w:t>
      </w:r>
    </w:p>
    <w:p>
      <w:pPr>
        <w:pStyle w:val="Tytulprokuratury"/>
        <w:rPr/>
      </w:pPr>
      <w:r>
        <w:rPr>
          <w:spacing w:val="-6"/>
          <w:szCs w:val="31"/>
        </w:rPr>
        <w:t>Krajowa Administracja Skarbowa a postępowanie</w:t>
      </w:r>
      <w:r>
        <w:rPr/>
        <w:t xml:space="preserve"> karne skarbowe</w:t>
      </w:r>
    </w:p>
    <w:p>
      <w:pPr>
        <w:pStyle w:val="Podtytulprokuratury"/>
        <w:rPr/>
      </w:pPr>
      <w:r>
        <w:rPr/>
        <w:t>Streszczenie</w:t>
      </w:r>
    </w:p>
    <w:p>
      <w:pPr>
        <w:pStyle w:val="Tekstprokuratury"/>
        <w:rPr/>
      </w:pPr>
      <w:r>
        <w:rPr>
          <w:rFonts w:cs="Arial" w:ascii="Arial" w:hAnsi="Arial"/>
          <w:b w:val="false"/>
          <w:i/>
          <w:iCs/>
        </w:rPr>
        <w:t>Przedmiotem opracowania są rozważania na kanwie zmian wprowadzonym do Kodeksu karnego skarbowego mocą ustawy z dnia 16 listopada 2016 r. o Krajowej Administracji Skarbowej (Dz. U. poz. 1947). Autor dostrzega m.in. częściową wadliwość wyposażenia organów finansowych w uprawnienia i obowiązki prokuratora (art. 122 k.k.s.).</w:t>
      </w:r>
    </w:p>
    <w:p>
      <w:pPr>
        <w:pStyle w:val="Tekstprokuratur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Z dniem 1 marca 2017 r. w związku z wejściem w życie ustawy o Krajowej Administracji Skarbowej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2"/>
      </w:r>
      <w:r>
        <w:rPr>
          <w:rFonts w:cs="Arial" w:ascii="Arial" w:hAnsi="Arial"/>
          <w:b w:val="false"/>
        </w:rPr>
        <w:t xml:space="preserve"> oraz ustawy – Przepisy wprowadzające ustawę o Krajowej Administracji Skarbowej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3"/>
      </w:r>
      <w:r>
        <w:rPr>
          <w:rFonts w:cs="Arial" w:ascii="Arial" w:hAnsi="Arial"/>
          <w:b w:val="false"/>
        </w:rPr>
        <w:t>, nastąpiła najgłębsza w historii wolnej Polski przebudowa szeroko rozumianego aparatu fiskalnego Państwa, odpowiedzialnego za ustalanie, pobór i egzekucję podatków, ceł i innych danin o charakterze publicznoprawnym. Przebudowie tej towarzyszą również zmiany organizacyjne i kompetencyjne poszczególnych finansowych organów postępowania przygotowawczego w zakresie wykrywania i zwalczania przestępczości podatkowej. Celem niniejszej publikacji jest wskazanie istoty dokonanych przez ustawodawcę zmian, analizowanych przez pryzmat przepisów Kodeksu karnego skarbowego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4"/>
      </w:r>
      <w:r>
        <w:rPr>
          <w:rFonts w:cs="Arial" w:ascii="Arial" w:hAnsi="Arial"/>
          <w:b w:val="false"/>
        </w:rPr>
        <w:t xml:space="preserve">. </w:t>
      </w:r>
    </w:p>
    <w:p>
      <w:pPr>
        <w:pStyle w:val="Podtytulprokuratury"/>
        <w:rPr/>
      </w:pPr>
      <w:r>
        <w:rPr/>
        <w:t>Struktura Krajowej Administracji Skarbowej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Omówienie pozycji organów Krajowej Administracji Skarbowej (zwanej dalej „KAS”) na gruncie k.k.s. poprzedzone musi zostać wskazaniem podstawowych cech tej nowopowstającej struktury organizacyjnej. Otóż w dotychczasowym stanie prawnym administracja podatkowa i celna posiadała rozproszoną strukturę, skupioną aż w trzech niezależnie działających od siebie pionach – administracji podatkowej obejmującej 16 Izb Skarbowych i 400 Urzędów Skarbowych; Służbie Celnej obejmującej 16 Izb Celnych i 45 Urzędów Celnych wraz ze 143 oddziałami celnymi; a także kontroli skarbowej obejmującej 16 Urzędów Kontroli Skarbowej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5"/>
      </w:r>
      <w:r>
        <w:rPr>
          <w:rFonts w:cs="Arial" w:ascii="Arial" w:hAnsi="Arial"/>
          <w:b w:val="false"/>
        </w:rPr>
        <w:t>. Ustawodawca uznał jednak, iż tego typu rozproszenie, połączone nadto z powielaniem niektórych zadań związanych z procesem poboru należności podatkowych i celnych w ramach poszczególnych służb (np. kontrola prawidłowości realizacji obowiązków podatkowych i celnych, postępowanie egzekucyjne) powoduje, iż nie jest możliwym ich realizowanie w sposób spójny i jednolity, a zarazem z optymalnym wykorzystaniem dostępnej kadry oraz zasobów organizacyjnych i finansowych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6"/>
      </w:r>
      <w:r>
        <w:rPr>
          <w:rFonts w:cs="Arial" w:ascii="Arial" w:hAnsi="Arial"/>
          <w:b w:val="false"/>
        </w:rPr>
        <w:t xml:space="preserve">. Z uwagi na powyższe zdecydowano się na konsolidację wszystkich ww. służb w Krajową Administrację Skarbową, podporządkowaną w całości Ministrowi Finansów. Zaakcentować jednak należy, iż sam fakt konsolidacji nie oznacza, iż KAS funkcjonować będzie w przestrzeni prawnej jako struktura monolityczna. Wręcz przeciwnie – zgodnie bowiem z art. 11 ust. 1 Ustawy organami KAS są: 1) minister właściwy do spraw finansów publicznych, 2) Szef Krajowej Administracji Skarbowej, 3) dyrektor Krajowej Informacji Skarbowej, 4) dyrektor izby administracji skarbowej, 5) naczelnik urzędu skarbowego oraz 6) naczelnik urzędu celno-skarbowego. Każdy z tych organów wykonywać będzie zaś swoje ustawowe zadania przy pomocy stosownego urzędu, który będzie go obsługiwał (odpowiednio: izby administracji skarbowej, urzędu skarbowego, urzędu celno-skarbowego, itd.). Mając na uwadze powyższą mnogość organów wchodzących w skład KAS (w istocie dość zbliżoną do aktualnej struktury administracji podatkowo-celnej) rodzić się może obawa co do tego, czy nowość powołanej do życia struktury nie ogranicza się aby do kosmetycznych zmian w nazewnictwie poszczególnych organów, przy zachowaniu zasadniczo tożsamego zakresu ich dotychczasowych kompetencji. Lektura przepisów ustawy o KAS prowadzi jednak do wniosku, iż zmiany terminologiczne poszczególnych organów podatkowych połączone zostały z głęboką przebudową i relokacją poszczególnych kompetencji w zakresie szeroko rozumianych zadań dotyczących gromadzenia danin publicznych. Ustawodawca zdecydował się odejść od dotychczas obowiązującego modelu horyzontalnego rozdziału kompetencji, tj. opartego o kryterium rodzaju pobieranej daniny i źródła powstania obowiązku podatkowego, na rzecz modelu wertykalnego – w którym w rękach poszczególnych organów skupia się przekrój kompetencji dotyczących wymiaru, poboru i egzekucji danin publicznych i którego wyznacznikiem nie jest rodzaj daniny, a założona funkcja (specjalizacja) danego organu KAS. W ten oto sposób nowy model administracji skarbowej nadal wprawdzie opierać się będzie na dwóch podstawowych organach, którymi będą naczelnik urzędu skarbowego i naczelnik urzędu celno-skarbowego, ale o całkowicie przebudowanej strukturze kompetencyjnej. Otóż podstawowe zadania w procesie poboru danin będzie realizował naczelnik urzędu skarbowego, który przejmie kompetencje dotychczasowego naczelnika urzędu skarbowego i naczelnika urzędu celnego w zakresie m.in. poboru podatków, należności celnych, opłat, niepodatkowych należności budżetowych, jak również innych należności pobieranych na podstawie odrębnych przepisów, czy też egzekucji administracyjnej należności pieniężnych. Z kolei nowo powstały naczelnik urzędu celno-skarbowego będzie realizował zadania związane m.in. z wykonywaniem kontroli celno-skarbowej, wymiarem należności celnych i podatkowych związanych z przywozem i wywozem towarów, z obejmowaniem towarów procedurami celnymi oraz wykrywaniem, zapobieganiem i ściganiem najcięższej przestępczości podatkowej. W pewnym uproszczeniu stwierdzić można, iż naczelnik urzędu skarbowego przejmie zasadniczy zręb wszystkich dotychczasowych kompetencji związanych z wymiarem podatków i ich poborem, poborem należności celnych, egzekucją tych danin oraz ewidencją i obsługą podatnika. Urząd celno-skarbowy będzie zaś swoistym „zbrojnym ramieniem” aparatu skarbowego – formacją mundurową, o szerokich kompetencjach kontrolnych, uprawnioną do stosowania środków przymusu bezpośredniego, środków operacyjno-rozpoznawczych, przeznaczoną do wykrywania i zwalczania najcięższej przestępczości podatkowej (i niektórych przestępstw powszechnych), ale jednocześnie zachowującą pewne uprawnienia klasycznego organu podatkowego (głównie w zakresie wymiaru należności celnych). </w:t>
      </w:r>
    </w:p>
    <w:p>
      <w:pPr>
        <w:pStyle w:val="Podtytulprokuratury"/>
        <w:rPr/>
      </w:pPr>
      <w:r>
        <w:rPr>
          <w:spacing w:val="-4"/>
        </w:rPr>
        <w:t>Pozycja organów Krajowej Administracji Skarbowej na gruncie</w:t>
      </w:r>
      <w:r>
        <w:rPr/>
        <w:t xml:space="preserve"> kodeksu karnego skarbowego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 xml:space="preserve">Podstawową konsekwencją przebudowy aparatu skarbowego stała się modyfikacja na gruncie k.k.s. kręgu podmiotów posiadających status „finansowych organów postępowania przygotowawczego”. Status ten z chwilą wejścia w życie ustawy o KAS utracił urząd celny i inspektor kontroli skarbowej, których miejsce zajął naczelnik urzędu celno-skarbowego. Do grupy finansowych organów postępowania przygotowawczego zaliczono również – co jest zupełną nowością – Szefa Krajowej Administracji Skarbowej. Pozycję finansowego organu zachował jedynie urząd skarbowy, a dokładniej rzecz ujmując – naczelnik tego urzędu (zmiana w powyższym zakresie ma więc wyłącznie terminologiczny charakter). Ze zmianami w statusie finansowych organów postępowania przygotowawczego skorelowane zostały modyfikacje w organach nadrzędnych. Stosownie do nowego brzmienia art. 53 § 39 k.k.s. – organem nadrzędnym nad naczelnikiem urzędu skarbowego i naczelnikiem urzędu celno-skarbowego stał się dyrektor izby administracji skarbowej. Z kolei w przypadku gdy postanowienie lub zarządzenie zostanie wydane przez dyrektora izby – jako organ nad nim nadrzędny ustawodawca wskazał Szefa Krajowej Administracji Skarbowej. Z uwagi jednak na fakt, iż także sam Szef KAS uzyskał status finansowego organu postępowania przygotowawczego – funkcję organu wobec niego nadrzędnego powierzono ministrowi właściwemu do spraw finansów publicznych. Łatwo zatem zauważyć, iż struktura organów nadrzędnych nad finansowymi organami postępowania przygotowawczego przybiera w nowych regulacjach strukturę piramidalną (choć o kompetencjach procesowych ograniczoną do szczebla bezpośrednio podległego). </w:t>
      </w:r>
    </w:p>
    <w:p>
      <w:pPr>
        <w:pStyle w:val="Podtytulprokuratury"/>
        <w:rPr/>
      </w:pPr>
      <w:r>
        <w:rPr/>
        <w:t>Zmiany kompetencyjne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Istotnym wyznacznikiem pozycji finansowych organów postępowania przygotowawczego w postępowaniu karnym skarbowym jest zakres przyznanych im przez ustawodawcę kompetencji prokuratorskich. Materia ta – uregulowana w art. 122 § 1 pkt 1 k.k.s. – także doczekała się zmian, które choć nie są liczne, to mają dość ważkie znaczenie dla sprawności i dynamiki prowadzonego postępowania. Otóż ustawodawca w omawianym przepisie zdecydował się umieścić dodatkowe odesłanie do art. 293 § 1 i 4 Kodeksu postępowania karnego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7"/>
      </w:r>
      <w:r>
        <w:rPr>
          <w:rFonts w:cs="Arial" w:ascii="Arial" w:hAnsi="Arial"/>
          <w:b w:val="false"/>
        </w:rPr>
        <w:t xml:space="preserve"> (dalej zwanego jako „k.p.k.”). Powyższe rozwiązanie umożliwia finansowym organom postępowania przygotowawczego na samodzielne wydawanie postanowień o zabezpieczeniu majątkowym, bez konieczności zwracania się w tej kwestii ze stosowanym wnioskiem do prokuratora. Zmianę tą należy ocenić pozytywnie, gdyż z jednej strony w żaden sposób nie pogarsza ona pozycji procesowej podejrzanego (zachowana zostaje wszak sądowa kontrola wydanego przez organy KAS postanowienia o zabezpieczeniu majątkowym), z drugiej zaś – pozwala ona nieco odciążyć prokuratora od wykonywanych dotychczas w tej materii czynności, które co prawda miały jedynie charakter wpadkowy, ale każdorazowo wymagały zapoznania się całością materiałów sprawy dla dokonania oceny spełnienia przesłanek do wydania wnioskowanego postanowienia. W tym miejscu poczynić należy jednak istotne zastrzeżenie. Otóż kompetencja finansowego organu postępowania przygotowawczego do wydania postanowienia o zabezpieczeniu majątkowym aktualizować się będzie wyłącznie w sytuacji, gdy organ ten będzie prowadził przedmiotowe postępowanie samodzielnie (tj. pod nadzorem organu nadrzędnego, a nie prokuratora). Objęcie przez prokuratora nadzoru nad postępowaniem przygotowawczym prowadzonym przez finansowe organy postępowania przygotowawczego (i to niezależnie </w:t>
      </w:r>
      <w:r>
        <w:rPr>
          <w:rFonts w:cs="Arial" w:ascii="Arial" w:hAnsi="Arial"/>
          <w:b w:val="false"/>
          <w:spacing w:val="-2"/>
        </w:rPr>
        <w:t>od tego, czy następuje ono z mocy prawa</w:t>
      </w:r>
      <w:r>
        <w:rPr>
          <w:rStyle w:val="Odwoanieprzypisudolnego"/>
          <w:rStyle w:val="FootnoteAnchor"/>
          <w:rFonts w:cs="Arial" w:ascii="Arial" w:hAnsi="Arial"/>
          <w:b/>
          <w:spacing w:val="-2"/>
          <w:szCs w:val="21"/>
        </w:rPr>
        <w:footnoteReference w:id="8"/>
      </w:r>
      <w:r>
        <w:rPr>
          <w:rFonts w:cs="Arial" w:ascii="Arial" w:hAnsi="Arial"/>
          <w:b w:val="false"/>
          <w:spacing w:val="-2"/>
        </w:rPr>
        <w:t>, czy też jest wyrazem fakultatywnej decyzji prokuratora) pozbawia te organy możliwości korzystania z uprawnień przewidzianych w art. 122 § 1 pkt 1 k.k.s.</w:t>
      </w:r>
      <w:r>
        <w:rPr>
          <w:rStyle w:val="Odwoanieprzypisudolnego"/>
          <w:rStyle w:val="FootnoteAnchor"/>
          <w:rFonts w:cs="Arial" w:ascii="Arial" w:hAnsi="Arial"/>
          <w:b/>
          <w:spacing w:val="-2"/>
          <w:szCs w:val="21"/>
        </w:rPr>
        <w:footnoteReference w:id="9"/>
      </w:r>
      <w:r>
        <w:rPr>
          <w:rFonts w:cs="Arial" w:ascii="Arial" w:hAnsi="Arial"/>
          <w:b w:val="false"/>
          <w:spacing w:val="-2"/>
        </w:rPr>
        <w:t xml:space="preserve"> Pozycja prokuratora do prowadzącego postępowanie finansowego organu staje się wówczas bowiem taka, jak w przypadku nadzoru nad niefinansowymi organami, prowadzącymi postępowanie tak o czyny skarbowe, jak i „pospolite” przestępstwa</w:t>
      </w:r>
      <w:r>
        <w:rPr>
          <w:rStyle w:val="Odwoanieprzypisudolnego"/>
          <w:rStyle w:val="FootnoteAnchor"/>
          <w:rFonts w:cs="Arial" w:ascii="Arial" w:hAnsi="Arial"/>
          <w:b/>
          <w:spacing w:val="-2"/>
          <w:szCs w:val="21"/>
        </w:rPr>
        <w:footnoteReference w:id="10"/>
      </w:r>
      <w:r>
        <w:rPr>
          <w:rFonts w:cs="Arial" w:ascii="Arial" w:hAnsi="Arial"/>
          <w:b w:val="false"/>
          <w:spacing w:val="-2"/>
        </w:rPr>
        <w:t xml:space="preserve">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 xml:space="preserve">Omawiając nowo przyznane finansowym organom postępowania przygotowawczego uprawnienie, warto jednak zwrócić uwagę na pewną niekonsekwencję ustawodawcy. Otóż zaakcentować należy, iż dokonanym zmianom w art. 122 § 1 pkt 1 k.k.s. nie towarzyszą żadne modyfikacje w obszarze art. 122 § 2 k.k.s. Tymczasem w drugim z wymienionych przepisów przewidziana jest możliwość występowania przez finansowe organy (w toku samodzielnie prowadzonych przez nie dochodzeń) o wydanie przez prokuratora postanowienia o zabezpieczeniu majątkowym. Nie bardzo więc wiadomo, w jakim celu miałby finansowy organ zwracać się do prokuratora z tego typu wnioskiem, skoro sam będzie posiadał uprawnienie do wydania interesującej go decyzji procesowej. Wydaje się zatem, iż powyższą niekonsekwencję legislacyjną należy rozpatrywać wyłącznie w kontekście przeoczenia ustawodawcy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Obok prerogatywy do stosowania przez finansowe organy postępowania przygotowawczego instytucji prawnej zabezpieczenia majątkowego, ustawodawca nadto poszerzył katalog zawarty w art. 122 § 1 pkt 1 k.k.s. o odesłanie do art. 324 § 1 i 2 kpk. W skutek tego zabiegu finansowym organom przyznane zostało uprawnienie do zakończenia postępowania przygotowawczego skierowaniem do sądu wniosku o jego umorzenie i zastosowanie wobec podejrzanego środków zabezpieczających, jeżeli zostanie ustalone, że podejrzany dopuścił się czynu w stanie niepoczytalności, a istnieją podstawy do zastosowania wobec niego tego typu środków. Przyczyny, które legły u podstaw ponownego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11"/>
      </w:r>
      <w:r>
        <w:rPr>
          <w:rFonts w:cs="Arial" w:ascii="Arial" w:hAnsi="Arial"/>
          <w:b w:val="false"/>
        </w:rPr>
        <w:t xml:space="preserve"> przyznania organom finansowym uprawnienia przewidzianego w art. 324 § 1 i 2 k.p.k. rysują się jednak jako wysoce enigmatyczne. W uzasadnieniu poselskiego projektu ustawy Przepisy wprowadzające ustawę o Krajowej Administracji Skarbowej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12"/>
      </w:r>
      <w:r>
        <w:rPr>
          <w:rFonts w:cs="Arial" w:ascii="Arial" w:hAnsi="Arial"/>
          <w:b w:val="false"/>
        </w:rPr>
        <w:t>, projektodawcy ograniczyli się jedynie do oznajmienia faktu dokonania omawianej zmiany, nie przedstawiając żadnych merytorycznych argumentów przemawiających za podjęciem decyzji tego typu. Istotniejsze jednak jest to, na co trafnie zwrócono uwagę w trakcie konsultacji społecznych nad proponowaną nowelizacją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13"/>
      </w:r>
      <w:r>
        <w:rPr>
          <w:rFonts w:cs="Arial" w:ascii="Arial" w:hAnsi="Arial"/>
          <w:b w:val="false"/>
        </w:rPr>
        <w:t xml:space="preserve">, iż zamieszczenie w art. 122 § 1 pkt 1 k.k.s. odesłania do art. 324 § 1 i 2 k.p.k. prowadzi do wygenerowania normy pustej. Powyższe wynika z faktu, iż w układzie procesowym, w którym istnieją podstawy do zastosowania art. 122 § 1 pkt 1 k.k.s. nigdy nie będzie możliwe skorzystanie z odesłania do </w:t>
      </w:r>
      <w:r>
        <w:rPr>
          <w:rFonts w:cs="Arial" w:ascii="Arial" w:hAnsi="Arial"/>
          <w:b w:val="false"/>
          <w:spacing w:val="-2"/>
        </w:rPr>
        <w:t>art. 324 k.p.k. Ustalenie stanu poczytalności sprawcy wymaga wszak uprzedniego zasięgnięcia w tym przedmiocie opinii biegłych psychiatrów. Wydanie takiego postanowienia w toku postępowania karnego skarbowego jest jednak zastrzeżone do wyłącznej kompetencji prokuratura (art. 122 § 2 k.k.s.),</w:t>
      </w:r>
      <w:r>
        <w:rPr>
          <w:rFonts w:cs="Arial" w:ascii="Arial" w:hAnsi="Arial"/>
          <w:b w:val="false"/>
        </w:rPr>
        <w:t xml:space="preserve"> a </w:t>
      </w:r>
      <w:r>
        <w:rPr>
          <w:rFonts w:cs="Arial" w:ascii="Arial" w:hAnsi="Arial"/>
          <w:b w:val="false"/>
          <w:spacing w:val="-2"/>
        </w:rPr>
        <w:t xml:space="preserve">konsekwencją podjęcia przez niego takiej decyzji jest </w:t>
      </w:r>
      <w:r>
        <w:rPr>
          <w:rFonts w:cs="Arial" w:ascii="Arial" w:hAnsi="Arial"/>
          <w:b w:val="false"/>
          <w:i/>
          <w:spacing w:val="-2"/>
        </w:rPr>
        <w:t>ex lege</w:t>
      </w:r>
      <w:r>
        <w:rPr>
          <w:rFonts w:cs="Arial" w:ascii="Arial" w:hAnsi="Arial"/>
          <w:b w:val="false"/>
          <w:spacing w:val="-2"/>
        </w:rPr>
        <w:t xml:space="preserve"> objęcie nadzoru nad tym postępowaniem (art. 122 § 2 zd. 2 k.k.s.). Fakt występowania nadzoru prokuratorskiego pozbawia z kolei finansowy organ możliwości samodzielnego (w rozumieniu art. 122 § 1 k.k.s. </w:t>
      </w:r>
      <w:r>
        <w:rPr>
          <w:rFonts w:cs="Arial" w:ascii="Arial" w:hAnsi="Arial"/>
          <w:b w:val="false"/>
          <w:i/>
          <w:spacing w:val="-2"/>
        </w:rPr>
        <w:t>in principio</w:t>
      </w:r>
      <w:r>
        <w:rPr>
          <w:rFonts w:cs="Arial" w:ascii="Arial" w:hAnsi="Arial"/>
          <w:b w:val="false"/>
          <w:spacing w:val="-2"/>
        </w:rPr>
        <w:t xml:space="preserve"> w zw. z art. 151 § 1 k.k.s.), </w:t>
      </w:r>
      <w:r>
        <w:rPr>
          <w:rFonts w:cs="Arial" w:ascii="Arial" w:hAnsi="Arial"/>
          <w:b w:val="false"/>
        </w:rPr>
        <w:t xml:space="preserve">wniesienia do sądu aktu oskarżenia, co finalnie przekreśla możliwość korzystania przez ten organ z uprawnień prokuratorskich przyznanych mu w art. 122 § 1 pkt 1 k.k.s.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Wykluczenie możliwości skorzystania przez finansowy organ postępowania przygotowawczego z prerogatywy przewidzianej w art. 324 k.p.k. w sprawach o przestępstwa skarbowe, nakazuje jeszcze rozważyć, czy aby sięgnięcie po ten przepis nie jest możliwe w sprawach, których przedmiotem są wykroczenia skarbowe. Zgodnie wszak z art. 122 § 2 zd. 3 k.k.s. wydanie przez prokuratora w tego typu postępowaniach postanowienia o powołaniu biegłych psychiatrów – jedynie uprawnia, a nie obliguje do objęcia postępowania nadzorem. Teoretycznie możliwa zatem jest sytuacja, w której pomi</w:t>
      </w:r>
      <w:r>
        <w:rPr>
          <w:rFonts w:cs="Arial" w:ascii="Arial" w:hAnsi="Arial"/>
          <w:b w:val="false"/>
          <w:spacing w:val="2"/>
        </w:rPr>
        <w:t>mo zasięgnięcia opinii biegłych psychiatrów, finansowy organ postępowania przygotowawczego zachowa uprawnienia prokuratorskie wymienione w art. 122 § 1 pkt 1 k.k.s. Problem jednak w tym, iż zgodnie z art. 47 § 4 k.k.s. jedynym środkiem zabezpieczającym, który można orzec w związku z popełnieniem wykroczenia skarbowego jest przepadek. Stosownie zaś do dyspozycji art. 323 § 3 k.p.k. w zw. z art. 122 § 1 pkt 1 k.k.s. – orzeczenie przez sąd przepadku tytułem środka zabezpieczającego ma charakter następczy i wymaga wcześniejszego, prawomocnego umorzenia postępowania przez organ postępowania przygotowawczego. Powyższe prowadzi zatem do kon</w:t>
      </w:r>
      <w:r>
        <w:rPr>
          <w:rFonts w:cs="Arial" w:ascii="Arial" w:hAnsi="Arial"/>
          <w:b w:val="false"/>
          <w:spacing w:val="-2"/>
        </w:rPr>
        <w:t xml:space="preserve">kluzji, iż wystąpienie do sądu w trybie art. 324 k.p.k. z wnioskiem umorzenie postępowania karnego skarbowego w związku ze stwierdzeniem niepoczytalności sprawcy, może nastąpić tylko wówczas, gdy zachodzą podstawy do zastosowania wobec niego innych niż przepadek środków zabezpieczających. </w:t>
      </w:r>
    </w:p>
    <w:p>
      <w:pPr>
        <w:pStyle w:val="Podtytulprokuratury"/>
        <w:rPr/>
      </w:pPr>
      <w:r>
        <w:rPr/>
        <w:t>Właściwość rzeczowa finansowych organów postępowania przygotowawczego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 xml:space="preserve">Z chwilą wejścia w życie ustawy – Przepisy wprowadzające ustawę o KAS doszło także do dość istotnych zmian w zakresie właściwości rzeczowej poszczególnych finansowych organów postępowania przygotowawczego. W nowym brzmieniu art. 133 § 1 k.k.s. ustawodawca zdecydował się utrzymać dotychczas obowiązującą zasadę, w myśl której generalne uprawnienie do prowadzenia postępowań karnych skarbowych przysługuje naczelnikowi urzędu skarbowego. Należy jednak zaznaczyć, iż jednocześnie doszło do rozbudowy zakresu właściwości rzeczowej naczelnika urzędu celno-skarbowego i to rozbudowy na tyle znaczącej, że uprawnia ona do postawienia tezy o faktycznym osłabieniu pozycji naczelnika urzędu skarbowego w roli czołowego organu ścigania przestępczości skarbowej. Powyższe wynika z faktu, iż określony w art. 133 § 1 pkt 1 k.k.s. zakres właściwości naczelnika urzędu celno-skarbowego zbudowany został w oparciu o dwa kryteria – pierwsze o charakterze podmiotowym, obejmujące delikty karne skarbowe, które zostały ujawnione przez ten organ w zakresie swojego działania, tj. czyny określone w </w:t>
      </w:r>
      <w:r>
        <w:rPr>
          <w:rStyle w:val="Txtnew"/>
          <w:rFonts w:cs="Arial" w:ascii="Arial" w:hAnsi="Arial"/>
          <w:b/>
          <w:szCs w:val="21"/>
        </w:rPr>
        <w:t xml:space="preserve">art. 54 § 2 i 3, art. 55 § 2 i 3, art. 56 § 2–4, art. 56a, art. 56b, art. 57 § 1, art. 60–62, art. 69 § 2, art. 71, art. 72, art. 75, art. </w:t>
      </w:r>
      <w:r>
        <w:rPr>
          <w:rStyle w:val="Txtnew"/>
          <w:rFonts w:cs="Arial" w:ascii="Arial" w:hAnsi="Arial"/>
          <w:b/>
          <w:spacing w:val="2"/>
          <w:szCs w:val="21"/>
        </w:rPr>
        <w:t>76 § 2 i 3, art. 77 § 2 i 3, art. 78 § 2 i 3, art. 80, art. 80a, art. 81–83, art. 84 § 1, art. 106l i art. 106ł k.k.s.; a drugie o charakterze przedmiotowym, obejmujące przestępstwa i wykroczenia skarbowe, których ściganie objęte zostało wyłączną</w:t>
      </w:r>
      <w:r>
        <w:rPr>
          <w:rStyle w:val="Odwoanieprzypisudolnego"/>
          <w:rStyle w:val="FootnoteAnchor"/>
          <w:rFonts w:cs="Arial" w:ascii="Arial" w:hAnsi="Arial"/>
          <w:b/>
          <w:spacing w:val="2"/>
          <w:szCs w:val="21"/>
        </w:rPr>
        <w:footnoteReference w:id="14"/>
      </w:r>
      <w:r>
        <w:rPr>
          <w:rStyle w:val="Txtnew"/>
          <w:rFonts w:cs="Arial" w:ascii="Arial" w:hAnsi="Arial"/>
          <w:b/>
          <w:spacing w:val="2"/>
          <w:szCs w:val="21"/>
        </w:rPr>
        <w:t xml:space="preserve"> właściwością naczelnika urzędu celno-skarbowego, tj. czynów stypizowanych w art. 54 § 1, art. 55 § 1, art. 56 § 1, art. 63–68, art. 69 § 1, 3 i 4, art. 69a–70, art. 73–73a, art. 75a–75c, art. 76 § 1, art. 77 § 1, art. 78 § 1, art. 85–95, art. 96 § 1, art. 97–106k, art. 107–110b i art. 111 § 1 k.k.s. </w:t>
      </w:r>
    </w:p>
    <w:p>
      <w:pPr>
        <w:pStyle w:val="Tekstprokuratury"/>
        <w:rPr/>
      </w:pPr>
      <w:r>
        <w:rPr>
          <w:rStyle w:val="Txtnew"/>
          <w:rFonts w:cs="Arial" w:ascii="Arial" w:hAnsi="Arial"/>
          <w:b/>
          <w:szCs w:val="21"/>
        </w:rPr>
        <w:t xml:space="preserve">Analiza katalogu przestępstw objętych wyłączną właściwością naczelnika urzędu celno-skarbowego pozwala łatwo dostrzec, iż powierzono temu organowi prowadzenie postępowań karnych skarbowych o największym </w:t>
      </w:r>
      <w:r>
        <w:rPr>
          <w:rStyle w:val="Txtnew"/>
          <w:rFonts w:cs="Arial" w:ascii="Arial" w:hAnsi="Arial"/>
          <w:b/>
          <w:spacing w:val="-2"/>
          <w:szCs w:val="21"/>
        </w:rPr>
        <w:t xml:space="preserve">ciężarze gatunkowym, skutkujących znaczącymi uszczerbkami w dochodach budżetu Państwa i jednostek samorządu terytorialnego (np. uchylanie się od opodatkowania, oszustwa podatkowe i celne, przemyt celny, przestępstwa </w:t>
      </w:r>
      <w:r>
        <w:rPr>
          <w:rStyle w:val="Txtnew"/>
          <w:rFonts w:cs="Arial" w:ascii="Arial" w:hAnsi="Arial"/>
          <w:b/>
          <w:spacing w:val="-4"/>
          <w:szCs w:val="21"/>
        </w:rPr>
        <w:t>związane z obrotem dewizowym czy grami hazardowymi). W dotychczasowym stanie prawnym gros tych spraw prowadzone było przez urzędy skarbowe (dotyczyło to w szczególności przestępstw kwalifikowanych z art. 54 § 1 k.k.s.,</w:t>
      </w:r>
      <w:r>
        <w:rPr>
          <w:rStyle w:val="Txtnew"/>
          <w:rFonts w:cs="Arial" w:ascii="Arial" w:hAnsi="Arial"/>
          <w:b/>
          <w:spacing w:val="-2"/>
          <w:szCs w:val="21"/>
        </w:rPr>
        <w:t xml:space="preserve"> art. </w:t>
      </w:r>
      <w:r>
        <w:rPr>
          <w:rStyle w:val="Txtnew"/>
          <w:rFonts w:cs="Arial" w:ascii="Arial" w:hAnsi="Arial"/>
          <w:b/>
          <w:spacing w:val="-4"/>
          <w:szCs w:val="21"/>
        </w:rPr>
        <w:t>56 § 1 k.k.s. czy art. 76 § 1 k.k.s.). Począwszy jednak od 1 marca 2017 r. naczelnicy urzędów skarbowych nie są już kompetentni rzeczowo do prowadzenia postępowań karnych skarbowych o czyny wymienione w art. 133 § 1 pkt 1 </w:t>
      </w:r>
      <w:r>
        <w:rPr>
          <w:rStyle w:val="Txtnew"/>
          <w:rFonts w:cs="Arial" w:ascii="Arial" w:hAnsi="Arial"/>
          <w:b/>
          <w:i/>
          <w:szCs w:val="21"/>
        </w:rPr>
        <w:t>in principio</w:t>
      </w:r>
      <w:r>
        <w:rPr>
          <w:rStyle w:val="Txtnew"/>
          <w:rFonts w:cs="Arial" w:ascii="Arial" w:hAnsi="Arial"/>
          <w:b/>
          <w:szCs w:val="21"/>
        </w:rPr>
        <w:t xml:space="preserve"> k.k.s. i to nawet wówczas, gdy w zakresie swojego działania dokonali ich ujawnienia. Gdyby zatem naczelnik urzędu skarbowego dysponował materiałami dającymi asumpt do prowadzenia postępowania np. o czyn z art. 56 § 1 k.k.s., to winien albo te materiały od razu przekazać według właściwości rzeczowej naczelnikowi urzędu celno-skarbowego, celem podjęcia już przez ten organ merytorycznej decyzji co do zasadności wszczęcia postępowania, albo też postąpić zgodnie z dyrektywą zawartą w art. 133 § 2 k.k.s., tj. wszcząć w sprawie postępowanie przygotowawcze, a po zabezpieczeniu dowodów – przekazać je do dalszego prowadzenia naczelnikowi urzędu celno-skarbowego. </w:t>
      </w:r>
    </w:p>
    <w:p>
      <w:pPr>
        <w:pStyle w:val="Tekstprokuratury"/>
        <w:rPr/>
      </w:pPr>
      <w:r>
        <w:rPr>
          <w:rStyle w:val="Txtnew"/>
          <w:rFonts w:cs="Arial" w:ascii="Arial" w:hAnsi="Arial"/>
          <w:b/>
          <w:szCs w:val="21"/>
        </w:rPr>
        <w:t xml:space="preserve">Szerokie ukształtowanie zakresu wyłącznej właściwości rzeczowej naczelnika urzędu celno-skarbowego może jednak implikować sporo problemów w praktyce stosowania nowych przepisów. Zwrócić należy wszak uwagę, iż typizując poszczególne rodzaje przestępstw i wykroczeń skarbowych ustawodawca często posługuje się swoistą gradacją, której wyznacznikiem jest wysokość uszczuplonej lub narażonej na uszczuplenie należności publicznoprawnej. Zmiana ustaleń w zakresie powyższej kwoty może więc wprost przekładać się na przyjętą w postępowaniu kwalifikację prawną analizowanego zachowania przestępczego. Jeżeli bowiem podatnik złoży organowi podatkowemu deklarację podatkową, w której poda nieprawdę i narazi tym samym podatek na uszczuplenie w kwocie np. 5000 zł (a więc w kwocie nie przekraczającej ustawowego progu w rozumieniu art. 53 § 6 k.k.s.), wówczas dopuści się wyłącznie wykroczenia skarbowego z art. 56 § 3 k.k.s. W sytuacji gdy wspomniana kwota będzie wyższa i wynosić np. 50.000 zł (stanowiąc tzw. małą wartość w rozumieniu art. 53 § 14 k.k.s.), to zachowanie sprawcy należało będzie już traktować jako przestępstwo skarbowe z art. 56 § 2 k.k.s. Natomiast gdy kwota uszczuplenia przekroczy próg „małej wartości” i wynosić będzie dla przykładu 500.000 zł, to będziemy już mieli do czynienia z przestępstwem skarbowym z art. 56 § 1 k.k.s. Wyłączna właściwość naczelnika urzędu celno-skarbowego aktualizować się będzie tylko w odniesieniu do ostatniej z wymienionych sytuacji (i to nawet wówczas, gdy czyn został ujawniony przez inny organ finansowy). Rodzi się zatem pytanie </w:t>
      </w:r>
      <w:r>
        <w:rPr>
          <w:rStyle w:val="Txtnew"/>
          <w:rFonts w:cs="Arial" w:ascii="Arial" w:hAnsi="Arial"/>
          <w:b/>
          <w:spacing w:val="2"/>
          <w:szCs w:val="21"/>
        </w:rPr>
        <w:t xml:space="preserve">o to – jak winien zachować się naczelnik urzędu skarbowego, jeżeli wszczął postępowanie karne skarbowe, dla przykładu – o czyn z art. 56 § 2 k.k.s., a dopiero w jego toku ustalił dokładną, a do tego wyższą, kwotę uszczuplonej należności publicznoprawnej. Jeżeli różnica ta będzie na tyle istotna, iż da asumpt do wydania wobec sprawcy postanowienia o przedstawieniu zarzutu, w którym inkryminowane mu przestępstwo zostanie zakwalifikowane z surowszego przepisu, tj. z art. 56 § 1 k.k.s., wówczas koniecznym zdaje się przekazanie takiej sprawy do dalszego prowadzenia naczelnikowi urzędu celno-skarbowego (jako wyłącznie właściwemu do prowadzenia postępowań o tak kwalifikowane czyny). Z chwilą przejścia postępowania przygotowawczego z fazy </w:t>
      </w:r>
      <w:r>
        <w:rPr>
          <w:rStyle w:val="Txtnew"/>
          <w:rFonts w:cs="Arial" w:ascii="Arial" w:hAnsi="Arial"/>
          <w:b/>
          <w:i/>
          <w:spacing w:val="2"/>
          <w:szCs w:val="21"/>
        </w:rPr>
        <w:t>in rem</w:t>
      </w:r>
      <w:r>
        <w:rPr>
          <w:rStyle w:val="Txtnew"/>
          <w:rFonts w:cs="Arial" w:ascii="Arial" w:hAnsi="Arial"/>
          <w:b/>
          <w:spacing w:val="2"/>
          <w:szCs w:val="21"/>
        </w:rPr>
        <w:t xml:space="preserve"> do fazy </w:t>
      </w:r>
      <w:r>
        <w:rPr>
          <w:rStyle w:val="Txtnew"/>
          <w:rFonts w:cs="Arial" w:ascii="Arial" w:hAnsi="Arial"/>
          <w:b/>
          <w:i/>
          <w:spacing w:val="2"/>
          <w:szCs w:val="21"/>
        </w:rPr>
        <w:t>in personam</w:t>
      </w:r>
      <w:r>
        <w:rPr>
          <w:rStyle w:val="Txtnew"/>
          <w:rFonts w:cs="Arial" w:ascii="Arial" w:hAnsi="Arial"/>
          <w:b/>
          <w:spacing w:val="2"/>
          <w:szCs w:val="21"/>
        </w:rPr>
        <w:t xml:space="preserve"> następuje wszak bardzo precyzyjne uszczegółowienie jego przedmiotu, które ma nadto na tyle doniosłe znaczenie procesowe, iż w pewnym sensie petryfikuje przedmiot tego postępowania (to opis i kwalifikacja prawna czynu podana w postanowieniu o przedstawieniu zarzutu staje się punktem odniesienia do dalszych czynności w sprawie – np. sformułowania aktu oskarżenia, albo decyzji o umorzeniu – a nie ich postać wskazana w postanowieniu o wszczęciu postępowania).</w:t>
      </w:r>
    </w:p>
    <w:p>
      <w:pPr>
        <w:pStyle w:val="Tekstprokuratury"/>
        <w:rPr/>
      </w:pPr>
      <w:r>
        <w:rPr>
          <w:rStyle w:val="Txtnew"/>
          <w:rFonts w:cs="Arial" w:ascii="Arial" w:hAnsi="Arial"/>
          <w:b/>
          <w:szCs w:val="21"/>
        </w:rPr>
        <w:t>Na tle wątpliwości związanych z podziałem właściwości rzeczowej między naczelników urzędów skarbowych i naczelników urzędów celno-skarbowych, wyjątkowo klarownie prezentuje się sfera kompetencyjna ostatniego z finansowych organów postępowania przygotowawczego, tj. Szefa Krajowej Administracji Skarbowej. Zgodnie bowiem z nowym brzmieniem art. 133 § 1 pkt 3 k.k.s. – Szef KAS uprawniony będzie do prowadzenia postępowań w sprawach o przestępstwa skarbowe i wykroczenia skarbowe „ujawnione w zakresie swojego działania”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15"/>
      </w:r>
      <w:r>
        <w:rPr>
          <w:rStyle w:val="Txtnew"/>
          <w:rFonts w:cs="Arial" w:ascii="Arial" w:hAnsi="Arial"/>
          <w:b/>
          <w:szCs w:val="21"/>
        </w:rPr>
        <w:t>.</w:t>
      </w:r>
    </w:p>
    <w:p>
      <w:pPr>
        <w:pStyle w:val="Podtytulprokuratury"/>
        <w:rPr/>
      </w:pPr>
      <w:r>
        <w:rPr/>
        <w:t>Przedłużanie czasu trwania postępowania przygotowawczego</w:t>
      </w:r>
    </w:p>
    <w:p>
      <w:pPr>
        <w:pStyle w:val="Tekstprokuratury"/>
        <w:rPr/>
      </w:pPr>
      <w:r>
        <w:rPr>
          <w:rStyle w:val="Txtnew"/>
          <w:rFonts w:cs="Arial" w:ascii="Arial" w:hAnsi="Arial"/>
          <w:b/>
          <w:szCs w:val="21"/>
        </w:rPr>
        <w:t>Nowelizując przepisy k.k.s. ustawodawca zdecydował się na bardzo głęboką przebudowę normatywną art. 153 § 1 k.k.s., regulującego czas trwania postępowania przygotowawczego w sprawach o przestępstwa skarbowe oraz zasady i warunki jego przedłużania. Bez zmian pozostawiono wprawdzie bazowy czas trwania takiego postępowania, tj. 3 miesiące, ale całkowicie zmieniono zasady jego przedłużania. Otóż w poprzednim stanie prawnym, prowadzone przez finansowy organ postępowania przygotowawczego dochodzenie w sprawie o przestępstwo skarbowe podlegało przedłużeniu przez organ nadrzędny, ale tylko na czas nie przekraczający 6 miesięcy. W przypadku wystąpienia konieczności przedłużenia czasu trwania takiego dochodzenia na okres dalszy – w procedurę tą włączany był prokurator, który stawał się wyłącznie właściwy do podjęcia decyzji w omawianym przedmiocie. Powyższe rozwiązanie normatywne było jednak w praktyce źródłem wielu problemów interpretacyjnych, które dotyczyły zarówno ustalenia tego, który dokładnie prokurator posiada prerogatywę do wydania postanowienia o przedłużeniu postępowania, jak i tego, czy wydanie przedmiotowego postanowienia było równoznaczne z objęciem przez prokuratora nadzoru nad postępowaniem prowadzonym przez finansowy organ postępowania przygotowawczego</w:t>
      </w:r>
      <w:r>
        <w:rPr>
          <w:rStyle w:val="Odwoanieprzypisudolnego"/>
          <w:rStyle w:val="FootnoteAnchor"/>
          <w:rFonts w:cs="Arial" w:ascii="Arial" w:hAnsi="Arial"/>
          <w:b/>
          <w:szCs w:val="21"/>
        </w:rPr>
        <w:footnoteReference w:id="16"/>
      </w:r>
      <w:r>
        <w:rPr>
          <w:rStyle w:val="Txtnew"/>
          <w:rFonts w:cs="Arial" w:ascii="Arial" w:hAnsi="Arial"/>
          <w:b/>
          <w:szCs w:val="21"/>
        </w:rPr>
        <w:t>. W nowym stanie prawnym ustawodawca zdecydował się zrezygnować z angażowania prokuratora w proces przedłużania dochodzenia prowadzonego samodzielnie (tj. pod nadzorem organu nadrzędnego) przez finansowe organy postępowania przygotowawczego. Począwszy zatem od 1 marca 2017 r. kompetencja do przedłużania dochodzenia prowadzonego przez finansowy organ w sprawie o przestępstwo skarbowe należy już wyłącznie do organu nadrzędnego i to niezależnie od czasu, na który takie przedłużenie nastąpi (o ile oczywiście nie zostanie ono wcześniej objęte obligatoryjnym lub fakultatywnym nadzorem przez urząd prokuratorski). Przy podejmowaniu decyzji w przedmiocie przedłużenia dochodzenia organ nadrzędny musi mieć jednak w polu widzenia jedno dodatkowe zastrzeżenie uczynione przez ustawodawcę, a mianowicie, iż przedłużenie takie nie powinno łącznie przekraczać okresu 1 roku. W sytuacji jednak, w której jawiłaby się konieczność dalszego prowadze</w:t>
      </w:r>
      <w:bookmarkStart w:id="0" w:name="_GoBack"/>
      <w:bookmarkEnd w:id="0"/>
      <w:r>
        <w:rPr>
          <w:rStyle w:val="Txtnew"/>
          <w:rFonts w:cs="Arial" w:ascii="Arial" w:hAnsi="Arial"/>
          <w:b/>
          <w:szCs w:val="21"/>
        </w:rPr>
        <w:t>nia takiego postępowania, wydanie postanowienia o przedłużeniu czasu trwania dochodzenia obwarowane zostało dodatkowym wymogiem, tj. koniecznością wykazania, iż za podjęciem decyzji tego typu przemawia „szczególnie uzasadniony wypadek”. Powyższe nie rzutuje jednak w żaden sposób na kwestię organu właściwego do wydania postanowienia o przedłużeniu czasu trwania postępowania (pozostawać nim będzie organ nadrzędny nad finansowym organem postępowania przygotowawczego).</w:t>
      </w:r>
    </w:p>
    <w:p>
      <w:pPr>
        <w:pStyle w:val="Tekstprokuratury"/>
        <w:rPr/>
      </w:pPr>
      <w:r>
        <w:rPr>
          <w:rStyle w:val="Txtnew"/>
          <w:rFonts w:cs="Arial" w:ascii="Arial" w:hAnsi="Arial"/>
          <w:b/>
          <w:szCs w:val="21"/>
        </w:rPr>
        <w:t>Rekapitulując – na gruncie nowych uregulowań, w przypadku prowadzenia przez finansowy organ postępowania przygotowawczego dochodzenia o przestępstwo skarbowe – organem właściwym do wydania postanowienia o przedłużeniu czasu trwania takiego postępowania jest organ nadrzędny (i to bez względu na okres takiego przedłużenia). W sytuacji zaś, gdy takie dochodzenie zostanie objęte nadzorem prokuratorskim – do przedłużenia czasu trwania postępowania właściwy jest prokurator bezpośrednio przełożony wobec prokuratora nadzorującego postępowanie. Bez zmian pozostają natomiast dotychczas obowiązujące zasady przedłużania śledztwa.</w:t>
      </w:r>
    </w:p>
    <w:p>
      <w:pPr>
        <w:pStyle w:val="Podtytulprokuratury"/>
        <w:rPr/>
      </w:pPr>
      <w:r>
        <w:rPr/>
        <w:t xml:space="preserve">Pozostałe zmiany </w:t>
      </w:r>
    </w:p>
    <w:p>
      <w:pPr>
        <w:pStyle w:val="Tekstprokuratury"/>
        <w:rPr/>
      </w:pPr>
      <w:r>
        <w:rPr>
          <w:rStyle w:val="Txtnew"/>
          <w:rFonts w:cs="Arial" w:ascii="Arial" w:hAnsi="Arial"/>
          <w:b/>
          <w:szCs w:val="21"/>
        </w:rPr>
        <w:t xml:space="preserve">Dotychczas scharakteryzowane zostały najistotniejsze zmiany dokonane w przepisach k.k.s., które oczywiście nie wyczerpują całości zagadnienia. Oprócz nich ustawodawca dokonał bowiem jeszcze kilku innych modyfikacji, które nie mają jednak pierwszoplanowego znaczenia, pełniąc funkcję </w:t>
      </w:r>
      <w:r>
        <w:rPr>
          <w:rStyle w:val="Txtnew"/>
          <w:rFonts w:cs="Arial" w:ascii="Arial" w:hAnsi="Arial"/>
          <w:b/>
          <w:i/>
          <w:szCs w:val="21"/>
        </w:rPr>
        <w:t>stricte</w:t>
      </w:r>
      <w:r>
        <w:rPr>
          <w:rStyle w:val="Txtnew"/>
          <w:rFonts w:cs="Arial" w:ascii="Arial" w:hAnsi="Arial"/>
          <w:b/>
          <w:szCs w:val="21"/>
        </w:rPr>
        <w:t xml:space="preserve"> dostosowawczą. Spośród nich krótkiego odnotowania warte są zmiany w obszarze: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Style w:val="StrongEmphasis"/>
          <w:rFonts w:cs="Arial" w:ascii="Arial" w:hAnsi="Arial"/>
          <w:b/>
          <w:szCs w:val="21"/>
        </w:rPr>
        <w:t xml:space="preserve">art. 135 § 4 k.k.s., w którym zmieniono organ właściwy do rozstrzygania </w:t>
      </w:r>
      <w:r>
        <w:rPr>
          <w:rFonts w:cs="Arial" w:ascii="Arial" w:hAnsi="Arial"/>
          <w:b w:val="false"/>
        </w:rPr>
        <w:t>sporu toczącego się między finansowymi organami postępowania przygotowawczego niemającymi wspólnego organu nadrzędnego – dotychczas organem tym był minister właściwy do spraw finansów publicznych, a w nowym stanie prawnym będzie to Szef KAS;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Style w:val="Txtnew"/>
          <w:rFonts w:cs="Arial" w:ascii="Arial" w:hAnsi="Arial"/>
          <w:b/>
          <w:szCs w:val="21"/>
        </w:rPr>
        <w:t xml:space="preserve">art. 153a k.k.s., który uzupełniono o zdanie trzecie, wskazując, że jeżeli organ nadrzędny nad finansowym organem postępowania przygotowawczego nie przychyli się do zażalenia, kieruje je do sądu (na skutek tej zmiany doszło jednak do swoistego ustawowego </w:t>
      </w:r>
      <w:r>
        <w:rPr>
          <w:rStyle w:val="Txtnew"/>
          <w:rFonts w:cs="Arial" w:ascii="Arial" w:hAnsi="Arial"/>
          <w:b/>
          <w:i/>
          <w:szCs w:val="21"/>
        </w:rPr>
        <w:t>superfluum</w:t>
      </w:r>
      <w:r>
        <w:rPr>
          <w:rStyle w:val="Txtnew"/>
          <w:rFonts w:cs="Arial" w:ascii="Arial" w:hAnsi="Arial"/>
          <w:b/>
          <w:szCs w:val="21"/>
        </w:rPr>
        <w:t>, gdyż obowiązek tej treści wynika już z recypowanego na mocy art. 122</w:t>
      </w:r>
      <w:r>
        <w:rPr>
          <w:rStyle w:val="StrongEmphasis"/>
          <w:rFonts w:cs="Arial" w:ascii="Arial" w:hAnsi="Arial"/>
          <w:b/>
          <w:szCs w:val="21"/>
        </w:rPr>
        <w:t xml:space="preserve"> § 2 k.k.s. – art. 325e § 4 zd. drugie);</w:t>
      </w:r>
    </w:p>
    <w:p>
      <w:pPr>
        <w:pStyle w:val="Tekstprokuratury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Style w:val="StrongEmphasis"/>
          <w:rFonts w:cs="Arial" w:ascii="Arial" w:hAnsi="Arial"/>
          <w:b/>
          <w:szCs w:val="21"/>
        </w:rPr>
        <w:t>art. 179 § 3 k.k.s., w którym uprawnienie do dokonania zabezpieczenia majątkowego przyznano także Szefowi KAS.</w:t>
      </w:r>
    </w:p>
    <w:p>
      <w:pPr>
        <w:pStyle w:val="Podtytulprokuratury"/>
        <w:rPr/>
      </w:pPr>
      <w:r>
        <w:rPr/>
        <w:t xml:space="preserve">Przepisy przejściowe 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 xml:space="preserve">Dla wyczerpania tematyki koniecznym jawi się zwrócenie również uwagi na kwestie przepisów intertemporalnych. Kluczowe znaczenie z tej perspektywy ma art. 199 i art. 254 ustawy wprowadzającej. W pierwszym z nich przewidziano zasadę swoistej sukcesji uniwersalnej, związanej ze zniesieniem dotychczasowych finansowych organów postępowania przygotowawczego i zastąpieniem ich nowymi. Zgodnie z powyższą regułą postępowania o przestępstwa i wykroczenia skarbowe wszczęte przez inspektorów kontroli skarbowej i urzędy celne, a nie zakończone przed dniem wejścia w życie ustawy – przejmują do dalszego prowadzenia naczelnicy urzędów celno-skarbowych. Postępowania prowadzone z kolei przez urzędy skarbowe mają być przez nie kontynuowane (choć już pod zmienioną nazwą – jako naczelników urzędów skarbowych). Dla uniknięcia jakichkolwiek wątpliwości, co do prawnej skuteczności czynności procesowych wykonanych przez dotychczasowe finansowe organy postępowania przygotowawczego, ustawodawca w art. 254 ustawy wprowadzającej wprost rozstrzygnął, iż czynności takie pozostają w mocy. </w:t>
      </w:r>
    </w:p>
    <w:p>
      <w:pPr>
        <w:pStyle w:val="Tekstprokuratury"/>
        <w:rPr>
          <w:rStyle w:val="StrongEmphasis"/>
          <w:rFonts w:ascii="Arial" w:hAnsi="Arial" w:cs="Arial"/>
          <w:szCs w:val="21"/>
        </w:rPr>
      </w:pPr>
      <w:r>
        <w:rPr>
          <w:rFonts w:cs="Arial" w:ascii="Arial" w:hAnsi="Arial"/>
          <w:b w:val="false"/>
        </w:rPr>
        <w:t>Analiza powyższych uregulowań nakazuje jednak zastanowić się nad kwestią tych postępowań karnych skarbowych, które kontynuować będzie naczelnik urzędu skarbowego, a które należą do katalogu wymienionego w art. 133</w:t>
      </w:r>
      <w:r>
        <w:rPr>
          <w:rStyle w:val="StrongEmphasis"/>
          <w:rFonts w:cs="Arial" w:ascii="Arial" w:hAnsi="Arial"/>
          <w:b/>
          <w:szCs w:val="21"/>
        </w:rPr>
        <w:t xml:space="preserve"> § 1 pkt 1 </w:t>
      </w:r>
      <w:r>
        <w:rPr>
          <w:rStyle w:val="StrongEmphasis"/>
          <w:rFonts w:cs="Arial" w:ascii="Arial" w:hAnsi="Arial"/>
          <w:b/>
          <w:i/>
          <w:szCs w:val="21"/>
        </w:rPr>
        <w:t>in principio</w:t>
      </w:r>
      <w:r>
        <w:rPr>
          <w:rStyle w:val="StrongEmphasis"/>
          <w:rFonts w:cs="Arial" w:ascii="Arial" w:hAnsi="Arial"/>
          <w:b/>
          <w:szCs w:val="21"/>
        </w:rPr>
        <w:t xml:space="preserve"> k.k.s. (a więc zastrzeżonych do wyłącznej kompetencji naczelnika urzędu celno-skarbowego). Rodzi się wszak w tym zakresie pytanie o to, czy naczelnik urzędu skarbowego, po przejęciu postępowań po swoim poprzedniku, nie winien aby dokonać swoistej ich kwerendy i w dalszej kolejności przekazać naczelnikowi urzędu celno-skarbowego te postępowania, które są zastrzeżone według nowych przepisów do jego wyłącznej właściwości. Próbując odpowiedzieć na powyższe pytanie, wypada mieć w polu widzenia szczególną funkcję, jaką pełnią w każdym akcie normatywnym przepisy przejściowe – mają umożliwić ich adresatom dokończenie przedsięwzięć podjętych w oparciu o wcześniejsze regulacje</w:t>
      </w:r>
      <w:r>
        <w:rPr>
          <w:rStyle w:val="Odwoanieprzypisudolnego"/>
          <w:rStyle w:val="FootnoteAnchor"/>
          <w:rFonts w:cs="Arial" w:ascii="Arial" w:hAnsi="Arial"/>
          <w:b/>
          <w:bCs/>
          <w:szCs w:val="21"/>
        </w:rPr>
        <w:footnoteReference w:id="17"/>
      </w:r>
      <w:r>
        <w:rPr>
          <w:rStyle w:val="StrongEmphasis"/>
          <w:rFonts w:cs="Arial" w:ascii="Arial" w:hAnsi="Arial"/>
          <w:b/>
          <w:szCs w:val="21"/>
        </w:rPr>
        <w:t xml:space="preserve">. Wychodząc z tego założenia należałoby więc przyjąć, iż brak jest podstaw do tego, aby naczelnicy urzędów skarbowych przekazywali naczelnikom urzędów celno-skarbowych przejęte przez siebie postępowania w sprawach wymienionych w </w:t>
      </w:r>
      <w:r>
        <w:rPr>
          <w:rFonts w:cs="Arial" w:ascii="Arial" w:hAnsi="Arial"/>
          <w:b w:val="false"/>
        </w:rPr>
        <w:t>art. 133</w:t>
      </w:r>
      <w:r>
        <w:rPr>
          <w:rStyle w:val="StrongEmphasis"/>
          <w:rFonts w:cs="Arial" w:ascii="Arial" w:hAnsi="Arial"/>
          <w:b/>
          <w:szCs w:val="21"/>
        </w:rPr>
        <w:t xml:space="preserve"> § 1 pkt 1 </w:t>
      </w:r>
      <w:r>
        <w:rPr>
          <w:rStyle w:val="StrongEmphasis"/>
          <w:rFonts w:cs="Arial" w:ascii="Arial" w:hAnsi="Arial"/>
          <w:b/>
          <w:i/>
          <w:szCs w:val="21"/>
        </w:rPr>
        <w:t>in principio</w:t>
      </w:r>
      <w:r>
        <w:rPr>
          <w:rStyle w:val="StrongEmphasis"/>
          <w:rFonts w:cs="Arial" w:ascii="Arial" w:hAnsi="Arial"/>
          <w:b/>
          <w:szCs w:val="21"/>
        </w:rPr>
        <w:t xml:space="preserve"> k.k.s. Gdyby bowiem taka była wola ustawodawcy, to w przepisie przejściowym, konstruującym generalną sukcesję naczelnika urzędu skarbowego w sprawach prowadzonych dotychczas przez urząd skarbowy, zwarłby stosowne wyłączenie, czego jednak nie uczynił. </w:t>
      </w:r>
    </w:p>
    <w:p>
      <w:pPr>
        <w:pStyle w:val="Tekstprokuratury"/>
        <w:rPr/>
      </w:pPr>
      <w:r>
        <w:rPr>
          <w:rStyle w:val="StrongEmphasis"/>
          <w:rFonts w:cs="Arial" w:ascii="Arial" w:hAnsi="Arial"/>
          <w:b/>
          <w:szCs w:val="21"/>
        </w:rPr>
        <w:t xml:space="preserve">Dla wyczerpania tematyki intertemporalnej wypada również zastanowić się nad dalszym statusem nadzoru prokuratorskiego nad tymi dochodzeniami prowadzonymi przez finansowe organy, w których nadzór ten powstał wyłącznie z faktu wydania przez prokuratora postanowienia o przedłużeniu czasu trwania dochodzenia na okres powyżej 6 miesięcy. Wydaje się, iż na skutek nowelizacji art. 153 § 1 k.k.s. nadzór taki – z obligatoryjnego, stał się wyłącznie nadzorem fakultatywnym. W konsekwencji, jeżeli prokurator nie dopatruje się potrzeby dalszego jego utrzymywania, to może zarządzić o odstąpieniu od nadzoru nad danym dochodzeniem. Podjęcie przez prokuratora decyzji tego typu będzie zaś skutkować odzyskaniem przez finansowy organ prerogatyw przewidzianych w art. 122 § 1 pkt 1 k.k.s. i przywróceniem nad nim nadzoru przez organ nadrzędny (wraz z kompetencją do dalszego przedłużania dochodzenia). </w:t>
      </w:r>
    </w:p>
    <w:p>
      <w:pPr>
        <w:pStyle w:val="Tekstprokuratury"/>
        <w:rPr>
          <w:rStyle w:val="StrongEmphasis"/>
          <w:rFonts w:ascii="Arial" w:hAnsi="Arial" w:cs="Arial"/>
          <w:szCs w:val="21"/>
        </w:rPr>
      </w:pPr>
      <w:r>
        <w:rPr/>
      </w:r>
    </w:p>
    <w:p>
      <w:pPr>
        <w:pStyle w:val="Tekstprokuratury"/>
        <w:rPr>
          <w:rStyle w:val="StrongEmphasis"/>
          <w:rFonts w:ascii="Arial" w:hAnsi="Arial" w:cs="Arial"/>
          <w:szCs w:val="21"/>
        </w:rPr>
      </w:pPr>
      <w:r>
        <w:rPr/>
      </w:r>
    </w:p>
    <w:p>
      <w:pPr>
        <w:pStyle w:val="Tekstprokuratury"/>
        <w:rPr>
          <w:rStyle w:val="StrongEmphasis"/>
          <w:rFonts w:ascii="Arial" w:hAnsi="Arial" w:cs="Arial"/>
          <w:szCs w:val="21"/>
        </w:rPr>
      </w:pPr>
      <w:r>
        <w:rPr/>
      </w:r>
    </w:p>
    <w:p>
      <w:pPr>
        <w:pStyle w:val="Tytulangielski"/>
        <w:rPr/>
      </w:pPr>
      <w:r>
        <w:rPr>
          <w:lang w:val="en-US"/>
        </w:rPr>
        <w:t>National Fiscal Administration versus criminal tax proceedings</w:t>
      </w:r>
    </w:p>
    <w:p>
      <w:pPr>
        <w:pStyle w:val="Podtytulprokuratury"/>
        <w:rPr/>
      </w:pPr>
      <w:r>
        <w:rPr/>
        <w:t>Abstract</w:t>
      </w:r>
    </w:p>
    <w:p>
      <w:pPr>
        <w:pStyle w:val="Tekstprokuratury"/>
        <w:rPr/>
      </w:pPr>
      <w:r>
        <w:rPr>
          <w:rFonts w:cs="Arial" w:ascii="Arial" w:hAnsi="Arial"/>
          <w:b w:val="false"/>
          <w:i/>
          <w:iCs/>
          <w:lang w:val="en-US"/>
        </w:rPr>
        <w:t xml:space="preserve">This study offers a discussion around amendments made to the Fiscal Penal Code under the National Fiscal Administration Act of 16 November 2016 (Journal of Laws, ite, 1947). Among other things, a defect of providing financial authorities with rights and obligations of a prosecutor (Article 122 of the Fiscal Penal Code) is highlighted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9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4,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4,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Ustawa z dnia 16 listopada 2016 r., Dz. U. z 2016 r., poz. 1947 z późn. zm., zwana dalej „Ustawą” lub „ustawą o KAS”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z. U. z 2016 r., poz. 1948, zwana dalej „ustawą wprowadzającą”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Ustawa z dnia 10 września 1999 r., tekst jedn. Dz. U. z 2016 r., poz. 2137 z późn. zm., zwana dalej „k.k.s.”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ane Ministerstwa Finansów – www.mf.gov.pl.</w:t>
      </w:r>
    </w:p>
  </w:footnote>
  <w:footnote w:id="6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Zob. uzasadnienie poselskiego projektu ustawy o Krajowej Administracji Skarbowej, druk sejmowy nr 826, Sejm VIII Kadencji.</w:t>
      </w:r>
    </w:p>
  </w:footnote>
  <w:footnote w:id="7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Ustawa z dnia 6 czerwca 1997 r., tekst jedn. Dz. U. z 2016 r., poz. 1749 z późn. zm.</w:t>
      </w:r>
    </w:p>
  </w:footnote>
  <w:footnote w:id="8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Dotyczy to sytuacji, gdy postępowanie przygotowawcze prowadzone jest w formie śledztwa – zob. art. 151c § 1 k.k.s. oraz tych dochodzeń, w których zachodzą okoliczności wymienione w art. 151c § 2 k.k.s. </w:t>
      </w:r>
    </w:p>
  </w:footnote>
  <w:footnote w:id="9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. </w:t>
      </w:r>
      <w:r>
        <w:rPr>
          <w:rFonts w:cs="Arial" w:ascii="Arial" w:hAnsi="Arial"/>
          <w:spacing w:val="32"/>
        </w:rPr>
        <w:t>Grzegorczy</w:t>
      </w:r>
      <w:r>
        <w:rPr>
          <w:rFonts w:cs="Arial" w:ascii="Arial" w:hAnsi="Arial"/>
        </w:rPr>
        <w:t xml:space="preserve">k, Kodeks karny skarbowy. Komentarz, Warszawa 2006, s. 528, podobnie T. </w:t>
      </w:r>
      <w:r>
        <w:rPr>
          <w:rFonts w:cs="Arial" w:ascii="Arial" w:hAnsi="Arial"/>
          <w:spacing w:val="32"/>
        </w:rPr>
        <w:t>Razowsk</w:t>
      </w:r>
      <w:r>
        <w:rPr>
          <w:rFonts w:cs="Arial" w:ascii="Arial" w:hAnsi="Arial"/>
        </w:rPr>
        <w:t xml:space="preserve">i (w:) Kodeks karny skarbowy. Komentarz, Warszawa 2012, s. 956 i W. </w:t>
      </w:r>
      <w:r>
        <w:rPr>
          <w:rFonts w:cs="Arial" w:ascii="Arial" w:hAnsi="Arial"/>
          <w:spacing w:val="32"/>
        </w:rPr>
        <w:t>Kotowsk</w:t>
      </w:r>
      <w:r>
        <w:rPr>
          <w:rFonts w:cs="Arial" w:ascii="Arial" w:hAnsi="Arial"/>
        </w:rPr>
        <w:t xml:space="preserve">i, B. </w:t>
      </w:r>
      <w:r>
        <w:rPr>
          <w:rFonts w:cs="Arial" w:ascii="Arial" w:hAnsi="Arial"/>
          <w:spacing w:val="32"/>
        </w:rPr>
        <w:t>Kurzęp</w:t>
      </w:r>
      <w:r>
        <w:rPr>
          <w:rFonts w:cs="Arial" w:ascii="Arial" w:hAnsi="Arial"/>
        </w:rPr>
        <w:t>a, Kodeks karny skarbowy. Komentarz, Warszawa 2006, s. 407.</w:t>
      </w:r>
    </w:p>
  </w:footnote>
  <w:footnote w:id="10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M. </w:t>
      </w:r>
      <w:r>
        <w:rPr>
          <w:rFonts w:cs="Arial" w:ascii="Arial" w:hAnsi="Arial"/>
          <w:spacing w:val="32"/>
        </w:rPr>
        <w:t>Świetlick</w:t>
      </w:r>
      <w:r>
        <w:rPr>
          <w:rFonts w:cs="Arial" w:ascii="Arial" w:hAnsi="Arial"/>
        </w:rPr>
        <w:t>a, Nadzór prokuratora w sprawach karnych skarbowych, Prokuratura i Prawo 2007, nr 11, s. 147.</w:t>
      </w:r>
    </w:p>
  </w:footnote>
  <w:footnote w:id="11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Odesłanie w art. 122 § 1 pkt 1 k.k.s. do uregulowania zawartego w art. 324 k.p.k. funkcjonowało od chwili uchwalenia Kodeksu karnego skarbowego do czasu jego nowelizacji, która weszła w życie 1 lipca 2015 r. na mocy ustawy z dnia 27 września 2013 r. o zmianie ustawy – Kodeks postępowania karnego i niektórych innych ustaw (Dz. U. z 2013 r., poz. 1247 z późn. zm.)</w:t>
      </w:r>
    </w:p>
  </w:footnote>
  <w:footnote w:id="12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ruk sejmowy nr 827, Sejm VIII Kadencji.</w:t>
      </w:r>
    </w:p>
  </w:footnote>
  <w:footnote w:id="13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Opinia z dnia 23 czerwca 2016 r. Ośrodka Badań, Studiów i Legislacji Krajowej Rady Radców Prawnych do projektu ustawy – Przepisy wprowadzające ustawę o Krajowej Administracji Skarbowej w zakresie dotyczącym zmian w Kodeksie karnym skarbowym, www.sejm.gov.pl.</w:t>
      </w:r>
    </w:p>
  </w:footnote>
  <w:footnote w:id="14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Za taką konstatacją przemawia budowa omawianego przepisu, gdzie </w:t>
      </w:r>
      <w:r>
        <w:rPr>
          <w:rFonts w:cs="Arial" w:ascii="Arial" w:hAnsi="Arial"/>
          <w:i/>
        </w:rPr>
        <w:t>in principio</w:t>
      </w:r>
      <w:r>
        <w:rPr>
          <w:rFonts w:cs="Arial" w:ascii="Arial" w:hAnsi="Arial"/>
        </w:rPr>
        <w:t xml:space="preserve"> ustawodawca wymienia katalog przestępstw i wykroczeń skarbowych, których ściganie powierza w gestii naczelnika urzędu celno-skarbowego, ale bez jakiekolwiek dodatkowego zastrzeżenia (w konsekwencji przyjąć należy, iż chodzi o wszystkie czyny tego rodzaju); zaś w katalogu zawartym </w:t>
      </w:r>
      <w:r>
        <w:rPr>
          <w:rFonts w:cs="Arial" w:ascii="Arial" w:hAnsi="Arial"/>
          <w:i/>
        </w:rPr>
        <w:t>in fine</w:t>
      </w:r>
      <w:r>
        <w:rPr>
          <w:rFonts w:cs="Arial" w:ascii="Arial" w:hAnsi="Arial"/>
        </w:rPr>
        <w:t xml:space="preserve"> art. 133</w:t>
      </w:r>
      <w:r>
        <w:rPr>
          <w:rStyle w:val="Txtnew"/>
          <w:rFonts w:cs="Arial" w:ascii="Arial" w:hAnsi="Arial"/>
          <w:szCs w:val="17"/>
        </w:rPr>
        <w:t xml:space="preserve"> § 1 pkt 1 k.k.s. wprost zastrzega, iż chodzi wyłącznie o te z wymienionych tam przestępstw i wykroczeń skarbowych, które zostały ujawnione przez ten organ w zakresie jego działania.</w:t>
      </w:r>
    </w:p>
  </w:footnote>
  <w:footnote w:id="15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Zakres ten, przynajmniej teoretycznie, obejmować może dowolne przestępstwo i wykroczenie skarbowe, jeżeli wziąć pod uwagę, jak szeroko została w art. 14 ust. 1 ustawy o KAS określona sfera zadań Szefa KAS. </w:t>
      </w:r>
    </w:p>
  </w:footnote>
  <w:footnote w:id="16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Wątpliwości interpretacyjne związane z egzegezą art. 153 § 1 k.k.s. były do tego stopnia znaczące, iż stały się przedmiotem oceny Sąd Najwyższego w składzie 7 sędziów w uchwale z dnia 28 stycznia 2016 r., sygn. I KZP 13/15, www.sn.gov.pl, w której rozstrzygnięto, iż </w:t>
      </w:r>
      <w:r>
        <w:rPr>
          <w:rStyle w:val="StrongEmphasis"/>
          <w:rFonts w:cs="Arial" w:ascii="Arial" w:hAnsi="Arial"/>
          <w:b w:val="false"/>
          <w:szCs w:val="17"/>
        </w:rPr>
        <w:t>przedłużenie przez właściwego prokuratora, na podstawie art. 153 § 1 zdanie trzecie k.k.s. na okres powyżej 6 miesięcy, dochodzenia w sprawie o przestępstwo skarbowe, prowadzonego przez finansowy organ postępowania przygotowawczego i nadzorowanego przez organ nadrzędny nad tym organem, oznacza objęcie przez prokuratora nadzorem tego dochodzenia, obligując go do realizowania swoich uprawnień płynących z art. 298 § 1 i art. 326 k.p.k. w zw. z art. 113 § 1 k.k.s.</w:t>
      </w:r>
    </w:p>
  </w:footnote>
  <w:footnote w:id="17">
    <w:p>
      <w:pPr>
        <w:pStyle w:val="Przypisy"/>
        <w:ind w:left="170" w:right="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>Proces prawotwórczy w świetle orzecznictwa Trybunału Konstytucyjnego, Warszawa 2015, s. 32 – opracowanie Biura Trybunału Konstytu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S. Dudzia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  <w:szCs w:val="18"/>
      </w:rPr>
      <w:t>Krajowa Administracja Skarbowa, a postępowanie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88"/>
        </w:tabs>
        <w:ind w:left="128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ZnakZnak61">
    <w:name w:val=" Znak Znak6"/>
    <w:qFormat/>
    <w:rPr>
      <w:rFonts w:ascii="Calibri" w:hAnsi="Calibri" w:eastAsia="Calibri" w:cs="Mongolian Baiti"/>
      <w:lang w:val="pl-PL" w:bidi="ar-SA"/>
    </w:rPr>
  </w:style>
  <w:style w:type="character" w:styleId="Outputecli">
    <w:name w:val="outputecli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1">
    <w:name w:val="Body Text 21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 w:bidi="mn-Mong-CN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bidi="mn-Mong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lang w:eastAsia="zh-CN" w:bidi="mn-Mong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ongolian Bait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4:00Z</dcterms:created>
  <dc:creator>Dorota Kaleta</dc:creator>
  <dc:description/>
  <cp:keywords/>
  <dc:language>en-US</dc:language>
  <cp:lastModifiedBy>Maciej Świętek</cp:lastModifiedBy>
  <cp:lastPrinted>2016-12-30T09:23:00Z</cp:lastPrinted>
  <dcterms:modified xsi:type="dcterms:W3CDTF">2017-04-03T07:31:00Z</dcterms:modified>
  <cp:revision>5</cp:revision>
  <dc:subject/>
  <dc:title>Marek Mozgawa</dc:title>
</cp:coreProperties>
</file>