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………………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.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Ja ni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ej podpisany/-na…………………..….….……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zamieszkały ……………………………………………………………………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legitymuj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cy/-ca si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dowodem osobistym nr ........................................ PESEL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o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wiadczam, 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e wyrażam zgodę na ekshumacje, przewóz zwłok/szczątków, prochów* 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(podać dane osoby pochowanej, stopień pokrewieństwa oraz miejsce pochowania)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oraz na ponowne pochowanie ich na 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(podać miejsce nowego pochówku)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Jednocześnie o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wiadczam, 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e ustanawiam swoim pełnomocnikiem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zamieszkałego/-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 xml:space="preserve">a   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w ……………………………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legitymuj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cego si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dowodem osobistym nr ................................................do reprezentowania 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mnie przed organami administracji pa</w:t>
      </w:r>
      <w:r>
        <w:rPr>
          <w:rFonts w:cs="TTD4t00;Times New Roman" w:ascii="TTD4t00;Times New Roman" w:hAnsi="TTD4t00;Times New Roman"/>
          <w:sz w:val="24"/>
          <w:szCs w:val="24"/>
          <w:lang w:eastAsia="pl-PL"/>
        </w:rPr>
        <w:t>ń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stwowej w powyższej sprawie.</w:t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………………………………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(czytelny podpi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w sprawie ochrony osób fizycznych w związku z przetwarzaniem danych osobowych i sposobie swobodnego przepływu takich danych  z dnia 27 kwietnia 2016 r. informuję, iż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Administratorem Pani/Pana danych osobowych jest Powiatowa Stacja Sanitarno-Epidemiologiczna, ul. Waryńskiego 8, 78-100 Kołobrzeg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Z inspektorem ochrony danych osobowych w Powiatowej Stacji Sanitarno-Epidemiologicznej można kontaktować się pod adresem e-mail: m.kowalski@psse.kolobrzeg.pl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PSSE przetwarza dane osobowe w celu realizacji swojego ustawowego zadania                  i ciążącego obowiązku prawnego, który jest realizowany w interesie publicznym tj.:         w celu wydania zezwolenia na ekshumację i transport zwłok lub szczątków, na podstawie art. 6 ust. 1 lit. a ogólnego rozporządzenia o ochronie danych osobowych z dnia 27 kwietnia 2016 roku oraz art. 15 ust. 1 pkt 1 ustawy o cmentarzach i chowaniu zmarł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PSSE przetwarza dane osobowe na podstawie ustawy PIS oraz ustawy o cmentarzach          i chowaniu zmarł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danych osobowych w celach i na podstawie aktów prawnych wskazanych w pkt. 3 i 4, Pani/Pana dane mogą osobowe mogą być udostępniane innym odbiorcom lub kategoriom odbiorców danych osobowych, którymi mogą być tylko podmioty uprawnione na podstawie przepisów prawa, o których mowa w pkt.3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Pani/Pana dane osobowe będą przetwarzane na podstawie przepisów prawa, przez okres niezbędny do realizacji celów przetwarzania wskazanych w pkt. 3 i 5, nie dłużej niż przez 5 lat po zakończeniu roku kalendarzowego, w którym zostały pozyskane dane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>W związku z przetwarzaniem przez PSSE danych w celach i na podstawie przepisów prawa wskazanych w pkt. 3 i 4 przysługuje Pani/Panu prawo dostępu do treści swoich danych osobowych oraz prawo do ich sprostowania, usunięcia lub ograniczenia przetwarzania, prawo do przenoszenia danych oraz prawo do cofnięcia zgody                    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uważają Państwo, że przetwarzanie danych przez PSSE narusza przepisy ww. rozporządzenia przysługuje Pani/Panu prawo wniesienia skargi do organu nadzorującego czyli Prezesa Urzędu Ochrony Danych Osobowych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odanie danych osobowych jest wymogiem ustawowym, koniecznym do realizacji wydania wniosku na ekshumację zwłok (art. 15 ust. 1 pkt 1 ustawy o cmentarzach i chowaniu zmarłych), jest Pani/Pan zobowiązana/y do ich podania, a konsekwencją niepodania danych osobowych będzie brak możliwości wydania  decyzji zgody na przeprowadzenie ekshumacji.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  <w:t xml:space="preserve">Oświadczam, że zapoznałem się z klauzulą informacyjną </w:t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data i podpis)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D4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2:00Z</dcterms:created>
  <dc:creator>Sanepid</dc:creator>
  <dc:description/>
  <cp:keywords/>
  <dc:language>en-US</dc:language>
  <cp:lastModifiedBy>PSSE Kołobrzeg - Magdalena Chmielecka-Grząkowska</cp:lastModifiedBy>
  <cp:lastPrinted>2024-08-05T09:34:00Z</cp:lastPrinted>
  <dcterms:modified xsi:type="dcterms:W3CDTF">2024-11-18T10:56:00Z</dcterms:modified>
  <cp:revision>5</cp:revision>
  <dc:subject/>
  <dc:title/>
</cp:coreProperties>
</file>