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04 stycznia 2021r.</w:t>
      </w:r>
    </w:p>
    <w:p>
      <w:pPr>
        <w:pStyle w:val="Normal"/>
        <w:rPr/>
      </w:pPr>
      <w:r>
        <w:rPr/>
        <w:t>HKN.6032.3.2022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Chotycze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21r.poz.195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 rozpatrzeniu danych zawartych w protokołach z poboru próbek wody oraz sprawozdaniach z badań wody wykonanych zgodnie z wymaganiami załącznika Nr 1 w/w rozporządzenia w roku 2021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Chotycze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2126"/>
        <w:gridCol w:w="992"/>
        <w:gridCol w:w="2214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unkt poboru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protokółu poboru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óby w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Nr sprawozdania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z badań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.02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mieszk. Łuzki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11/21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24/z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Siedlce</w:t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3.03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Czuchle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16/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83/n.202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5.05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Czuchle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31/21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428/z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.06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. mieszk. Łuzki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31/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561/n.202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.07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Choty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 73/21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  LBW.6211.856/z,857/z,858/z,859/z,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Siedlce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Choty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97/21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175/z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Siedlce</w:t>
            </w:r>
          </w:p>
        </w:tc>
      </w:tr>
      <w:tr>
        <w:trPr>
          <w:trHeight w:val="1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9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mieszk. Łuzki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53/.20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981/n.,983/n,764/n,765/n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9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mieszk. Łuzki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53.20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.04992/202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/3828/P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 Laboratoryjny WSSE w Warszawie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9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mieszk. Łuzki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53.20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Radom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3.11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Czuchle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64/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176/n.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Siedlce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1.12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Czuchle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.136/21/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OL-  LBW.6211.1660/z/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Siedlce</w:t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1.12.202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Choty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 71/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OL-  LBW.6210.1295/n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Sied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Chotyczach gm. Łosice  administrowanego przez ”KOM-GAZ”Sp.z.o.o w Łosi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1 z urządzenia  wodociągowego</w:t>
      </w:r>
      <w:r>
        <w:rPr>
          <w:b/>
          <w:bCs/>
        </w:rPr>
        <w:t xml:space="preserve"> </w:t>
      </w:r>
      <w:r>
        <w:rPr>
          <w:bCs/>
        </w:rPr>
        <w:t>o produkcji od 100  -  1000 m</w:t>
      </w:r>
      <w:r>
        <w:rPr>
          <w:bCs/>
          <w:vertAlign w:val="superscript"/>
        </w:rPr>
        <w:t>3</w:t>
      </w:r>
      <w:r>
        <w:rPr>
          <w:bCs/>
        </w:rPr>
        <w:t>/d  Chotycze,</w:t>
      </w:r>
      <w:r>
        <w:rPr>
          <w:b/>
          <w:bCs/>
        </w:rPr>
        <w:t xml:space="preserve"> </w:t>
      </w:r>
      <w:r>
        <w:rPr/>
        <w:t xml:space="preserve">Państwowy Powiatowy Inspektor Sanitarny w Łosicach </w:t>
      </w:r>
      <w:r>
        <w:rPr>
          <w:b/>
        </w:rPr>
        <w:t>stwierdził przydatność wody   do spożycia przez ludz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zakresie przebadanych parametrów fizykochemicznych i mikrobiologicznych woda spełnia wymagania określone w załącznikach nr 1 ÷ 3 rozporządzenia Ministra Zdrowia z dnia 11 grudnia 2017r. w sprawie jakości wody przeznaczonej do spożycia przez ludzi(Dz.U. z  2017r. poz.2294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>Chotycze</w:t>
      </w:r>
      <w:r>
        <w:rPr/>
        <w:t xml:space="preserve"> wydano w celu poinformowania                  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dministrator wodociąg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Miasta i Gminy Łosice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ul. Piłsudskiego 6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3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4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20-12-29T09:55:00Z</cp:lastPrinted>
  <dcterms:modified xsi:type="dcterms:W3CDTF">2022-01-04T09:53:00Z</dcterms:modified>
  <cp:revision>143</cp:revision>
  <dc:subject/>
  <dc:title>Państwowy Powiatowy </dc:title>
</cp:coreProperties>
</file>