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21.2022.SA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robot rozbiórkowych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rozbiórki budynku kotłowni wraz z kominem zewnętrznym wolnostojącym zlokalizowanych w Nurcu Stacji ul. Akacjowa 3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prac rozbiórkowych, zgodnie z wymogami pisma SA.270.21.2022.SA3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od daty podpisania umowy do 20.05.2022r. (dotyczy wykonania prac rozbiórkowych) oraz do dnia 31.07.2022r.  (</w:t>
      </w:r>
      <w:r>
        <w:rPr>
          <w:rFonts w:eastAsia="Calibri"/>
          <w:b/>
        </w:rPr>
        <w:t>dotyczy wykonania geodezyjnej inwentaryzacji powykonawczej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Oświadczam(y), że w przypadku zawarcia umowy na prace rozbiórkowe zatrudnimy Kierownika robót/budowy posiadającego uprawnienia budowlane do kierowania robotami budowlanymi w specjalności konstrukcyjno – budowlanej bez ograniczeń – </w:t>
      </w:r>
      <w:r>
        <w:rPr>
          <w:rFonts w:eastAsia="Calibri"/>
          <w:b/>
        </w:rPr>
        <w:t>kopia uprawnień w załączeniu do niniejszej ofert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709" w:hanging="709"/>
        <w:jc w:val="both"/>
        <w:rPr/>
      </w:pPr>
      <w:r>
        <w:rPr>
          <w:rFonts w:eastAsia="Calibri"/>
        </w:rPr>
        <w:t xml:space="preserve">Zobowiązuję(emy) się do przedłożenia przed podpisaniem umowy polisy OC w zakresie prowadzonej działalności i jej kontynuowanie przez okres obowiązywania podpisanej umowy na wartość nie mniejszą niż 500 000 zł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 w tym wykonaniu geodezyjnej inwentaryzacji powykonawcz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zapoznaliśmy się z zakresem prac dotyczącym zamówienia oraz wykonaliśmy własne obmiary i nie wnosimy do nich zastrzeżeń oraz zdobyliśmy informacje konieczne do przygotowania oferty. W ofercie zostały uwzględnione ewentualne niezgodności zakresu ze stanem faktycznym na gruncie i na przeznaczonych do rozbiórki obiektach. Zaoferowany poziom cenowy uwzględnia wartość złomu stalowego który będzie pozyskany podczas prac rozbiórkowych.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19-06-17T09:49:00Z</cp:lastPrinted>
  <dcterms:modified xsi:type="dcterms:W3CDTF">2022-03-22T07:26:00Z</dcterms:modified>
  <cp:revision>40</cp:revision>
  <dc:subject/>
  <dc:title/>
</cp:coreProperties>
</file>