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7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uzupełniające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zakresie udzielania świadczeń zdrowotnych - przez lekarzy w zakresie Izby Przyję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6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6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Izby Przyjęć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6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6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06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3T08:39:00Z</cp:lastPrinted>
  <dcterms:modified xsi:type="dcterms:W3CDTF">2023-08-03T06:39:00Z</dcterms:modified>
  <cp:revision>17</cp:revision>
  <dc:subject/>
  <dc:title>Wojewódzki Szpital Specjalistyczny im</dc:title>
</cp:coreProperties>
</file>