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jc w:val="center"/>
        <w:rPr/>
      </w:pPr>
      <w:r>
        <w:rPr/>
        <w:t>do Konkursu  na model grzy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k graficzny autora modelu: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Uczestnika (drukowanymi literami): …...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i adres szkoły: 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asa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owość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do rodzica/opiekuna prawneg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mię i nazwisko: ……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r telefon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0000"/>
        </w:rPr>
      </w:pPr>
      <w:r>
        <w:rPr/>
        <w:t>e-mail: ………………………………………………………………………….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desłany model grzy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/Rodzaj grzyb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 opis: 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wykonania: ….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5:00Z</dcterms:created>
  <dc:creator>m.mioduchowska</dc:creator>
  <dc:description/>
  <cp:keywords/>
  <dc:language>en-US</dc:language>
  <cp:lastModifiedBy>PSSE Wołomin - Izabela Fedorczyk</cp:lastModifiedBy>
  <cp:lastPrinted>2022-09-09T11:08:00Z</cp:lastPrinted>
  <dcterms:modified xsi:type="dcterms:W3CDTF">2023-08-24T10:48:00Z</dcterms:modified>
  <cp:revision>3</cp:revision>
  <dc:subject/>
  <dc:title>Załącznik Nr 2</dc:title>
</cp:coreProperties>
</file>