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5 lutego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Wielisze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ych w obrębach: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iszew gmina Wieliszew oraz Skrzeszew gmina Wielisze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 11 i 234) zarządza się, co 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zbycie z zasobu nieruchomości Skarbu Państwa w formie darowizny na rzecz gminy Wieliszew nieruchomości oznaczonych w 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853 o powierzchni 0,10 ha, 862 o powierzchni 0,06 ha, położonej w obrębie Wieliszew gmina Wieliszew, uregulowanej w księdze wieczystej Nr WA1L/00070929/2 prowadzonej przez Sąd Rejonowy w Legionowie w IV Wydziale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388 o powierzchni 0,09 ha, 411 o powierzchni 0,12 ha, 431 o powierzchni 0,08 ha, 434 o powierzchni 0,02 ha, położonej w obrębie Wieliszew gmina Wieliszew, uregulowanej w księdze wieczystej Nr WA1L/00070931/9 prowadzonej przez sąd, o którym mowa w pkt 1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2/1 o powierzchni 0,22 ha, położonej w obrębie Wieliszew gmina Wieliszew, uregulowanej w księdze wieczystej Nr WA1L/00070930/2 prowadzonej przez sąd, o którym mowa w pkt 1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142/2 o powierzchni 0,31 ha, położonej w obrębie Wieliszew gmina Wieliszew, uregulowanej w księdze wieczystej Nr WA1L/00070928/5 prowadzonej przez sąd, o którym mowa w pkt 1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714 o powierzchni 0,4310 ha, 748 o powierzchni 0,2157 ha, 750 o powierzchni 0,0263 ha, 783 o powierzchni 0,4544 ha, położonej w obrębie Skrzeszew gmina Wieliszew, uregulowanej w księdze wieczystej Nr WA1L/00070391/1 prowadzonej przez sąd, o którym mowa w pkt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Nieruchomości, o których mowa w ust. 1, zostaną przekazane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marca 2022 r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122 Wojewody Mazowieckiego z dnia 14 listopada 2019 r. w sprawie wyrażenia zgody na zbycie z zasobu nieruchomości Skarbu Państwa w formie darowizny na rzecz Gminy Wieliszew nieruchomości położonych w obrębach: Wieliszew gmina Wieliszew oraz Skrzeszew gmina Wieliszew.</w:t>
      </w:r>
    </w:p>
    <w:p>
      <w:pPr>
        <w:pStyle w:val="Normal"/>
        <w:spacing w:lineRule="auto" w:line="312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25:00Z</dcterms:created>
  <dc:creator>kosta</dc:creator>
  <dc:description/>
  <cp:keywords/>
  <dc:language>en-US</dc:language>
  <cp:lastModifiedBy>Anna Kazimierska</cp:lastModifiedBy>
  <cp:lastPrinted>2018-03-05T11:14:00Z</cp:lastPrinted>
  <dcterms:modified xsi:type="dcterms:W3CDTF">2021-02-26T14:25:00Z</dcterms:modified>
  <cp:revision>2</cp:revision>
  <dc:subject/>
  <dc:title>ZARZĄDZENIE Nr</dc:title>
</cp:coreProperties>
</file>