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a 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teczek wiązanych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0/2010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ZADANIE nr I. </w:t>
      </w:r>
      <w:r>
        <w:rPr>
          <w:b/>
        </w:rPr>
        <w:t>Dostawa teczek kartonowych białych wiązanych bez n</w:t>
      </w:r>
      <w:r>
        <w:rPr/>
        <w:t>adruku.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kartonowa biała wiązana bez nadruku– zgodna z opisem z rozdziału V SIWZ -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teczek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*  WYMAGANE JEST WSKAZANIE NAZWY PRODUCENTA KARTONU I TECZEK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 xml:space="preserve">do dnia 26 listopada  2010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8.05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4.05.2010r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9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6.09.2010r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8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6.11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2.11.2010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m_rozycka</dc:creator>
  <dc:description/>
  <dc:language>en-US</dc:language>
  <cp:lastModifiedBy>m_rozycka</cp:lastModifiedBy>
  <dcterms:modified xsi:type="dcterms:W3CDTF">2010-03-19T09:47:00Z</dcterms:modified>
  <cp:revision>1</cp:revision>
  <dc:subject/>
  <dc:title>Załącznik nr 1a  do SIWZ</dc:title>
</cp:coreProperties>
</file>