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37"/>
        <w:gridCol w:w="461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rta informacyjn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er karty/ro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B-II 39/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t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ozwoleniu na budow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przedmiotowy dokumentu – opis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udowa gazociągu Łódź – Konstantynów Łódzki – Pabianice – Rzgów – Konstantyna – Łódź wraz z infrastrukturą niezbędną do jego obsługi na terenie województwa łódzkiego” Przebudowa sieci gazowej w ramach obwodnicy Łodzi. Etap I – ZZUP Konstantynów Łódzki oraz Etap XII – stacja gazowa wysokiego ciśnienia o przepustowości Q=6000m3/h w Konstantynowie Łódz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ojewództwo łódzkie, pow. pabianicki, gm. Konstantynów Łódzki, dz. nr ewid. 9, 10/5 i 10/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spraw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B-II.780.194.2022.RP/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wytworzy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oda Łódzki</w:t>
            </w:r>
          </w:p>
        </w:tc>
      </w:tr>
      <w:tr>
        <w:trPr>
          <w:trHeight w:val="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22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zatwierdzi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twierdzenia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zechowywania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ódzki Urząd Wojewódzki, Wydział Gospodarki Przestrzennej i Budownictwa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l. Piotrkowska 104, 90-926 Łód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563C1"/>
                  <w:shd w:fill="FFFFFF" w:val="clear"/>
                </w:rPr>
                <w:t>https://www.gov.pl/web/uw-lodzki/spis-kart-informacyjnych-dot-decyzji</w:t>
              </w:r>
            </w:hyperlink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kument jest ostateczny tak/ni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umer kart innych dokumentów w sprawi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/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lodzki/spis-kart-informacyjnych-dot-decyz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2:00Z</dcterms:created>
  <dc:creator>Preferred Customer</dc:creator>
  <dc:description/>
  <cp:keywords/>
  <dc:language>en-US</dc:language>
  <cp:lastModifiedBy>Renata Podwysocka</cp:lastModifiedBy>
  <dcterms:modified xsi:type="dcterms:W3CDTF">2022-12-15T13:52:00Z</dcterms:modified>
  <cp:revision>12</cp:revision>
  <dc:subject/>
  <dc:title>II</dc:title>
</cp:coreProperties>
</file>